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052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4/KH-THCSABVA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5 tháng 04 năm 2015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6/04/2015 đến ngày 12/04/2015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721"/>
        <w:gridCol w:w="462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left" w:pos="3540" w:leader="none"/>
              </w:tabs>
              <w:rPr/>
            </w:pPr>
            <w:r>
              <w:rPr/>
              <w:tab/>
              <w:t>Buổi chiều</w:t>
              <w:tab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6/0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K</w:t>
            </w:r>
            <w:r>
              <w:rPr>
                <w:sz w:val="24"/>
                <w:szCs w:val="24"/>
                <w:lang w:val="vi-VN"/>
              </w:rPr>
              <w:t>iểm tra nền nếp</w:t>
            </w:r>
            <w:r>
              <w:rPr>
                <w:sz w:val="24"/>
                <w:szCs w:val="24"/>
              </w:rPr>
              <w:t xml:space="preserve"> dạy và học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30’: Gặp mặt phụ huynh và HS dự thi HSG cấp Tỉnh; Thi Vyolympic cấp Quốc gia tại phòng truyền thống. (Đ/c Nam; Đ/c Thạch GVCN lớp 9/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0</w:t>
            </w:r>
            <w:r>
              <w:rPr>
                <w:sz w:val="24"/>
                <w:szCs w:val="24"/>
                <w:lang w:val="vi-VN"/>
              </w:rPr>
              <w:t>h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vi-VN"/>
              </w:rPr>
              <w:t xml:space="preserve">0’: </w:t>
            </w:r>
            <w:r>
              <w:rPr>
                <w:sz w:val="24"/>
                <w:szCs w:val="24"/>
              </w:rPr>
              <w:t xml:space="preserve">BGH, </w:t>
            </w:r>
            <w:r>
              <w:rPr>
                <w:sz w:val="24"/>
                <w:szCs w:val="24"/>
                <w:lang w:val="vi-VN"/>
              </w:rPr>
              <w:t>T</w:t>
            </w:r>
            <w:r>
              <w:rPr>
                <w:sz w:val="24"/>
                <w:szCs w:val="24"/>
              </w:rPr>
              <w:t xml:space="preserve">ổ </w:t>
            </w:r>
            <w:r>
              <w:rPr>
                <w:sz w:val="24"/>
                <w:szCs w:val="24"/>
                <w:lang w:val="vi-VN"/>
              </w:rPr>
              <w:t xml:space="preserve">trưởng duyệt </w:t>
            </w:r>
            <w:r>
              <w:rPr>
                <w:sz w:val="24"/>
                <w:szCs w:val="24"/>
              </w:rPr>
              <w:t>kế hoạch của tổ c/m; Giáo viên</w:t>
            </w:r>
            <w:r>
              <w:rPr>
                <w:sz w:val="24"/>
                <w:szCs w:val="24"/>
                <w:lang w:val="vi-VN"/>
              </w:rPr>
              <w:t>.</w:t>
            </w:r>
            <w:r>
              <w:rPr>
                <w:sz w:val="24"/>
                <w:szCs w:val="24"/>
              </w:rPr>
              <w:t xml:space="preserve">(Đ/c Nam, Đ/c Thạch; TT)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- 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vi-VN"/>
              </w:rPr>
              <w:t>h</w:t>
            </w:r>
            <w:r>
              <w:rPr>
                <w:sz w:val="24"/>
                <w:szCs w:val="24"/>
              </w:rPr>
              <w:t>45: K</w:t>
            </w:r>
            <w:r>
              <w:rPr>
                <w:sz w:val="24"/>
                <w:szCs w:val="24"/>
                <w:lang w:val="vi-VN"/>
              </w:rPr>
              <w:t>iểm tra nền nếp</w:t>
            </w:r>
            <w:r>
              <w:rPr>
                <w:sz w:val="24"/>
                <w:szCs w:val="24"/>
              </w:rPr>
              <w:t xml:space="preserve"> dạy và học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45’: Kiểm tra kế hoạch sử dụng TBDH tháng 04/2015. (BG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h00’: Kiểm tra cập nhật  lịch báo giảng; kế hoạch trên trang Web.(BGH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7/0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Kiểm tra; dự giờ các tiết dạy 2 buổi/ngày. (BGH; TT c/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oán lớp 9/1.(Đ/c Thạch; GV Tổ KHTN1 không có tiết dạy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đột xuất (Tổ KHXH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danh sách; đề và đáp án thi HSG giỏi cấp Huyện cho Phòng GD&amp;ĐT.(Đ/c Thạ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6h00’: Kiểm tra công tác dạy BDHSG khối 8 và MTCT 7. (Đ/c Nam).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8/0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oạt động ngoài giờ lên lớp K8,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00’: Thi HSG cấp tỉnh khối 9 môn  N.Văn, Toán, Hóa, Địa .(Đ/c Nam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Dự thi HKPĐ môn Điền kinh cấp huyện từ ngày 08/04 đến 09/04/2015. (Đ/c  Hóa; Đ/c Ngọc; Đ/c Hòa)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,2: BGH dự giờ đột xuấ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’: Thi HSG cấp tỉnh khối 9 môn  Tiếng anh; vật lý; L.Sử; Sinh học; Tin học.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oạt động ngoài giờ lên lớp K 6,7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9/0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03: Dự giờ môn Tiếng Anh lớp 8/2. (BGH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BDHSG Hóa Khối 8. (Đ/c Thạch)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0/0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Thi Vyolympic cấp Quốc gia. (Đ/c Nam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Ngữ vă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BDHSG Hóa Khối 8.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30’: Kiểm tra sổ đầu bài; sổ điểm lớp khối 6,7,8,9. ( BGH)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1/0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Sinh hoạt tổ chuyên mô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15’: Các tổ triển khai SKKN.(HĐKH nhà trường tham dự để đánh giá, xếp loại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 Kiểm tra chung Hình 8 và Số học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 Kiểm tra chung Sinh 8 và Hóa 9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2/0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BDHSG MTCT7,8 tại TH Vinh Thanh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ểm tra công tác truy cập cổng CNTT. (Đ/c Nam; Đ/c Toản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BDHSG MTCT7,8 tại TH Vinh Thanh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. (Đ/c Nam;Đ/c Toản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P. Hiệu trưởng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2:00Z</dcterms:created>
  <dc:creator>mtc</dc:creator>
  <dc:description/>
  <cp:keywords/>
  <dc:language>en-US</dc:language>
  <cp:lastModifiedBy>PHILONG</cp:lastModifiedBy>
  <cp:lastPrinted>2013-05-13T10:34:00Z</cp:lastPrinted>
  <dcterms:modified xsi:type="dcterms:W3CDTF">2015-04-07T18:30:00Z</dcterms:modified>
  <cp:revision>4</cp:revision>
  <dc:subject/>
  <dc:title>Phòng GD&amp;ĐT Phú Vang</dc:title>
</cp:coreProperties>
</file>