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tháng 03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2 từ ngày 23/03/2015 đến ngày 29/03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71"/>
        <w:gridCol w:w="429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Duyệt kế hoạch tổ chuyên môn,GV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45’: Kiểm tra nề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6h30’: Kiểm tra sổ đầu bài; cập nhật lịch báo giảng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ind w:left="-36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08h00’: Kiểm tra sổ điểm lớn.</w:t>
            </w:r>
          </w:p>
          <w:p>
            <w:pPr>
              <w:pStyle w:val="Normal"/>
              <w:ind w:left="-36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Tiết 3: Dự giờ đột xuất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iểm tra công tác dạy bồi .dưỡng HSG khối 7,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đột xuất môn Ngữ văn, lớp 9/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đột xuất môn To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 Học sinh nghỉ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Dự lễ dâng hương tại Đài tưởng niệm xã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Tổ chức mitting kỉ niệm ngày thành lập đoàn TNCS Hồ Chí Minh và giải phóng quê hương Thừa Thiên 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0’: Tổ chức hoạt động ngoài giờ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Học sinh nghỉ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Tổ chức giải bóng bàn chào mừng ngày 2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iao lưu bóng đá với chi đoàn trường THCS Vinh Hưn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Dự hội nghị sơ kết 04 năm thực hiện chỉ thi 03 của Bộ chính trị tại Đảng bộ xã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ind w:right="-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thao giảng môn Tiếng anh, 6/1.</w:t>
            </w:r>
          </w:p>
          <w:p>
            <w:pPr>
              <w:pStyle w:val="Normal"/>
              <w:ind w:right="-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HSG hóa 8(Thạch)</w:t>
            </w:r>
          </w:p>
          <w:p>
            <w:pPr>
              <w:pStyle w:val="Normal"/>
              <w:ind w:right="-134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Duyệt kế hoạch tháng 04 của tổ chuyên môn, các bộ phận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Sinh hoạt tổ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9h30’: Kiểm tra sổ đầu bài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chuyên môn triển khai chuyên đề; Sáng kiến cải tiến kĩ thuậ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ổ chức hoạt động TDTT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1: Kiểm tra chung môn Vật lí 6 &amp; Lịch sử 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7h30’: HS bdưỡng HSG khối 9 tại Huyện; Môn MTCT khối 7 tại Vinh Thanh.</w:t>
            </w:r>
          </w:p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7h30’: HS bdưỡng HSG khối 9 tại Huyện; Môn MTCT khối 7 tại Vinh Th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( T. Toản)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>
          <w:b/>
        </w:rPr>
        <w:t>P.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57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5-03-25T01:19:00Z</dcterms:modified>
  <cp:revision>27</cp:revision>
  <dc:subject/>
  <dc:title>Phòng GD&amp;ĐT Phú Vang</dc:title>
</cp:coreProperties>
</file>