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2/2015 đến ngày 03/01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00’: Lên kế hoạch phân công giảng dạy, hợp đồng GV môn Sinh hoc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báo cáo KQ kiểm tra học kì I (Đ/c Sang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ự giờ môn N.Văn lớp 8/2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8h00’: Họp BTC Thi HSG cấp trường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ập nhật điểm ở cổng CNTTĐ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Họp CT CĐCS tại Phòng GD&amp;ĐT (Đ/c Hó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ập nhật điểm ở cổng CNTTĐT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 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6&amp;8 môn Toán, T.Anh (Theo KH riêng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7h30’: Họp HĐND xã (Đ/c Nam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08h00’: GVCN nộp hai mặt chất lượng HKI tại Đ/c Sang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: Họp PH, HS, GVCN có HS học bồi dưỡng HSG tại Huyện (Đ/c Thạch; Đ/c Hóa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3h30’: Họp HĐND xã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13h30’: GVCN nộp hai mặt chất lượng HKI tại Đ/c Sang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i HSG cấp trường K7 môn Toán, T.Anh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HĐNGLL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6&amp;8 môn N.Văn, Lý (Theo KH riê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7 môn N.Văn, Lý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ổng CNTT ĐT để báo cáo cho Sở, Phòng (Đ/c Thach; Đ/c Toản;Đ/c Sa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rực: C.Yến; C.Minh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07h15’ đến 11h30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V trực: C.Phúc; C.Nhân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13h15’ đến 17h30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Thạ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rực: T.Quân; T.Quốc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07h15’ đến 11h30’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ực lãnh đạo: Đ/c Thạch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V trực: T.Tín; T.Lê Phước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13h15’ đến 17h30’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. (Đ/c Toản, T.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.(T.Nam;Đ/c Toản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. HIỆU TRƯỞNG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5-12-28T11:22:00Z</dcterms:modified>
  <cp:revision>2</cp:revision>
  <dc:subject/>
  <dc:title>Phòng GD&amp;ĐT Phú Vang</dc:title>
</cp:coreProperties>
</file>