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0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 /KH-THCSABV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3  tháng 11 năm 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ần 15 từ ngày 23/11/2015 đến ngày 29/11/2015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323"/>
        <w:gridCol w:w="448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3/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Họ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15’: Dự chào cờ đầu tuầ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riển khai cuộc thi viết thư UPU lần thứ 45 (Đ/c Quang)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Họ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các tổ C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25’: Triển khai cuộc thi viết thư UPU lần thứ 45 (Đ/c Quang)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4/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Tập huấn làm đề kiểm tra kỹ năng nghe, nói môn Tiếng Anh tại Hội trường Sở GD (Đ/c Lan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2:Dự giờ T.Uẩn, môn Ngữ văn, 7/1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8h30’: Kiểm tra sổ điểm lớn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4h00’: Họp Phụ huynh HSG khối 9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5h30’: Kiểm tra sổ điểm lớn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5/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/tra công tác dạy 2 buổi/ngày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/tra công tác dạy 2buổi/ngày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6/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Thi HSG cấp huyện K9 tại Trường THCS Phú Thượng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00’: Coi thi HSG cấp huyện K9 tại Trường THCS Phú Thượng (Đ/c Sen)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00’: Thi HSG cấp huyện K9 tại Trượng THCS Phú Thượ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Coi thi HSG cấp huyện K9 tại Trường THCS Phú Thượng (Đ/c Sen)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7/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Kiểm tra công tác BDHSG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9h30’: Kiểm tra công tác thi IOE, Toán qua mạng (Đ/c Thạc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0h30’ Kiểm tra sổ đầu bài các lớp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BDHSG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5h30’: Kiểm tra công tác thi IOE, Toán qua mạng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6h30’ Kiểm tra sổ đầu bài các lớp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8/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Kiểm tra chung Toán 6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Thi GVD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Sinh hoạt Công đoàn, Chi đoà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Sinh hoạt tổ chuyên môn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Thi GVD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Triển khai trường học kết nối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9/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( T. Toản)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T. Toản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         </w:t>
      </w:r>
    </w:p>
    <w:p>
      <w:pPr>
        <w:pStyle w:val="Normal"/>
        <w:ind w:left="900" w:firstLine="5580"/>
        <w:jc w:val="center"/>
        <w:rPr/>
      </w:pPr>
      <w:r>
        <w:rPr/>
        <w:t xml:space="preserve"> </w:t>
      </w:r>
      <w:r>
        <w:rPr>
          <w:b/>
        </w:rPr>
        <w:t>PHÓ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 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0:00Z</dcterms:created>
  <dc:creator>mtc</dc:creator>
  <dc:description/>
  <cp:keywords/>
  <dc:language>en-US</dc:language>
  <cp:lastModifiedBy>PHILONG</cp:lastModifiedBy>
  <cp:lastPrinted>2013-11-11T13:38:00Z</cp:lastPrinted>
  <dcterms:modified xsi:type="dcterms:W3CDTF">2015-11-24T13:21:00Z</dcterms:modified>
  <cp:revision>5</cp:revision>
  <dc:subject/>
  <dc:title>Phòng GD&amp;ĐT Phú Vang</dc:title>
</cp:coreProperties>
</file>