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rStyle w:val="StrongEmphasis"/>
          <w:sz w:val="22"/>
          <w:szCs w:val="22"/>
          <w:shd w:fill="F9F9F9" w:val="clear"/>
        </w:rPr>
        <w:t xml:space="preserve"> </w:t>
      </w:r>
      <w:r>
        <w:rPr>
          <w:rStyle w:val="StrongEmphasis"/>
          <w:sz w:val="22"/>
          <w:szCs w:val="22"/>
          <w:shd w:fill="F9F9F9" w:val="clear"/>
        </w:rPr>
        <w:t>TRƯỜNG THCS AN BẰNG – VINH AN</w:t>
      </w:r>
      <w:r>
        <w:rPr>
          <w:shd w:fill="F9F9F9" w:val="clear"/>
        </w:rPr>
        <w:t>    </w:t>
      </w:r>
      <w:r>
        <w:rPr>
          <w:rStyle w:val="Appleconvertedspace"/>
          <w:shd w:fill="F9F9F9" w:val="clear"/>
        </w:rPr>
        <w:t> </w:t>
      </w:r>
      <w:r>
        <w:rPr>
          <w:rStyle w:val="StrongEmphasis"/>
          <w:shd w:fill="F9F9F9" w:val="clear"/>
        </w:rPr>
        <w:t>    CỘNG HÒA XÃ HỘI CHỦ NGHĨA VIỆT  NAM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shd w:fill="F9F9F9" w:val="clear"/>
        </w:rPr>
        <w:t xml:space="preserve">                    </w:t>
      </w:r>
      <w:r>
        <w:rPr>
          <w:rStyle w:val="StrongEmphasis"/>
          <w:shd w:fill="F9F9F9" w:val="clear"/>
        </w:rPr>
        <w:t>TỔ:</w:t>
      </w:r>
      <w:r>
        <w:rPr>
          <w:rStyle w:val="StrongEmphasis"/>
          <w:u w:val="single"/>
          <w:shd w:fill="F9F9F9" w:val="clear"/>
        </w:rPr>
        <w:t xml:space="preserve"> KHT</w:t>
      </w:r>
      <w:r>
        <w:rPr>
          <w:rStyle w:val="StrongEmphasis"/>
          <w:shd w:fill="F9F9F9" w:val="clear"/>
        </w:rPr>
        <w:t xml:space="preserve">N 1                                                 </w:t>
      </w:r>
      <w:r>
        <w:rPr>
          <w:rStyle w:val="StrongEmphasis"/>
          <w:u w:val="single"/>
          <w:shd w:fill="F9F9F9" w:val="clear"/>
        </w:rPr>
        <w:t xml:space="preserve"> </w:t>
      </w:r>
      <w:r>
        <w:rPr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    </w:t>
      </w:r>
      <w:r>
        <w:rPr/>
        <w:t>Số: 03/KHTN1-THCSABVA</w:t>
      </w:r>
      <w:r>
        <w:rPr>
          <w:shd w:fill="F9F9F9" w:val="clear"/>
        </w:rPr>
        <w:t xml:space="preserve">                       Vinh An, ngày 01 tháng 11 năm 2015</w:t>
      </w:r>
    </w:p>
    <w:p>
      <w:pPr>
        <w:pStyle w:val="NormalWeb"/>
        <w:spacing w:lineRule="atLeast" w:line="270" w:before="0" w:after="0"/>
        <w:rPr>
          <w:color w:val="242B2D"/>
          <w:shd w:fill="F9F9F9" w:val="clear"/>
        </w:rPr>
      </w:pPr>
      <w:r>
        <w:rPr>
          <w:color w:val="242B2D"/>
          <w:shd w:fill="F9F9F9" w:val="clear"/>
        </w:rPr>
      </w:r>
    </w:p>
    <w:p>
      <w:pPr>
        <w:pStyle w:val="Normal"/>
        <w:ind w:firstLine="600"/>
        <w:jc w:val="center"/>
        <w:rPr>
          <w:b/>
          <w:b/>
          <w:color w:val="242B2D"/>
          <w:sz w:val="28"/>
          <w:szCs w:val="28"/>
          <w:shd w:fill="F9F9F9" w:val="clear"/>
        </w:rPr>
      </w:pPr>
      <w:r>
        <w:rPr>
          <w:b/>
          <w:color w:val="242B2D"/>
          <w:sz w:val="28"/>
          <w:szCs w:val="28"/>
          <w:shd w:fill="F9F9F9" w:val="clear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DÁNH GIÁ CÔNG TÁC HOẠT ĐỘNG THÁNG 10 VÀ KẾ HOẠCH  HOẠT ĐỘNG THÁNG 11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I. Đánh giá thực hiện công tác tháng 10/201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1. Đánh giá công tác dạy và học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Đánh giá chung về tình hình thực hiện dạy và h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Đã hoàn thành chương trình tuần 11 theo kế ho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Tổ và cá nhân đã hoàn thành kế hoạch sử dụng TBDH theo mẫu mới của phò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Giáo viên của các khối và của các môn gồm Toán, Lý, Tin đã ổn định nề nếp dạy và học theo chương trình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>Triển khai kế hoạch thi giáo viên giỏi cấp trường</w:t>
      </w:r>
      <w:r>
        <w:rPr>
          <w:bCs/>
          <w:sz w:val="28"/>
          <w:szCs w:val="28"/>
        </w:rPr>
        <w:t xml:space="preserve"> đã lập </w:t>
      </w:r>
      <w:r>
        <w:rPr>
          <w:bCs/>
          <w:sz w:val="28"/>
          <w:szCs w:val="28"/>
          <w:lang w:val="vi-VN"/>
        </w:rPr>
        <w:t>danh sách đăng kí và lên lịch tổ chức</w:t>
      </w:r>
      <w:r>
        <w:rPr>
          <w:bCs/>
          <w:sz w:val="28"/>
          <w:szCs w:val="28"/>
        </w:rPr>
        <w:t xml:space="preserve"> thi tiết tự chọn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Đã thực hiện  kế hoạch dự giờ thao giảng, triển khai phương pháp bàn tay nặn bột theo đúng kế hoạch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- Cá nhân và tổ đã xây dựng kế hoạch thi đua và kế hoạch hoạt động năm học 2015-2016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  -  Tiếp tục thực hiện kế hoạch BDHSG  môn MTCT 7&amp;8, Toán 8, Tin 9 và Lý 8. 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</w:t>
      </w:r>
      <w:r>
        <w:rPr>
          <w:bCs/>
          <w:sz w:val="28"/>
          <w:szCs w:val="28"/>
          <w:lang w:val="vi-VN"/>
        </w:rPr>
        <w:t>- Đã triển khai kế hoạch dạy học tích hợp liên môn, đề tài nghiên cứu khoa học của cá nhân và học sinh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/>
      </w:pPr>
      <w:r>
        <w:rPr>
          <w:bCs/>
          <w:sz w:val="28"/>
          <w:szCs w:val="28"/>
          <w:lang w:val="vi-VN"/>
        </w:rPr>
        <w:t xml:space="preserve">        </w:t>
      </w:r>
      <w:r>
        <w:rPr>
          <w:bCs/>
          <w:sz w:val="28"/>
          <w:szCs w:val="28"/>
          <w:lang w:val="vi-VN"/>
        </w:rPr>
        <w:t>- Hoàn thành tốt công tác cập nhật thiết bị dạy học và lịch báo giảng trên cổng công nghệ thông tin và trang web của trường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 - Cá nhân tổ đã xây dựng kế hoạch bồi dưỡng thường xuyên năm học 2015-2016 nộp cho trường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</w:t>
      </w:r>
      <w:r>
        <w:rPr>
          <w:bCs/>
          <w:sz w:val="28"/>
          <w:szCs w:val="28"/>
          <w:lang w:val="vi-VN"/>
        </w:rPr>
        <w:t>- Đã tiến hành công tác kiểm tra chung theo PPCT của phòng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- Cùng với BGH đã tổ chức hội nghị công đoàn, ĐH chi đoàn và đại hội liên đội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- Không có giáo viên nào vi phạm kỉ luật lao động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 xml:space="preserve">1.2. Đánh giá thực hiện tiến độ chương trình dạy học: </w:t>
      </w:r>
      <w:r>
        <w:rPr>
          <w:sz w:val="28"/>
          <w:szCs w:val="28"/>
          <w:lang w:val="vi-VN"/>
        </w:rPr>
        <w:t>Tất cả các môn Toán, Lý, Tin cơ bản thực hiện theo đúng tiến độ PPCT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8"/>
          <w:szCs w:val="28"/>
          <w:lang w:val="vi-VN"/>
        </w:rPr>
        <w:t>1.3. Đánh giá công tác dự giờ, thao giảng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- Tổng số tiết dự giờ: 18 tiết. ( Tốt: ..…; Khá:………; Tb:……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- Tổng số tiết thao giảng, hội giảng 7 tiết trong đó 5 tiết thao giảng và 2 tiết dự giờ (Tốt: 5 ; Khá; 2).</w:t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- Tổng số tiết dạy theo pp bàn tay nặn bột:1 tiết cuả thầy Ngọ môn Lý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- Số tiết dự giờ của Tổ trưởng: 5 tiết. Tổ</w:t>
      </w:r>
      <w:r>
        <w:rPr>
          <w:sz w:val="28"/>
          <w:szCs w:val="28"/>
        </w:rPr>
        <w:t xml:space="preserve"> phó: 5 tiết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1.4. Đánh giá công tác kiểm tra chung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      </w:t>
      </w:r>
      <w:r>
        <w:rPr>
          <w:sz w:val="28"/>
          <w:szCs w:val="28"/>
          <w:lang w:val="vi-VN"/>
        </w:rPr>
        <w:t>- Tổng số tiết kiểm tra chung: 05 tiế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</w:t>
      </w:r>
      <w:r>
        <w:rPr>
          <w:sz w:val="28"/>
          <w:szCs w:val="28"/>
          <w:lang w:val="vi-VN"/>
        </w:rPr>
        <w:t>- Trong đó: Môn: Toán  khối: 7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</w:t>
      </w:r>
      <w:r>
        <w:rPr>
          <w:sz w:val="28"/>
          <w:szCs w:val="28"/>
          <w:lang w:val="vi-VN"/>
        </w:rPr>
        <w:t xml:space="preserve">Môn: </w:t>
      </w:r>
      <w:r>
        <w:rPr>
          <w:sz w:val="28"/>
          <w:szCs w:val="28"/>
        </w:rPr>
        <w:t>Lý 6,7,8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1.5. Đánh giá công tác dạy học có UDCNTT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Tổng số tiết dạy học có UDCNTT: 185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Trong đó: Môn Toán : 73 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Lý:  22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Tin : 90 tiết.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vi-VN"/>
        </w:rPr>
        <w:t xml:space="preserve">1.6. Đánh giá công tác dạy học có sử dụng ĐDDH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Tổng số tiết dạy học có sử dụng ĐDDH hiện có:  337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Trong đó: Môn Toán : </w:t>
      </w:r>
      <w:r>
        <w:rPr>
          <w:sz w:val="28"/>
          <w:szCs w:val="28"/>
        </w:rPr>
        <w:t>125</w:t>
      </w:r>
      <w:r>
        <w:rPr>
          <w:sz w:val="28"/>
          <w:szCs w:val="28"/>
          <w:lang w:val="vi-VN"/>
        </w:rPr>
        <w:t xml:space="preserve"> 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Lý:  </w:t>
      </w:r>
      <w:r>
        <w:rPr>
          <w:sz w:val="28"/>
          <w:szCs w:val="28"/>
        </w:rPr>
        <w:t>100</w:t>
      </w:r>
      <w:r>
        <w:rPr>
          <w:sz w:val="28"/>
          <w:szCs w:val="28"/>
          <w:lang w:val="vi-VN"/>
        </w:rPr>
        <w:t xml:space="preserve">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Tin : 112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- Tổng số tiết dạy học có sử dụng ĐDDH tự làm: 14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Trong đó: Môn Toán : 0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Tin : 5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Lý :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 tiết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</w:t>
      </w:r>
      <w:r>
        <w:rPr>
          <w:b/>
          <w:sz w:val="28"/>
          <w:szCs w:val="28"/>
          <w:lang w:val="vi-VN"/>
        </w:rPr>
        <w:t>.7. Đánh giá công tác dạy bồi dưỡng học sinh giỏi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 xml:space="preserve">- Môn Tin 9: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07 học sinh.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Ổn định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Giáo viên đang dạy đảm bảo theo lịch TKB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 xml:space="preserve">- Môn Tin 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Số lượng học sinh tham gia: 0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 học sinh.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Ổn định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Giáo viên đang dạy đảm bảo theo lịch TKB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- Môn Lý 8: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Số lượng học sinh tham gia: 8 học sinh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Bình thường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Đang tiến hành tốt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 xml:space="preserve">- Môn </w:t>
      </w:r>
      <w:r>
        <w:rPr>
          <w:sz w:val="28"/>
          <w:szCs w:val="28"/>
        </w:rPr>
        <w:t>MTB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Số lượng học sinh tham gia: 8 học sinh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Bình thường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Đang tiến hành tốt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vi-VN"/>
        </w:rPr>
        <w:t xml:space="preserve">- Môn </w:t>
      </w:r>
      <w:r>
        <w:rPr>
          <w:sz w:val="28"/>
          <w:szCs w:val="28"/>
        </w:rPr>
        <w:t>MTB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Số lượng học sinh tham gia: 8 học sinh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Bình thường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Đang tiến hành tốt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iolmpic Toán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</w:t>
      </w:r>
      <w:r>
        <w:rPr>
          <w:sz w:val="28"/>
          <w:szCs w:val="28"/>
        </w:rPr>
        <w:t>11</w:t>
      </w:r>
      <w:r>
        <w:rPr>
          <w:sz w:val="28"/>
          <w:szCs w:val="28"/>
          <w:lang w:val="vi-VN"/>
        </w:rPr>
        <w:t>8 học sinh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Tình hình </w:t>
      </w:r>
      <w:r>
        <w:rPr>
          <w:sz w:val="28"/>
          <w:szCs w:val="28"/>
        </w:rPr>
        <w:t xml:space="preserve">tiến độ </w:t>
      </w:r>
      <w:r>
        <w:rPr>
          <w:sz w:val="28"/>
          <w:szCs w:val="28"/>
          <w:lang w:val="vi-VN"/>
        </w:rPr>
        <w:t>của học sinh: Bình thường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  <w:r>
        <w:rPr>
          <w:sz w:val="28"/>
          <w:szCs w:val="28"/>
        </w:rPr>
        <w:t xml:space="preserve"> Tăng cường chỉ đạo bố trí giáo viên theo dõi hướng dẫn hỗ trợ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1.8. Đánh giá công tác dạy hai buổi/ 1 ngày môn Toán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ình hình chung về GV dạy : Ôn định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ình hình học sinh tham gia học: Một số học sinh ở  lớp 9/1,9/4,  đi học chưa chuyên cần như : Em Chính 9/ 1, An 9/1,  em Sơn 9/4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iến nghị với nhà trường: Đề nghị giáo viên chủ nhiêm làm việc với phụ huynh của các em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9. Đánh giá công tác triển khai sáng kiến cải tiến kỹ thuật, chuyên đề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- Tổng số CĐ, SKCT KT: Chư có sáng kiến nào báo cáo. </w:t>
      </w:r>
      <w:r>
        <w:rPr>
          <w:sz w:val="28"/>
          <w:szCs w:val="28"/>
          <w:lang w:val="pt-BR"/>
        </w:rPr>
        <w:t>Xếp loại:. (A,B,C....)</w:t>
      </w:r>
    </w:p>
    <w:p>
      <w:pPr>
        <w:pStyle w:val="NormalWeb"/>
        <w:spacing w:lineRule="atLeast" w:line="270" w:before="0" w:after="0"/>
        <w:ind w:firstLine="540"/>
        <w:jc w:val="both"/>
        <w:rPr/>
      </w:pPr>
      <w:r>
        <w:rPr>
          <w:b/>
          <w:sz w:val="28"/>
          <w:szCs w:val="28"/>
          <w:lang w:val="vi-VN"/>
        </w:rPr>
        <w:t>1.10. Đánh giá công tác kiểm tra hoạt động sư phạm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ổng  số GV được kiểm tra hồ sơ trong tháng:  giáo viên dạt 0%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</w:t>
      </w:r>
      <w:r>
        <w:rPr>
          <w:sz w:val="28"/>
          <w:szCs w:val="28"/>
          <w:lang w:val="vi-VN"/>
        </w:rPr>
        <w:t>(Trong đó: ………..tốt; ……..khá; ……..TB).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ã triển khai công văn thi giáo viên dạy giỏi  cấp trường và lập danh sách giáo viên đăng kí dự thi kịp thời.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ã phố hợp tổ KHTN 2 lên kế hoach dạy thay kịp thời cho cô Vy nghỉ ốm dài ngày.</w:t>
      </w:r>
    </w:p>
    <w:p>
      <w:pPr>
        <w:pStyle w:val="NormalWeb"/>
        <w:spacing w:lineRule="atLeast" w:line="270"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Đánh giá công tác cập nhật kế hoạch tuần, tháng, lịch báo giảng lên trang web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ất cả các giáo viên trong tổ đã cập nhật lịch báo giảng, TBDH và lên kế hoạch cá nhân hằng tuần đầy đủ kịp thờ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Đánh giá công tác GVCN và các công tác khá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Đánh giá tình hình chung nền nếp, học tập học sinh của lớp chủ nhiệm: Nề nếp của 4 lớp chủ nhiệm 7/2, 8/1, 8/2 tương  đối tốt. Riêng lớp  7/2 và 9/3 cần chú ý khâu truy bài đầu giờ và nề nếp ra vào của lớp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ánh giá việc tham gia các hoạt động ngoài giờ, của đội, đoàn và nhà trường đã triển khai trong tháng: Tất cả các tổ viên của tổ đã tham gia đầy  đủ hội nghị Công đoàn, Chi đoàn và đạị hội liên đội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ác lớp đã tích cực tu bổ công trình măng non của lớp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11/201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ind w:firstLine="120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  <w:lang w:val="vi-VN"/>
        </w:rPr>
        <w:t xml:space="preserve"> </w:t>
      </w:r>
      <w:r>
        <w:rPr>
          <w:bCs/>
          <w:i/>
          <w:sz w:val="28"/>
          <w:szCs w:val="28"/>
          <w:u w:val="single"/>
          <w:lang w:val="vi-VN"/>
        </w:rPr>
        <w:t>Chủ điểm tháng</w:t>
      </w:r>
      <w:r>
        <w:rPr>
          <w:bCs/>
          <w:sz w:val="28"/>
          <w:szCs w:val="28"/>
          <w:lang w:val="vi-VN"/>
        </w:rPr>
        <w:t>:</w:t>
      </w:r>
      <w:r>
        <w:rPr>
          <w:bCs/>
        </w:rPr>
        <w:t xml:space="preserve"> </w:t>
      </w:r>
      <w:r>
        <w:rPr>
          <w:sz w:val="28"/>
          <w:szCs w:val="28"/>
        </w:rPr>
        <w:t>Lập thành tích chào mừng ngày nhà giáo Việt Nam 20.11.2015 và tham dự hội thi GVDG cấp trườ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dạy và học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Thực hiện tiến độ chương trình dạy học từ tuần 12 đến tuần 15 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2. Kế hoạch dự dự giờ thường xuyên theo lịch và thao giảng: 04 ti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Kế hoạch kiểm tra chung 5 tiết.  Môn Toán 6, Toán 7, Toán 8, Lý 7, Lý 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Kế hoạch dạy học có UDCNTT : 215 tiết,  sử dụng ĐDDH: 359 tiết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Kế hoạch thống kê chất lượng bài kiểm tra một tiết của tất cả các bộ môn của tổ để GV có kế hoạch dạy học đạt chỉ tiêu đề ra.</w:t>
      </w:r>
      <w:r>
        <w:rPr>
          <w:bCs/>
          <w:sz w:val="28"/>
          <w:szCs w:val="28"/>
        </w:rPr>
        <w:t xml:space="preserve"> Kiểm tra tiến độ vào điểm của giáo viên bộ môn, nhắc nhở GV vào điểm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Kế hoạch dạy BDHSG: Tăng thời gian dạy thêm 1 buổi và tăng cường dạy sâu các chuyên đ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Kế hoạch dạy hai buổi/ 1 ngày của môn Toán, Lý ở khối 8 và 9 cần duy trì số lượng và tính chuyên cần của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Kế hoạch dạy học theo phương pháp “Bàn tay nặn bột” bộ môn Lý cô Ngọ và cô Bảo Hòa phối hợp triển kh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Kế hoạch triển khai sáng kiến cải tiến kỹ thuật, chuyên đề.Triển khai 1 SKCT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Kế hoạch kiểm tra hoạt động sư phạm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nh tra toàn diện 50% giáo viên: 2 GV cô Tuyết và cô Bảo Hòa, Thầy Lê Phước, Thầy Văn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ự giờ tiết sinh hoạt lớp của lớp 9/3 và HĐNGLL lớp 7/2, 8/2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Kiểm tra và duyệt sổ đầu bài học chính khóa và 2 buổi / ngày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Kế hoạch giáo viên thi các tiết bắt buột và tự chọn theo phân phối chương trình tuần 12-13 thực dạy và định hướng thi GVDG cấp  huyện. Cô Ngọ, Cô Tuyết, Thầy Lê Phước, Thầy Văn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>1.13. Tiếp tục triển khai Violimpic Toán, thực hiện kế hoạch hướng dẫn học sinh nghiên cứu  đề tài  khoa học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Kế hoạch công tác của GVCN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iếp tục ổ định nề nếp dạy và học GVCN theo dõi kĩ số lượng học sinh học chéo buổi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/>
      </w:pPr>
      <w:r>
        <w:rPr>
          <w:bCs/>
          <w:sz w:val="28"/>
          <w:szCs w:val="28"/>
        </w:rPr>
        <w:tab/>
        <w:t xml:space="preserve">      -  Kết hợp cùng đội tập nghi thức và dân vũ múa hát sân trường cho học sinh</w:t>
      </w:r>
      <w:r>
        <w:rPr>
          <w:bCs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Các lớp hoàn thành công việc trang trí phòng học và tu sửa công trình măng n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GVCN nắm tình hình và số lượng học sinh lớp tham gia cuộc thi giải Violimpic Toán, thi VIO tiếng anh và cuộc thi vẽ tranh an toàn giao thông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Công tác kh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m gia hoạt động thể dục thể thao chào mừng  ngày nhà giáo Việt Nam 20/11.</w:t>
      </w:r>
    </w:p>
    <w:p>
      <w:pPr>
        <w:pStyle w:val="NormalWeb"/>
        <w:spacing w:lineRule="atLeast" w:line="270" w:before="0" w:after="0"/>
        <w:rPr/>
      </w:pPr>
      <w:r>
        <w:rPr>
          <w:sz w:val="28"/>
          <w:szCs w:val="28"/>
          <w:shd w:fill="F9F9F9" w:val="clear"/>
        </w:rPr>
        <w:t xml:space="preserve">          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  </w:t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Duyệt của chuyên môn                                                                Tổ trưởng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ô Ngọc Thạch                                                                Đoàn Văn Toản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00"/>
      <w:jc w:val="both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1:00Z</dcterms:created>
  <dc:creator>mtc</dc:creator>
  <dc:description/>
  <cp:keywords/>
  <dc:language>en-US</dc:language>
  <cp:lastModifiedBy>PHILONG</cp:lastModifiedBy>
  <cp:lastPrinted>2014-11-13T23:07:00Z</cp:lastPrinted>
  <dcterms:modified xsi:type="dcterms:W3CDTF">2015-11-09T17:53:00Z</dcterms:modified>
  <cp:revision>18</cp:revision>
  <dc:subject/>
  <dc:title>TRƯỜNG THCS AN BẰNG – VINH AN         CỘNG HÒA XÃ HỘI CHỦ NGHĨA VIỆT  NAM</dc:title>
</cp:coreProperties>
</file>