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700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CS AN BẰNG VINH A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: KHTN 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635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pt" to="12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635</wp:posOffset>
                </wp:positionV>
                <wp:extent cx="1821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pt" to="4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HOẠT ĐỘNG THÁNG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KẾ HOẠCH HOẠT ĐỘNG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HOẠT ĐỘNG THÁNG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chương trình hoạt động ngoại khóa “ Thi đố vui để học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dạy học nghiêm túc theo kế hoạch( 2 tuầ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ột số giáo viên lên kế hoạch dạy bù cho kịp chương trì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ưa tuyển chọn đội tuyển học sinh giỏi cấp huyện ở 1 số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giáo viên lập kế hoạch tuần, tháng kịp thờ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giáo viên truy cập lịch báo giảng kịp thời lên trang web của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am gia đầy đủ và hiệu quả trong đợt tập huấn Intel ngày 20/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ểu dương 1 số đồng chí tham gia cùng với Chi đoàn trong buổi tổng vệ sinh toàn trường ngày 7/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và nhiệt tình trong buổi hoạt động ngoài giờ ngày 15/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giáo viên tham gia bồi dưỡng chính trị đầy đủ và nghiêm tú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đầy dủ và tích cực trong công tác chuẩn bị lễ khai giảng năm học mớ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ích cực tu bổ bồn hoa của lớp để đón chào năm học mớ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ột số vấn đề cần rút kinh nghiệ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ệc ứng dụng CNTT vào giảng dạy chưa đồng đề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ưa lên kế hoạch thao giảng và dự gi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HOẠT ĐỘNG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uyên mô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ực hiện chương trình từ tuần 3 đến tuần 6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bồi dưỡng thường xuyên năm học: 2014 - 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học tập theo dự án Int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thao giảng và dự gi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chỉnh sơ đồ lớp( GVCN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ăng kí bài giảng điện tử, lịch sử dụng Project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ăng kí sử dụng giáo án cũ, giáo án điện tử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tác thi IOE cho học si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cá nhâ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ông tác kiểm tra khảo sát chất lượng đầu năm( * Chú ý: Coi và chấm bài nghiêm túc; đồng thời nộp các biểu mẫu chính sát và kịp thời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ăng cường ứng dụng CNTT vào giảng dạ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dạy bù để kịp chương trình( nếu thiếu tiết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uyển chọn đội tuyển HSG của khối 7,8,9 để bồi dưỡ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nh hướng giáo viên dự thi GVDG cấp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khai giảng năm học mớ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ổn định nề nếp dạy và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Hội nghị CBCC; Hội nghị Công đoàn; Đại hội Chi đoà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học sinh tham gia mua BHYT và BHT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 lập danh sách học sinh thuộc diện chính sách; hộ nghèo; hộ cận nghèo cho chính xác và kịp thời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 các lớp nhắc nhở học sinh chăm sóc công trình măng non của mình.</w:t>
      </w:r>
    </w:p>
    <w:p>
      <w:pPr>
        <w:pStyle w:val="Normal"/>
        <w:ind w:left="43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nh An, ngày 30  tháng 08 năm 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phê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Văn Toả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39:00Z</dcterms:created>
  <dc:creator>User</dc:creator>
  <dc:description/>
  <cp:keywords/>
  <dc:language>en-US</dc:language>
  <cp:lastModifiedBy>Hanh</cp:lastModifiedBy>
  <dcterms:modified xsi:type="dcterms:W3CDTF">2015-04-15T20:39:00Z</dcterms:modified>
  <cp:revision>2</cp:revision>
  <dc:subject/>
  <dc:title>TRƯỜNG THCS AN BẰNG VINH AN</dc:title>
</cp:coreProperties>
</file>