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700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CS AN BẰNG VINH A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: KHTN 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635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pt" to="12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635</wp:posOffset>
                </wp:positionV>
                <wp:extent cx="1821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pt" to="4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HOẠT ĐỘNG THÁNG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KẾ HOẠCH HOẠT ĐỘNG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HOẠT ĐỘNG THÁNG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hoàn thành chương trình từ tuần 07 đến tuần 11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Hoàn thành kế hoạch cá nhân nộp sang tổ; Tổ lập kế hoạch nộp sang chuyên môn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ùng với BGH đã tổ chức Hội nghị CBCC; HN Công đoàn; ĐH Chi đoàn và Liên độ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thao giảng dự giờ để chào mừng ngày 20/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dự giờ đồng nghiệp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được dự giờ, thao giảng: 09 tiết.( Trong đó: 5  tiết thao giảng và 4 tiết dự giờ thanh tra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ứng dụng CNTT: 150 tiế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ố tiết sử dụng ĐDDH: 384 tiế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uyển chọn đội tuyển HSG của khối 7,8,9 để bồi dưỡng theo kế hoạch của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Môn: Tin 9 dạy 04 buổi, số lượng 08 H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Môn : Toán 8 dạy 04 buổi, số lượng 4 H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Môn: Lý 8 dạy 04 buổi, số lượng 6 H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Môn: MTBT  8 dạy 02 buổi, số lượng 8H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Môn: MTBT  7 dạy 02 buổi, số lượng 8H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ùng với BCH Công đoàn tổ chức ngày hội liên hiệp phụ nữ Việt Nam 20/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văn thi giáo viên dạy giỏi cấp trường và đã lập danh sách các giáo viên đăng kí thi giáo viên dạy giỏi cấp trường kịp thờ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đề xuất 3 GV cho BTT tiến hành thanh tr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Kiểm tra chung: Toán 9, Toán 7, Lý 6,7,8,9. Tin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Biểu dương 1 số đồng chí tham gia cùng với Nhà trường, Công đoàn, Chi đoàn, Liên đội tham gia trang hoàn để tổ chức Hội nghị CBCC; HN Công đoàn; ĐH Chi đoàn va Liên độ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ột số đã tham gia  buổi giao lưu TDTT với CLB bóng đá với đơn vị bạn vào ngày 25/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ích cực tu bổ bồn hoa của lớ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ột số vấn đề cần rút kinh nghiệ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ần có kế hoạch kịp thời trong công tác kiểm tra hồ sơ giáo viên để đạt kế hoạch đề 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HOẠT ĐỘNG THÁNG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iếp tục thực hiện chương trình từ tuần 12 đến tuần 15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ập kế hoạch thao giảng và dự giờ để chào mừng ngày 20/1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dự thi GV giỏi cấp trường .</w:t>
      </w:r>
    </w:p>
    <w:p>
      <w:pPr>
        <w:pStyle w:val="Normal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Thanh tra  toàn diện:  2 GV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triển khai chuyên đề; Sáng kiến CTK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rung công tác thi GVDG cấp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Ngọ  dạy theo phương pháp “ Bàn tay nặn bột” môn: Lý tuần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Đề xuất GV dạy học theo dự án Intel: 2 tiết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ăng cường ứng dụng CNTT vào giảng dạ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ăng cường sử dụng ĐDDH vào giảng dạy; Khuyến khích GV sử dụng ĐDDH tự là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dạy bù để kịp chương trình( nếu thiếu tiết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uyệt sổ đầu bài và 2 buổi/ ngà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hoạt động: Phát động phòng trào dạy tốt học tốt chào mừng 20/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Cùng với Công đoàn, Chi đoàn tổ chức các buổi hoạt động TDTT để chào mừng ngày Nhà giáo Việt Nam 20/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ổn định nề nếp dạy và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 theo dõi kĩ số lượng HS đi học chéo buổ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iếp tục chăm sóc và tu bổ công trình măng non của lớp mình đảm nhiệm.</w:t>
      </w:r>
    </w:p>
    <w:p>
      <w:pPr>
        <w:pStyle w:val="Normal"/>
        <w:ind w:left="43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Vinh An, ngày 30  tháng 10 năm 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phê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Văn Toả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31:00Z</dcterms:created>
  <dc:creator>User</dc:creator>
  <dc:description/>
  <cp:keywords/>
  <dc:language>en-US</dc:language>
  <cp:lastModifiedBy>Hanh</cp:lastModifiedBy>
  <cp:lastPrinted>2014-10-28T09:06:00Z</cp:lastPrinted>
  <dcterms:modified xsi:type="dcterms:W3CDTF">2015-04-15T21:31:00Z</dcterms:modified>
  <cp:revision>2</cp:revision>
  <dc:subject/>
  <dc:title>TRƯỜNG THCS AN BẰNG VINH AN</dc:title>
</cp:coreProperties>
</file>