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111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D&amp;ĐT PHÚ VA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752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3.8pt" to="120.4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CS AN BẰNG VINH A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75260</wp:posOffset>
                      </wp:positionV>
                      <wp:extent cx="1889125" cy="171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3.8pt" to="250.7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01/KHCM-THCSABVA</w:t>
            </w:r>
          </w:p>
        </w:tc>
        <w:tc>
          <w:tcPr>
            <w:tcW w:w="6111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Vinh An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,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ày 31 tháng  07  năm 2015</w:t>
            </w:r>
          </w:p>
        </w:tc>
      </w:tr>
    </w:tbl>
    <w:p>
      <w:pPr>
        <w:pStyle w:val="Normal"/>
        <w:ind w:firstLine="227"/>
        <w:jc w:val="center"/>
        <w:rPr>
          <w:rStyle w:val="StrongEmphasis"/>
          <w:color w:val="242B2D"/>
          <w:sz w:val="28"/>
          <w:szCs w:val="28"/>
        </w:rPr>
      </w:pPr>
      <w:r>
        <w:rPr/>
      </w:r>
    </w:p>
    <w:p>
      <w:pPr>
        <w:pStyle w:val="Normal"/>
        <w:ind w:firstLine="227"/>
        <w:jc w:val="center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>KẾ HOẠCH</w:t>
      </w:r>
    </w:p>
    <w:p>
      <w:pPr>
        <w:pStyle w:val="Normal"/>
        <w:ind w:firstLine="227"/>
        <w:jc w:val="center"/>
        <w:rPr>
          <w:rStyle w:val="StrongEmphasis"/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>CÔNG TÁC THÁNG 08 NĂM 2015</w:t>
      </w:r>
    </w:p>
    <w:p>
      <w:pPr>
        <w:pStyle w:val="Normal"/>
        <w:tabs>
          <w:tab w:val="clear" w:pos="720"/>
          <w:tab w:val="left" w:pos="2488" w:leader="none"/>
        </w:tabs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- Họp HĐSP ngày 01 tháng 8 năm 201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Tựu trường ngày 15/8/2015 và khai giảng ngày 05/9/201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ắt đầu học kỳ I vào ngày 17/8/201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Rà soát danh sách học sinh nghèo các lớp và lập danh sách chuyển cho Đ/c Hóa trước ngày 24 tháng 08 năm 2015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Vào lúc 8h00’, ngày 13/08/2015: Họp HĐSP triển khai công tác chuyên môn (Không giải quyết các trường hợp nghỉ có lý do không chính đáng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Vào lúc 7h30’, ngày 14/08/2015: Tập trung HS toàn trường và GVCN nhận lớp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Từ ngày 24/08 đến 31/08/2015: Học sinh tập trung tập nghi thức đội để chuẩn bị khai giảng. ( buổi sáng tập trung: 7h30’ và buổi chiều 14h00’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ập trung học sinh, phổ biến Điều lệ, Nội quy, dặn dò học sinh chuẩn bị đầy đủ sách, vở đồ dùng học tập… (Đ/c Hóa, Đ/c Thạch và GVCN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Vào lúc 8h00’, ngày 15/08/2015 học sinh ghi thời khóa biểu để học chính thức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Bồi dưỡng chính trị đầu năm học cho CBGVNV trường học theo kế hoạch của Phòng GD&amp;ĐT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Tập huấn Dân quân tự vệ, ANQP và đối tượng 4 tại huyện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ân công GV giảng dạy, biên chế lớp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kế hoạch hoạt động giáo dục tháng 8/2015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dạy học tuần 01 năm học 2015-2016 vào ngày 17/8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ểm tra nền nếp học tập đầu năm của học sinh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ỉ đạo triển khai công tác chuyên môn ở các tổ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dạy 2 buổi/ ngày vào tuần 01 từ ngày 17/08/2015 và BDHSG bắt đầu tuần 02 từ ngày 24 tháng 08/201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uy động hết học sinh đã hoàn thành chương trình tiểu học ở trên địa bàn xã vào lớp 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ân công dạy theo lớp như kế hoạch đã báo cáo Sở GD&amp;ĐT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các  chuyên đề của các môn học cấp THCS (Theo kế hoạch của Phòng GD&amp;ĐT). Thời gian triển khai  vào tháng 8/201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ập huấn dạy học theo dự án tại Sở GD&amp;ĐT, Phòng GD&amp;ĐT từ ngày 01/08 đến 09/08/2015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kế hoạch BDTX năm học 2015 – 2016.</w:t>
      </w:r>
    </w:p>
    <w:p>
      <w:pPr>
        <w:pStyle w:val="NormalWeb"/>
        <w:spacing w:before="0" w:after="0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Chỉ đạo, xây dựng và triến khai kế hoạch" Trường học thân thiện, học sinh tích cực" năm học 2015-2016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ỉ đạo công tác tham gia “Ngày hội bóng đá vui” tại Huyện (tổ chức ngày 30/08/2015; nộp danh sách tham gia ngày 20/08/2015 và họp trưởng đoàn ngày 21/08/2015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ập huấn tổ chức hoạt động ngoại khóa của dự án Lucxembourg tại phòng giáo dục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Tập huấn về phương pháp “ Em học sống xanh” tại phòng giáo dục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ỉ đạo và tổ chức triển khai thực hiện nội dung của Dự án Luxembourg tại trường ngày 21 tháng 08 năm 2015.(Có kế hoạch riêng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22"/>
                <w:lang w:val="vi-VN"/>
              </w:rPr>
              <w:t>Nơi nhận:</w:t>
            </w:r>
            <w:r>
              <w:rPr>
                <w:rFonts w:eastAsia="Arial"/>
                <w:color w:val="000000"/>
                <w:sz w:val="22"/>
                <w:szCs w:val="22"/>
                <w:lang w:val="vi-VN"/>
              </w:rPr>
              <w:br/>
              <w:t>- Hiệu trưởng (</w:t>
            </w:r>
            <w:r>
              <w:rPr>
                <w:rFonts w:eastAsia="Arial"/>
                <w:color w:val="000000"/>
                <w:sz w:val="22"/>
                <w:szCs w:val="22"/>
              </w:rPr>
              <w:t>b/c</w:t>
            </w:r>
            <w:r>
              <w:rPr>
                <w:rFonts w:eastAsia="Arial"/>
                <w:color w:val="000000"/>
                <w:sz w:val="22"/>
                <w:szCs w:val="22"/>
                <w:lang w:val="vi-VN"/>
              </w:rPr>
              <w:t>);</w:t>
              <w:br/>
              <w:t>- Các tổ chuyên môn (t</w:t>
            </w:r>
            <w:r>
              <w:rPr>
                <w:rFonts w:eastAsia="Arial"/>
                <w:color w:val="000000"/>
                <w:sz w:val="22"/>
                <w:szCs w:val="22"/>
              </w:rPr>
              <w:t>/h</w:t>
            </w:r>
            <w:r>
              <w:rPr>
                <w:rFonts w:eastAsia="Arial"/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 Đoàn thể(p/h);</w:t>
            </w:r>
            <w:r>
              <w:rPr>
                <w:rFonts w:eastAsia="Arial"/>
                <w:color w:val="000000"/>
                <w:sz w:val="22"/>
                <w:szCs w:val="22"/>
                <w:lang w:val="vi-VN"/>
              </w:rPr>
              <w:br/>
              <w:t>- Đăng trên website của trường;</w:t>
              <w:br/>
              <w:t>- Lưu: VT, HPCM.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vi-VN"/>
              </w:rPr>
              <w:t>PHÓ HIỆU TRƯỞNG</w:t>
            </w: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br/>
              <w:t> 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eastAsia="Arial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vi-VN"/>
              </w:rPr>
              <w:t>Tô Ngọc Thạch</w:t>
            </w:r>
          </w:p>
        </w:tc>
      </w:tr>
    </w:tbl>
    <w:p>
      <w:pPr>
        <w:pStyle w:val="Normal"/>
        <w:spacing w:lineRule="auto" w:line="36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42:00Z</dcterms:created>
  <dc:creator>THAY CUONG</dc:creator>
  <dc:description/>
  <cp:keywords/>
  <dc:language>en-US</dc:language>
  <cp:lastModifiedBy>PHILONG</cp:lastModifiedBy>
  <cp:lastPrinted>2014-07-30T10:10:00Z</cp:lastPrinted>
  <dcterms:modified xsi:type="dcterms:W3CDTF">2015-09-06T16:50:00Z</dcterms:modified>
  <cp:revision>25</cp:revision>
  <dc:subject/>
  <dc:title>UBND HUYỆN PHÚ VANG</dc:title>
</cp:coreProperties>
</file>