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5307"/>
      </w:tblGrid>
      <w:tr>
        <w:trPr/>
        <w:tc>
          <w:tcPr>
            <w:tcW w:w="4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HUYỆN PHÚ VANG</w:t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HÒA   XÃ HỘI CHỦ NGHĨA VIỆT NAM</w:t>
            </w:r>
          </w:p>
        </w:tc>
      </w:tr>
      <w:tr>
        <w:trPr/>
        <w:tc>
          <w:tcPr>
            <w:tcW w:w="44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CS  AN BẰNG VINH AN</w:t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– Tự do – Hạnh phúc</w:t>
            </w:r>
          </w:p>
        </w:tc>
      </w:tr>
      <w:tr>
        <w:trPr/>
        <w:tc>
          <w:tcPr>
            <w:tcW w:w="442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-4445</wp:posOffset>
                      </wp:positionV>
                      <wp:extent cx="11449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-0.35pt" to="150.6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Số: 04/KH-THCSABVA</w:t>
              <w:tab/>
              <w:t xml:space="preserve">                                        </w:t>
            </w:r>
            <w:r>
              <w:rPr>
                <w:i/>
              </w:rPr>
              <w:t xml:space="preserve">  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825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0.65pt" to="202.8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i/>
              </w:rPr>
              <w:t>Vinh  An, ngày 01 tháng 11  nă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HÁNG 11 NĂM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điểm "Tôn sư trọng đạo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ĐÁNH GIÁ CÔNG TÁC THÁNG 10/20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Nền nếp dạy và học tương đối ổn định, nghiêm túc có chuyển biến tích cực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ực hiên chương trình thực dạy hoàn thành tuần 11 của học kì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ực hiện công tác dự giờ, thao giảng đảm bảo số lượng theo kế hoạch đề ra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+ Tổng số tiết đi dự giờ: 63 tiết ( TN1: 12; TN2: 09; XH1: 14; XH2: 05; Hiệu trưởng: 01; P. Hiệu trưởng: 05; TT: 16; Phó TT: 1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Tổng số tiết thao giảng, hội giảng: 17 tiết .(TN1: 07; TN2: 03; XH1: 02; XH2: 0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Thực hiện công tác kiểm tra chung 16 lượt gồm các bộ môn sau:  Sử 6,8; Toán 7,9; Lý 6,7,8; GDCD: 7; Hóa 9; CN 9; Sinh 7,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ực hiện công tác  UDCNTT  vào dạy học: 416 tiêt (TN1: 180; TN2: 81; XH1: 70; XH2: 8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ực hiện công tác sử dụng ĐDDH trong dạy học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+ ĐDDH hiện có:  605 tiết (TN1: 185; TN2: 187; XH1: 109; XH2: 12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+ ĐDDH tự làm: 25 tiết ( Tổ KHXH 2: 2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Thực hiện công tác kiểm tra toàn diện giáo viên: không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Thực hiện công tác  triển khai chuyên đề, SKCTKT: 01 ( Tổ KHTN1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ực hiện kế hoạch dạy học theo dự án Intel, PP “Bàn tay nặn bột”: 02 bộ môn Hóa 8, Lý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ông tác BDHSG các đội tuyển thực hiện nghiêm túc đảm bảo số lượng và chất lượ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ề cuộc thi giải Tiếng anh qua mạng (IOE): 224 em tham gi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ề cuộc thi giải Toán qua mạng (Vyolympic): 118 em tham gia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Công tác dạy 2 buổi/ ngày đã đi vào nền nếp và lưu ý các đ/c chí tổ trưởng phải kí duyệt g/án, chỉ đạo chặt chẽ công tác này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ã xây dựng kế hoạch,  chương trình hoạt động NGLL và hoạt động đội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ã tham gia đầy đủ các lớp tập huấn chuyên môn do cấp trên tổ chức như: Trường học kết nối; Trường học thân thiện, học sinh tích cực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ã thành lập BTC, Giám khảo hội thi GVDG cấp trường và đăng ký thi GVG cấp huyện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ã Hoàn chỉnh các loại Hồ sơ –Học bạ lớp 6 đóng dấu Phòng GD&amp;ĐT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ã làm thẻ đọc sách cho HS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rang hoàn và sắp xếp lại phòng TB – Thực hành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Đã hoàn thành hồ sơ, nộp báo cáo, số liệu PCGD và xóa mù; PCGDTHCS về PGD&amp;ĐT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Một số lớp đã trang trí lớp học thân thiện và trang bị thêm thiết bị ánh sáng, quạt,…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Nắm danh sách học sinh có nguy cơ bỏ học, nắm tình hình học sinh vắng không phép nhiều ngày trong tuần.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- Thực hiện đầy đủ các tiết HĐNGLL, nộp sổ báo giảng, sổ chủ nhiệm, giáo án chủ nhiệm và giáo án HĐGDNGLL cho BGH ký duyệt. </w:t>
      </w:r>
    </w:p>
    <w:p>
      <w:pPr>
        <w:pStyle w:val="Normal"/>
        <w:spacing w:before="40" w:after="4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Đã thực hiện chăm sóc công trình măng non như: tăng cường thêm hoa, bón phân và tưới nước thường xuyên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ham gia cuộc thi vẽ tranh chủ đề “ Giao thông Việt Nam” do cấp trên tổ chức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ổ chức tập huấn múa hát sân trường, công tác đội cho BCH Chi đội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I. Kế hoạch hoạt động tháng 11/201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fr-FR"/>
        </w:rPr>
        <w:t xml:space="preserve"> </w:t>
      </w:r>
      <w:r>
        <w:rPr>
          <w:bCs/>
          <w:sz w:val="28"/>
          <w:szCs w:val="28"/>
        </w:rPr>
        <w:t>- Ổn định nền nếp dạy và học nghiêm túc( chấn chỉnh một số GV đi dạy trễ có ở sổ trực)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Tăng cường công tác dự giờ, thao giảng, thi GVDG cấp trường và triển khai chuyên đề, SKCTKT để chào ngày Nhà giáo Việt Nam (20/11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iếp tục thực hiện kế hoạch thi GVDG cấp trường, dự giờ, thao giảng, hội giảng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 Tổ KHTN I: 08 tiết;</w:t>
        <w:tab/>
        <w:tab/>
        <w:t>+ Tổ KHTN II: 03 tiết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 Tổ KHXH I: 08 tiết;</w:t>
        <w:tab/>
        <w:tab/>
        <w:t>+ Tổ KHXH II: 03 tiết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ông tác mũi nhọn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+ Thi HSG máy tính cầm tay cấp tỉnh trong tháng 11/2015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+ Tiếp tục thực hiện công tác bồi dưỡng HSG K8,9; MTCT7. (Tính chuyên cần và số lượng, chất lượng và HSG khối 9 tháng 11/2015 tăng thêm 2 tiết/ tuần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ông tác dạy 2 buổi / ngày: chú ý đến chất lượng của môn mình phụ trách, ôn tập kiến thức, luyện tập, ôn tập BT cho HS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Lên kế hoạch kiểm tra chung và thống kê các bài đã kiểm tra chung, tập hợp điểm để B/C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Các tổ lên kế hoạch dạy học theo dự án Intel, PP “Bàn tay nặn bột” ở các bộ môn Lý, Hóa, Sinh 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Tổ chuyên môn phải có kế hoạch bồi dưỡng chuyên môn và nghiệp vụ cho các tổ viên mình phụ trách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- Tổ lên kế hoạch BDTX, cá nhân nộp lại kế hoạch BDTX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Xử lý kỷ thuật Sách - Báo - Tài liệu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Lập Danh mục Thiết bị - Sách - Báo - Tài liệu.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- Lập kế hoạch thực hiện giới thiệu thư mục, chủ điểm: Chào mừng ngày Nhà giáo Việt Nam 20/11;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- Quản lý Hồ sơ về thiết bi – ĐDDH và có kế hoạch bổ sung của năm 2016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fr-FR"/>
        </w:rPr>
        <w:t>-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bCs/>
          <w:sz w:val="28"/>
          <w:szCs w:val="28"/>
          <w:lang w:val="fr-FR"/>
        </w:rPr>
        <w:t>Nộp báo cáo, số liệu PCGDTHCS về PGD&amp;ĐT</w:t>
      </w:r>
    </w:p>
    <w:p>
      <w:pPr>
        <w:pStyle w:val="Normal"/>
        <w:ind w:firstLine="720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 xml:space="preserve">- Trang trí  lớp học thân thiện, Xanh sạch đẹp và an toàn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fr-FR"/>
        </w:rPr>
        <w:t xml:space="preserve">- GVCN nắm danh sách học sinh có nguy cơ bỏ học, nắm tình hình học sinh vắng không phép nhiều ngày trong tuần.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fr-FR"/>
        </w:rPr>
        <w:t>- GVCN thực hiện đầy đủ các tiết HĐNGLL, nộp sổ báo giảng, sổ chủ nhiệm, giáo án chủ nhiệm và giáo án HĐGDNGLL cho BGH ký duyệt từ ngày 06/11/2015 đến ngày 10/11/2015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Giáo viên chủ nhiệm phải ghi nội dung tiết Sinh hoạt lớp và tiết Hoạt động giáo dục ngoài giờ lên lớp vào sổ đầu bài.</w:t>
      </w:r>
    </w:p>
    <w:p>
      <w:pPr>
        <w:pStyle w:val="Normal"/>
        <w:spacing w:before="40" w:after="40"/>
        <w:ind w:firstLine="720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- GVCN nhắc nhở các em chăm sóc công trình măng non như: tăng cường thêm hoa, bón phân và tưới nước thường xuyên khi nắng.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38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i/>
                <w:iCs/>
                <w:sz w:val="22"/>
                <w:szCs w:val="22"/>
                <w:lang w:val="vi-VN"/>
              </w:rPr>
              <w:t>Nơi nhận:</w:t>
            </w:r>
            <w:r>
              <w:rPr>
                <w:rFonts w:eastAsia="Arial"/>
                <w:sz w:val="22"/>
                <w:szCs w:val="22"/>
                <w:lang w:val="vi-VN"/>
              </w:rPr>
              <w:br/>
              <w:t>- Hiệu trưởng (</w:t>
            </w:r>
            <w:r>
              <w:rPr>
                <w:rFonts w:eastAsia="Arial"/>
                <w:sz w:val="22"/>
                <w:szCs w:val="22"/>
              </w:rPr>
              <w:t>b/c</w:t>
            </w:r>
            <w:r>
              <w:rPr>
                <w:rFonts w:eastAsia="Arial"/>
                <w:sz w:val="22"/>
                <w:szCs w:val="22"/>
                <w:lang w:val="vi-VN"/>
              </w:rPr>
              <w:t>);</w:t>
              <w:br/>
              <w:t>- Các tổ chuyên môn (t</w:t>
            </w:r>
            <w:r>
              <w:rPr>
                <w:rFonts w:eastAsia="Arial"/>
                <w:sz w:val="22"/>
                <w:szCs w:val="22"/>
              </w:rPr>
              <w:t>/h</w:t>
            </w:r>
            <w:r>
              <w:rPr>
                <w:rFonts w:eastAsia="Arial"/>
                <w:sz w:val="22"/>
                <w:szCs w:val="22"/>
                <w:lang w:val="vi-VN"/>
              </w:rPr>
              <w:t>);</w:t>
            </w:r>
          </w:p>
          <w:p>
            <w:pPr>
              <w:pStyle w:val="Normal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Đoàn thể(p/h);</w:t>
            </w:r>
            <w:r>
              <w:rPr>
                <w:rFonts w:eastAsia="Arial"/>
                <w:sz w:val="22"/>
                <w:szCs w:val="22"/>
                <w:lang w:val="vi-VN"/>
              </w:rPr>
              <w:br/>
              <w:t>- Đăng trên website của trường;</w:t>
              <w:br/>
              <w:t>- Lưu: VT, HPCM.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/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PHÓ HIỆU TRƯỞNG</w:t>
            </w:r>
            <w:r>
              <w:rPr>
                <w:rFonts w:eastAsia="Arial"/>
                <w:sz w:val="28"/>
                <w:szCs w:val="28"/>
                <w:lang w:val="vi-VN"/>
              </w:rPr>
              <w:br/>
            </w:r>
          </w:p>
          <w:p>
            <w:pPr>
              <w:pStyle w:val="Normal"/>
              <w:spacing w:lineRule="atLeast" w:line="252" w:before="0" w:after="200"/>
              <w:jc w:val="center"/>
              <w:rPr>
                <w:rFonts w:eastAsia="Arial"/>
                <w:sz w:val="28"/>
                <w:szCs w:val="28"/>
                <w:lang w:val="vi-VN"/>
              </w:rPr>
            </w:pPr>
            <w:r>
              <w:rPr>
                <w:rFonts w:eastAsia="Arial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52" w:before="0" w:after="200"/>
              <w:jc w:val="center"/>
              <w:rPr>
                <w:rFonts w:eastAsia="Arial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sz w:val="28"/>
                <w:szCs w:val="28"/>
                <w:lang w:val="vi-VN"/>
              </w:rPr>
              <w:t>Tô Ngọc Thạch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Normal"/>
        <w:ind w:firstLine="720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 xml:space="preserve">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  <w:lang w:val="fr-FR"/>
        </w:rPr>
        <w:t xml:space="preserve">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center"/>
    </w:pPr>
    <w:rPr>
      <w:rFonts w:ascii="VNI-Times" w:hAnsi="VNI-Times" w:cs="VNI-Times"/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02:00Z</dcterms:created>
  <dc:creator>TINHOCTHANHNHA</dc:creator>
  <dc:description/>
  <cp:keywords/>
  <dc:language>en-US</dc:language>
  <cp:lastModifiedBy>Sky123.Org</cp:lastModifiedBy>
  <cp:lastPrinted>2014-09-29T06:32:00Z</cp:lastPrinted>
  <dcterms:modified xsi:type="dcterms:W3CDTF">2015-11-09T08:10:00Z</dcterms:modified>
  <cp:revision>5</cp:revision>
  <dc:subject/>
  <dc:title>PHOØNG GD&amp;ÑT MYÕ TUÙ                        COÄNG HOØA   XAÕ HOÄI CHUÛ NGHÓA VIEÄT NAM</dc:title>
</cp:coreProperties>
</file>