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6120"/>
      </w:tblGrid>
      <w:tr>
        <w:trPr/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GD&amp;ĐT PHÚ VANG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TRƯỜNG THCS AN BẰNG VINH AN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–––––––––––––</w:t>
            </w:r>
          </w:p>
        </w:tc>
        <w:tc>
          <w:tcPr>
            <w:tcW w:w="61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CỘNG HÒA XÃ HỘI CHỦ NGHĨA VIỆT NAM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Độc lập – Tự do – Hạnh phúc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––––––––––––––––––––––––</w:t>
            </w:r>
          </w:p>
        </w:tc>
      </w:tr>
      <w:tr>
        <w:trPr/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ố: 17/KH-THCSABVA</w:t>
            </w:r>
          </w:p>
        </w:tc>
        <w:tc>
          <w:tcPr>
            <w:tcW w:w="61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Vinh An, ngày 28  tháng 10 năm 2014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32"/>
          <w:szCs w:val="32"/>
        </w:rPr>
        <w:t>KẾ HOẠCH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Chuyên môn tháng 11 năm 2014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28"/>
          <w:szCs w:val="28"/>
        </w:rPr>
        <w:t>––––––––––––––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I. Nội dung công việc tháng 11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Dạy &amp; học chương trình tuần 11 đến tuần 15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GVBM nhập điểm và GVCN báo điểm giữa kì cho PHHS trong tuần 12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Tiếp tục Bồi dưỡng Học sinh Giỏi khối 8,9 và MTCT 7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Phụ đạo học sinh yếu kém tập trung theo từng nhóm hs (từ 17/11- 13/12).</w:t>
      </w: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Các GV dạy cùng bộ môn lập bảng thống kê kết quả kiểm tra giữa học kỳ I và lập danh sách học sinh yếu môn theo khối để nhà trường  tổ chức thực hiện kế hoạch phụ đạo tập trung có hiệu quả (đối với các môn Toán , Lý , Hoá, Sinh, Anh, Ngữ Văn, Sử , Địa, GDCD)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iếp tục hội thi và tổng hợp kết quả hội thi GVDG cấp trường :  tiếp tục hoàn thành các tiết dạy thực hành từ 27/10- 29/11,  thi kiểm tra năng lực (14h30 Thứ Sáu ngày 19/11) và tiến hành chấm SKKN của GV tham gia hội thi từ 23-28/11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Các tổ tiếp tục thao giảng HK I  đối với GV không tham gia hội thi cấp trường) và sơ kết báo cáo kết quả vào cuối tháng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ổ Toán  và tổ Tiếng Anh tiếp tục trợ giúp học sinh giỏi giải toán qua mạng (Vyolympic) và dự thi IOE Tiếng Anh qua mạng Internet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ổ chức thi IOE Tiếng Anh cấp Trường (</w:t>
      </w:r>
      <w:r>
        <w:rPr>
          <w:rStyle w:val="StrongEmphasis"/>
          <w:color w:val="000000"/>
          <w:sz w:val="28"/>
          <w:szCs w:val="28"/>
          <w:shd w:fill="FFFFFF" w:val="clear"/>
        </w:rPr>
        <w:t>29/11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Kiểm tra hồ sơ sổ sách giáo viên tháng 11/2014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SH chuyên môn các tổ: GV tham gia sinh hoạt chuyên môn theo tổ bộ môn cấp cụm, “Thảo luận xây dựng kế hoạch dạy học theo chủ đề”, “Thiết kế 1 bài dạy theo hướng nghiên cứu bài học”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SH chuyên môn toàn trường: Tổ chức dự giờ minh hoạ sinh hoạt chuyên môn theo nghiên cứu bài học (01 GV Toán và 01GV Ngữ Văn dạy minh hoạ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Dự giờ thăm lớp, thanh tra GV theo phân công của Hiệu trưởng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Hoạt động NGLL tháng 11 chủ đề: “Tôn sư trọng đạo”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Giáo dục hướng nghiệp cho HS khối 9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ham dự lễ kỉ niệm ngày Nhà Giáo Việt Nam (20/11)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  <w:shd w:fill="FFFFFF" w:val="clear"/>
        </w:rPr>
        <w:t>- Phân công GV đưa học sinh Tham dự kì thi HSG Máy tính cầm tay cấp Tỉnh ngày 06/11/2014 tại Trường Chuyên Quốc Học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II. Khung thời gian thực hiện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5359"/>
        <w:gridCol w:w="2228"/>
      </w:tblGrid>
      <w:tr>
        <w:trPr>
          <w:trHeight w:val="345" w:hRule="atLeast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UẦN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CÔNG VIỆC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ỰC HIỆN</w:t>
            </w:r>
          </w:p>
        </w:tc>
      </w:tr>
      <w:tr>
        <w:trPr>
          <w:trHeight w:val="1650" w:hRule="atLeast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TUẦN 12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02/11-08/11</w:t>
            </w:r>
            <w:r>
              <w:rPr>
                <w:color w:val="000000"/>
                <w:sz w:val="28"/>
                <w:szCs w:val="28"/>
              </w:rPr>
              <w:br/>
              <w:t> 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>
                <w:color w:val="000000"/>
                <w:sz w:val="28"/>
                <w:szCs w:val="28"/>
              </w:rPr>
              <w:t>- Dạy &amp; học chương trình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tuần 11</w:t>
            </w:r>
            <w:r>
              <w:rPr>
                <w:color w:val="000000"/>
                <w:sz w:val="28"/>
                <w:szCs w:val="28"/>
              </w:rPr>
              <w:t>.</w:t>
              <w:br/>
              <w:t>- Tiếp tục Hội thi GVDG, thao giảng các tổ.</w:t>
              <w:br/>
              <w:t>- Hướng dẫn cho học sinh giỏi giải toán qua mạng Internet.</w:t>
              <w:br/>
              <w:t>- Tiếp tục Bồi dưỡng HSG khối 8,9 và MTCT7.</w:t>
              <w:br/>
              <w:t>- GVBM nhập các điểm kiểm tra vào máy.</w:t>
              <w:br/>
              <w:t>- Dự giờ thăm lớp, thanh tra GV theo kế hoạch H. Trưởng.</w:t>
              <w:br/>
              <w:t>- Lên kế hoạch thi Olympic tiếng Anh cấp trường.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>
                <w:color w:val="000000"/>
                <w:sz w:val="28"/>
                <w:szCs w:val="28"/>
              </w:rPr>
              <w:t>- Toàn trường</w:t>
              <w:br/>
              <w:t>- Các tổ</w:t>
              <w:br/>
              <w:t>- GV được P/C</w:t>
              <w:br/>
              <w:t>- GV được P/C</w:t>
              <w:br/>
              <w:t>- GVBM</w:t>
              <w:br/>
              <w:t>- BLĐ, TT,GV</w:t>
              <w:br/>
              <w:t>- HPCM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TUẦN 13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09–15/11</w:t>
            </w:r>
            <w:r>
              <w:rPr>
                <w:color w:val="000000"/>
                <w:sz w:val="28"/>
                <w:szCs w:val="28"/>
              </w:rPr>
              <w:br/>
              <w:t> 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theo chương trình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tuần 12.</w:t>
            </w:r>
            <w:r>
              <w:rPr>
                <w:color w:val="000000"/>
                <w:sz w:val="28"/>
                <w:szCs w:val="28"/>
              </w:rPr>
              <w:br/>
              <w:t>- Dự giờ thăm lớp, thanh tra GV theo kế hoạch.</w:t>
              <w:br/>
              <w:t>- Chấm SKKN GV dự thi GVDG cấp trường theo phân công.</w:t>
              <w:br/>
              <w:t>- Tiếp tục Bồi duỡng HSG lớp 9 .</w:t>
              <w:br/>
              <w:t>- Tiếp tục trợ giúp học sinh giỏi giải toán qua mạng Internet.</w:t>
              <w:br/>
              <w:t>- SH chuyên môn: “Thiết kế 1 bài dạy theo hướng nghiên cứu bài học” và “Xây dựng kế hoạch dạy học theo chủ đề”,</w:t>
              <w:br/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Kiểm tra năng lực GVDG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cấp trường </w:t>
              <w:br/>
              <w:t>- Ngày 07/11 nộp d/s HS yếu môn theo khối cho P.HT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oàn trường</w:t>
              <w:br/>
              <w:t>- BLĐ, TT,GV</w:t>
              <w:br/>
              <w:t>- GV được p/c</w:t>
              <w:br/>
              <w:t>- GV đc P/C</w:t>
              <w:br/>
              <w:t>- GV đc P/C</w:t>
              <w:br/>
              <w:t>- Các tổ</w:t>
              <w:br/>
              <w:t> </w:t>
              <w:br/>
              <w:t>- GV dự thi</w:t>
              <w:br/>
              <w:t>- VT,GVCN</w:t>
              <w:br/>
              <w:t>- GVBM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TUẦN 14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16-22/11</w:t>
            </w:r>
            <w:r>
              <w:rPr>
                <w:color w:val="000000"/>
                <w:sz w:val="28"/>
                <w:szCs w:val="28"/>
              </w:rPr>
              <w:br/>
              <w:t> 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>
                <w:color w:val="000000"/>
                <w:sz w:val="28"/>
                <w:szCs w:val="28"/>
              </w:rPr>
              <w:t>- Dạy học theo chương trình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tuần 13.</w:t>
            </w:r>
            <w:r>
              <w:rPr>
                <w:color w:val="000000"/>
                <w:sz w:val="28"/>
                <w:szCs w:val="28"/>
              </w:rPr>
              <w:br/>
              <w:t>- Dự giờ thăm lớp, thanh tra GV theo kế hoạch Hiệu Trưởng.</w:t>
              <w:br/>
              <w:t>- Tổng hợp DS  đăng kí thi cấp Huyện HSG các môn lớp 9.</w:t>
              <w:br/>
              <w:t>- Tiếp tục Bồi duỡng HSG lớp 9.</w:t>
              <w:br/>
              <w:t>- Phân công dạy phụ đạo và xếp TKB dạy phụ đạo.</w:t>
              <w:br/>
              <w:t>- Tổng hợp kết quả Hội thi GVDG cấp trường .</w:t>
              <w:br/>
              <w:t>- Tiếp tục trợ giúp học sinh giỏi giải toán qua mạng Internet.</w:t>
              <w:br/>
              <w:t>- SH chuyên môn : Dự giờ minh hoạ SHCM theo NCBH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oàn trường</w:t>
              <w:br/>
              <w:t>- Văn thư</w:t>
              <w:br/>
              <w:t>- BLĐ, TT,GV</w:t>
              <w:br/>
              <w:t>- HPCM</w:t>
              <w:br/>
              <w:t>- GV được P/C</w:t>
              <w:br/>
              <w:t>- HPCM</w:t>
              <w:br/>
              <w:t>- HPCM +TT</w:t>
              <w:br/>
              <w:t>- GV đc P/C.</w:t>
              <w:br/>
              <w:t>- BLĐ,TT,GV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TUẦN 15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23-29/11</w:t>
            </w:r>
            <w:r>
              <w:rPr>
                <w:color w:val="000000"/>
                <w:sz w:val="28"/>
                <w:szCs w:val="28"/>
              </w:rPr>
              <w:br/>
              <w:t> 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theo chương trình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tuần 14.</w:t>
            </w:r>
            <w:r>
              <w:rPr>
                <w:color w:val="000000"/>
                <w:sz w:val="28"/>
                <w:szCs w:val="28"/>
              </w:rPr>
              <w:br/>
              <w:t>- Dự giờ thăm lớp, thanh tra GV theo  kế hoạch H. Trưởng</w:t>
              <w:br/>
              <w:t>- Tiếp tục Bồi duỡng HSG lớp 8,9 và MTCT7 .</w:t>
              <w:br/>
              <w:t>- Tham dự lễ kỉ niệm “Ngày Nhà Giáo Việt Nam”.</w:t>
              <w:br/>
              <w:t>- Tiếp tục trợ giúp học sinh giỏi giải toán qua mạng Internet.</w:t>
              <w:br/>
              <w:t>- SH chuyên môn: Dự giờ minh hoạ SHCM theo NCBH.</w:t>
            </w:r>
          </w:p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ổ chức thi IOE tiếng Anh cấp trường (29/11)</w:t>
              <w:br/>
              <w:t>- Dự giờ thăm lớp, thanh tra GV theo kế hoạch Hiệu trưởng.</w:t>
              <w:br/>
              <w:t>- Báo cáo chuyên môn tháng 11.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oàn trường</w:t>
              <w:br/>
              <w:t>- BLĐ,TT,GV</w:t>
              <w:br/>
              <w:t>- GV đc P/C</w:t>
              <w:br/>
              <w:t>- Toàn trường</w:t>
              <w:br/>
              <w:t>- GV đc P/C</w:t>
              <w:br/>
              <w:t>- GV đc p/c</w:t>
              <w:br/>
              <w:t>- BLĐ,TT,GV</w:t>
            </w:r>
          </w:p>
        </w:tc>
      </w:tr>
    </w:tbl>
    <w:p>
      <w:pPr>
        <w:pStyle w:val="Normal"/>
        <w:shd w:fill="FFFFFF" w:val="clear"/>
        <w:spacing w:lineRule="atLeast" w:line="25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4683"/>
      </w:tblGrid>
      <w:tr>
        <w:trPr/>
        <w:tc>
          <w:tcPr>
            <w:tcW w:w="46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>
                <w:rStyle w:val="Emphasis"/>
                <w:b/>
                <w:bCs/>
                <w:color w:val="000000"/>
              </w:rPr>
              <w:t>Nơi nhận:</w:t>
            </w:r>
            <w:r>
              <w:rPr>
                <w:color w:val="000000"/>
              </w:rPr>
              <w:br/>
              <w:t>- Hiệu trưởng (chỉ đạo);</w:t>
              <w:br/>
              <w:t>- Các tổ chuyên môn (thực hiện);</w:t>
              <w:br/>
              <w:t>- Đăng trên website của trường;</w:t>
              <w:br/>
              <w:t>- Lưu: VT, HPCM.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PHÓ HIỆU TRƯỞNG</w:t>
            </w:r>
            <w:r>
              <w:rPr>
                <w:color w:val="000000"/>
                <w:sz w:val="28"/>
                <w:szCs w:val="28"/>
              </w:rPr>
              <w:br/>
              <w:t> </w:t>
            </w:r>
          </w:p>
          <w:p>
            <w:pPr>
              <w:pStyle w:val="Normal"/>
              <w:spacing w:lineRule="atLeast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 </w:t>
              <w:br/>
            </w:r>
            <w:r>
              <w:rPr>
                <w:b/>
                <w:color w:val="000000"/>
                <w:sz w:val="28"/>
                <w:szCs w:val="28"/>
              </w:rPr>
              <w:t>Tô Ngọc Thạch</w:t>
            </w:r>
          </w:p>
        </w:tc>
      </w:tr>
    </w:tbl>
    <w:p>
      <w:pPr>
        <w:pStyle w:val="Normal"/>
        <w:shd w:fill="FFFFFF" w:val="clear"/>
        <w:spacing w:lineRule="atLeast" w:line="25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17:00Z</dcterms:created>
  <dc:creator>TRAN DINH SANG</dc:creator>
  <dc:description/>
  <cp:keywords/>
  <dc:language>en-US</dc:language>
  <cp:lastModifiedBy>Admin</cp:lastModifiedBy>
  <cp:lastPrinted>2014-11-25T17:03:00Z</cp:lastPrinted>
  <dcterms:modified xsi:type="dcterms:W3CDTF">2015-03-01T11:21:00Z</dcterms:modified>
  <cp:revision>3</cp:revision>
  <dc:subject/>
  <dc:title>PHÒNG GD&amp;ĐT PHÚ VANG</dc:title>
</cp:coreProperties>
</file>