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HÒNG GD&amp;ĐT PHÚ VANG                </w:t>
      </w:r>
      <w:r>
        <w:rPr>
          <w:b/>
          <w:bCs/>
        </w:rPr>
        <w:t>CỘNG HÒA  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 AN BẰNG VINH AN                         Độc lập – Tự do – Hạnh phúc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9pt" to="12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0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9pt" to="4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ố: 04/KH-THCSABVA</w:t>
        <w:tab/>
        <w:t xml:space="preserve">                                        </w:t>
      </w:r>
      <w:r>
        <w:rPr>
          <w:i/>
        </w:rPr>
        <w:t xml:space="preserve">  Vinh  An, ngày 01 tháng 11  năm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THÁNG 11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iểm "Tôn sư trọng đạo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1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ền nếp dạy và học tương đối ổn định, nghiêm túc có chuyển biến tích cực.</w:t>
      </w:r>
    </w:p>
    <w:p>
      <w:pPr>
        <w:pStyle w:val="Normal"/>
        <w:jc w:val="both"/>
        <w:rPr/>
      </w:pPr>
      <w:r>
        <w:rPr>
          <w:sz w:val="28"/>
          <w:szCs w:val="28"/>
        </w:rPr>
        <w:t>- Thực hiên chương trình thực dạy hoàn thành tuần 11 của H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dự giờ, thao giảng đảm bảo số lượng theo kế hoạch đề ra</w:t>
      </w:r>
    </w:p>
    <w:p>
      <w:pPr>
        <w:pStyle w:val="Normal"/>
        <w:jc w:val="both"/>
        <w:rPr/>
      </w:pPr>
      <w:r>
        <w:rPr>
          <w:sz w:val="28"/>
          <w:szCs w:val="28"/>
        </w:rPr>
        <w:t>+ Tổng số tiết đi dự giờ: 63 tiết ( TN1: 12; TN2: 09; XH1: 14; XH2: 05; Hiệu trưởng: 01; P.HT: 05; TT: 16; Phó TT: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Tổng số tiết thao giảng, hội giảng: 17 tiết .(TN1: 07; TN2: 03; XH1: 02; XH2: 05).</w:t>
      </w:r>
    </w:p>
    <w:p>
      <w:pPr>
        <w:pStyle w:val="Normal"/>
        <w:jc w:val="both"/>
        <w:rPr/>
      </w:pPr>
      <w:r>
        <w:rPr>
          <w:sz w:val="28"/>
          <w:szCs w:val="28"/>
        </w:rPr>
        <w:t>- Thực hiện công tác kiểm tra chung 16 lượt gồm các bộ môn sau:  Sử 6,8; Toán 7,9; Lý 6,7,8; GDCD: 7; Hóa 9; CN 9; Sinh 7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 UDCNTT  vào dạy học: 416 tiêt (TN1: 180; TN2: 81; XH1: 70; XH2: 8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sử dụng ĐDDH trong dạy học:</w:t>
      </w:r>
    </w:p>
    <w:p>
      <w:pPr>
        <w:pStyle w:val="Normal"/>
        <w:jc w:val="both"/>
        <w:rPr/>
      </w:pPr>
      <w:r>
        <w:rPr>
          <w:sz w:val="28"/>
          <w:szCs w:val="28"/>
        </w:rPr>
        <w:t>+ ĐDDH hiện có:  605 tiết (TN1: 185; TN2: 187; XH1: 109; XH2: 124).</w:t>
      </w:r>
    </w:p>
    <w:p>
      <w:pPr>
        <w:pStyle w:val="Normal"/>
        <w:jc w:val="both"/>
        <w:rPr/>
      </w:pPr>
      <w:r>
        <w:rPr>
          <w:sz w:val="28"/>
          <w:szCs w:val="28"/>
        </w:rPr>
        <w:t>+ ĐDDH tự làm: 25 tiết ( Tổ KHXH 2: 25).</w:t>
      </w:r>
    </w:p>
    <w:p>
      <w:pPr>
        <w:pStyle w:val="Normal"/>
        <w:jc w:val="both"/>
        <w:rPr/>
      </w:pPr>
      <w:r>
        <w:rPr>
          <w:sz w:val="28"/>
          <w:szCs w:val="28"/>
        </w:rPr>
        <w:t>- Thực hiện công tác kiểm tra toàn diện giáo viên: không.</w:t>
      </w:r>
    </w:p>
    <w:p>
      <w:pPr>
        <w:pStyle w:val="Normal"/>
        <w:jc w:val="both"/>
        <w:rPr/>
      </w:pPr>
      <w:r>
        <w:rPr>
          <w:sz w:val="28"/>
          <w:szCs w:val="28"/>
        </w:rPr>
        <w:t>- Thực hiện công tác  triển khai chuyên đề, SKCTKT: 01 ( Tổ KHTN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kế hoạch dạy học theo dự án Intel, PP “Bàn tay nặn bột” : 02 bộ môn Hóa 8, Lý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ông tác BDHSG các đội tuyển thực hiện nghiêm túc đảm bảo số lượng và chất lượ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ề cuộc thi giải Tiếng anh qua mạng (IOE): 224 em tham g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ề cuộc thi giải Toán qua mạng (Vyolympic): 118 em tham gia.</w:t>
      </w:r>
    </w:p>
    <w:p>
      <w:pPr>
        <w:pStyle w:val="Normal"/>
        <w:jc w:val="both"/>
        <w:rPr/>
      </w:pPr>
      <w:r>
        <w:rPr>
          <w:sz w:val="28"/>
          <w:szCs w:val="28"/>
        </w:rPr>
        <w:t>- Công tác dạy 2 buổi/ ngày đã đi vào nền nếp và lưu ý các đ/c chí tổ trưởng phải kí duyệt g/án, chỉ đạo chặt chẽ công tác n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xây dựng kế hoạch,  chương trình hoạt động NGLL và hoạt động độ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ham gia đầy đủ các lớp tập huấn chuyên môn do cấp trên tổ chức như: Trường học kết nối; Trường học thân thiện, học sinh tích cực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Hành chánh – Tổ chức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xây dựng kế hoạch làm việc của BTTND và kế hoạch kiểm tra nội bộ năm học 2015-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thành lập BTC , Giám khảo hội thi  GVDG cấp trường và đăng ký thi GVG cấp huyệ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QĐ thành lập BCĐ phòng chống lụt, bão; phòng chống dịch bệnh ktrong trường học,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Văn thư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ập nhật danh sách học sinh vào sổ Đăng bộ năm học 2015- 20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Hoàn chỉnh các loại Hồ sơ –Học bạ lớp 6 đóng dấu Phòng GD&amp;Đ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nộp các báo cáo Phòng Nội vụ, PGD trong tháng đảm bỏ tiến độ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Thư viện – Thiết bị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Xử lý kỷ thuật Sách - Báo - Tài liệu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ập Danh mục Thiết bị - Sách - Báo - Tài liệ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làm thẻ đọc sách cho H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ang hoàn và sắp xếp lại phòng TB – Thực hàn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Kế toán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lập danh sách HS hổ trợ chi phí học tập 2015-2016, đề nghị cấp bù học phí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rà soát và tham mưu công tác nâng lương thường xuyên và trước thời hạn đúng thời gian quy địn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Đã báo cáo tình hình tài chính 9 tháng  ( TQ-KT ) cho BGH – Quyết toán 2015 và Lập dự toán năm 20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PCGDTHCS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Đã hoàn thành hồ sơ, nộp báo cáo, số liệu PCGD và xóa mù; PCGDTHCS về PGD&amp;Đ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iển khai công tác cập nhật phiếu PCGD&amp;XM năm 2015 tại cổng CNT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GVCN 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Một số lớp đã trang trí lớp học thân thiện và trang bị thêm thiết bị ánh sáng, quạt,…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Nắm danh sách học sinh có nguy cơ bỏ học, nắm tình hình học sinh vắng không phép nhiều ngày trong tuần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Vận động và tuyên truyền PH tham gia quỹ tự nguyện của HCMHS và HKH đạt kế hoạch đề ra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- Thực hiện đầy đủ các tiết HĐNGLL, nộp sổ báo giảng, sổ chủ nhiệm, giáo án chủ nhiệm và giáo án HĐGDNGLL cho BGH ký duyệt. 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ưu ý: Giáo viên chủ nhiệm phải ghi nội dung tiết Sinh hoạt lớp và tiết Hoạt động giáo dục ngoài giờ lên lớp vào sổ đầu bài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- GVCN báo cáo tình hình học tập, tính chuyên cần và các hoạt động của học sinh tháng 10/2015.</w:t>
      </w:r>
    </w:p>
    <w:p>
      <w:pPr>
        <w:pStyle w:val="Normal"/>
        <w:spacing w:before="40" w:after="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Đã thực hiện chăm sóc công trình măng non như: tăng cường thêm hoa, bón phân và tưới nước thường xuyê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Đoàn thể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CĐCS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Đã tổ chức hội nghi Công đoàn năm học 2015 – 20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Các Đ/c nằm trong BCH đã kịp thời thăm hỏi, động viên các đ/c ĐVCĐ, các cháu, tứ thân phụ mẫu đau ốm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Đã vận động các đ/c ĐV tham gia hiến máu nhân đạo đạt chỉ tiêu trên gia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Đã tổ chức kỷ niệm ngày thành lập Hội Liên hiệp Phụ nữ Việt Nam 20/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phối kết hợp với chuyên môn nhà trường vận động CB-GV tham gia thi GVG cấp trường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BGH phát động phong trào thi đua «Giỏi việc trường – đảm việc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hà 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chỉ đạo BTTND lên kế hoạch kiểm tra hoạt động sư phạm của GV và các loại quỹ của công đoà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Đoàn – Độ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tổ chức Đại hội chi đoàn nhiệm kì 2015 – 2016 và bầu ra BCH mớ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 chức Đại hội Chi đội – Đại hội Liên Đội, đăng ký thi đua năm học 2015-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tổng kết và tập huấn công tác Đội ở Huyệ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cuộc thi vẽ tranh chủ đề “ Giao thông Việt Nam” do cấp trên tổ chức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 chức tập huấn múa hát sân trường, công tác đội cho BCH Chi độ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Chữ thập đỏ –YTHĐ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Đã</w:t>
      </w:r>
      <w:r>
        <w:rPr>
          <w:b/>
          <w:bCs/>
          <w:sz w:val="28"/>
          <w:szCs w:val="28"/>
        </w:rPr>
        <w:t xml:space="preserve"> x</w:t>
      </w:r>
      <w:r>
        <w:rPr>
          <w:bCs/>
          <w:sz w:val="28"/>
          <w:szCs w:val="28"/>
        </w:rPr>
        <w:t>ây dựng và triển khai K/H hoạt động của HCTĐ năm 2015 - 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CTĐ đã tích cự vận động công tác từ thiện, các tổ chức ngoài XH để trao cho các em hs nghèo vượt khó đạt kết quả khá tố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Có 5 em nhận học bỗng  Mai – Vork  mỗi suất 1.000.000 đồng và 01 em nhận học bỗng Đại  Nam  với trị giá 5.000.000 đồng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ết hợp vơi trạm Y tế xã đã hoàn thành công tác tiêm vắcxin uốn ván cho hS nữ K8,9 và học sinh K6,7 của cụm 1,2,3 khám sức khỏe toàn diện đạt 100%.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- Tham gia tập huấn  phòng chống các dịch bệnh trong trường học và bệnh phong cho hs tại TT YT Huyệ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- Làm tốt công tác phòng chống dịch bệnh, vệ sinh trong trường học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5</w:t>
      </w:r>
      <w:r>
        <w:rPr>
          <w:b/>
          <w:sz w:val="28"/>
          <w:szCs w:val="28"/>
          <w:lang w:val="fr-FR"/>
        </w:rPr>
        <w:t>. Phong trào 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a. Công tác ATGT và ANTT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Thực hiện phối hợp Đoàn TNCSHCM tổ chức trực ATGT giờ ra về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Đã vận động học sinh tham gia cuộc thi giao thông thông minh trên intern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Đã tuyên truyên về ATGT cho học sinh trong các giờ chào cờ, SHĐ, …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. Phong trào thi đua xây dựng “ THTT-HSTC” và các cuộc vận động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Tổng hợp số liệu CB-GV-HS ký cam kết đăng ký thực hiện năm học 2015-2016: ATGT; SKKN ; chăm sóc sân trường Xanh Sạch Đep và xây dựng trường, lớp thân thiện càng ngày càng hoàn thiện hơ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- </w:t>
      </w:r>
      <w:r>
        <w:rPr>
          <w:bCs/>
          <w:sz w:val="28"/>
          <w:szCs w:val="28"/>
          <w:lang w:val="fr-FR"/>
        </w:rPr>
        <w:t>Tổ chức cho GVCN đăng ký các tiêu chí của lớp về Trường học thân thiện - Học sinh tích cực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. Phong trào khác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Xây dựng và triển khai kế hoạch phòng chống học sinh bỏ học năm học 2015-201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ổ chức hưởng ứng tuần lễ học tập suốt đời năm 2015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Kế hoạch hoạt động tháng 11/2015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1. Công tác trọng tâm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Ổn định nền nếp dạy và học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Tăng cường công tác dự giờ, thao giảng, thi GVDG cấp trường và triển khai chuyên đề, SKCTKT để chào ngày Nhà giáo Việt Nam (20/1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 chức các hoạt động kỷ niệm ngày nhà Giáo Việt Nam 20/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iểm tra công tác PCGD và xóa mù THCS năm 201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cụ thể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Chuyên mô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Ổn định nền nếp dạy và học nghiêm túc ( chấn chỉnh một số GV đi dạy trễ có ở sổ trực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thực hiện kế hoạch thi GVDG cấp trường, dự giờ (  6 tiết/ 1 tổ), thao giảng, hội giảng ( 2 tiết/1 tổ tổ chức vào chiều thứ bảy tuần thứ 1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ông tác mũi nhọn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+ Thi HSG máy tính cầm tay cấp tỉnh trong tháng 11/201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+ Tiếp tục thực hiện công tác BD HSG K8,9; MTCT7. (Tính chuyên cần và số lượng, chất lượng và HSG khối 9 tháng 11/2015 tăng thêm 2 tiết/ tuần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ông tác dạy 2 buổi / ngày: chú ý đến chất lượng của môn mình phụ trách, ôn tập kiến thức, luyện tập, ôn tập BT cho HS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ên kế hoạch kiểm tra chung và thống kê các bài đã kiểm tra chung, tập hợp điểm để B/C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Các tổ lên kế hoạch dạy học theo dự án Intel, PP “Bàn tay nặn bột” ở các bộ môn Lý, Hóa, Sinh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 chuyên môn phải có kế hoạch BD C/m nghiệp vụ cho các tổ viên mình phụ trá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Tổ lên kế hoạch BDTX, cá nhân nộp lại kế hoạch BDTX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 Hành chánh – Tổ chức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Th</w:t>
      </w:r>
      <w:r>
        <w:rPr>
          <w:color w:val="000000"/>
          <w:sz w:val="28"/>
          <w:szCs w:val="28"/>
        </w:rPr>
        <w:t>eo dõi chế độ BHXH cho CBGVCNV nhà trường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ập kế hoạch thu chi tài chính trong nhà trường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à soát lại thâm niên cho cán bộ giáo viên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ên kế hoạch tham mưu nhà trường kinh phí chuẩn bị lễ 20/11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ểm tra và lập hồ sơ duyệt cấp bù học phí và chi phí học tập cho học sin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ổng hợp các khoản thu hộ cho Hôi CMHS; HKH để chuyển sang cho 2 Hội hoạt động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Văn thư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Tiếp tục vào sổ Đăng bộ năm học 2015- 20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ổ sung sổ đầu bài các lớp đã hết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Chụp hình học sinh K6 năm học 2015-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ộp báo cáo Phòng Nội vụ, PGD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Thư viện – Thiết bị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Xử lý kỷ thuật Sách - Báo - Tài liệu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ập Danh mục Thiết bị - Sách - Báo - Tài liệ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àm thẻ đọc sách cho HS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ập kế hoạch thực hiện giới thiệu thư mục, chủ điểm: Chào mừng Ngày NGVN 20/11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ên kế  hoạch quyên góp các loại sách để tăng số đầu sách phục vụ cho bạn đọc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- Quản lý Hồ sơ về thiết bi – ĐDDH và có kế hoạch bổ sung của năm 20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Kế toán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ển lương tháng 11 năm 2015 và những chứng từ phát sinh trong tháng 10/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ển kinh phí mua TBDH năm 2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iển khai công tác thu học phí HKI năm học 2015 – 20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Làm hồ sơ thai san, ốm đau cho CB, GV, NV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ẩn bị hồ sơ để BTT nhân dân thanh tra kinh phí quý 1, 2, 3/2015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* PCGDTHCS :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iếp tục công tác PCGD và xóa mù năm 2015 đảm bảo đúng tiến độ(Lưu ý : hoàn thành trước 30/11/2015 )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Dự kiểm tra công nhận PCGDTHCS năm 201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- </w:t>
      </w:r>
      <w:r>
        <w:rPr>
          <w:bCs/>
          <w:sz w:val="28"/>
          <w:szCs w:val="28"/>
          <w:lang w:val="fr-FR"/>
        </w:rPr>
        <w:t>Nộp báo cáo, số liệu PCGDTHCS về PGD&amp;Đ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2.3. GVCN : 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Xây dựng kế hoạch chủ nhiệm tháng 11 năm học 2015-2016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- Trang trí  lớp học thân thiện, Xanh sạch đẹp và an toàn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 xml:space="preserve">- Nắm danh sách học sinh có nguy cơ bỏ học, nắm tình hình học sinh vắng K nhiều ngày trong tuần. 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Vận động PH tham gia quỹ tự nguyện của PH và HKH đạt kế hoạch đề ra.</w:t>
      </w:r>
    </w:p>
    <w:p>
      <w:pPr>
        <w:pStyle w:val="Normal"/>
        <w:spacing w:before="40" w:after="40"/>
        <w:jc w:val="both"/>
        <w:rPr/>
      </w:pPr>
      <w:r>
        <w:rPr>
          <w:lang w:val="fr-FR"/>
        </w:rPr>
        <w:t xml:space="preserve">- </w:t>
      </w:r>
      <w:r>
        <w:rPr>
          <w:sz w:val="28"/>
          <w:szCs w:val="28"/>
          <w:lang w:val="fr-FR"/>
        </w:rPr>
        <w:t>Thực hiện đầy đủ các tiết HĐNGLL, nộp sổ báo giảng, sổ chủ nhiệm, giáo án chủ nhiệm và giáo án HĐGDNGLL cho BGH ký duyệt từ ngày 06/11/2015 đến ngày 10/11/2015.</w:t>
      </w:r>
    </w:p>
    <w:p>
      <w:pPr>
        <w:pStyle w:val="Normal"/>
        <w:spacing w:before="40" w:after="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iáo viên chủ nhiệm phải ghi nội dung tiết Sinh hoạt lớp và tiết Hoạt động giáo dục ngoài giờ lên lớp vào sổ đầu bài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fr-FR"/>
        </w:rPr>
        <w:t>- GVCN báo cáo tình hình học sinh tháng 11/2015 ( Hạn cuối nộp: ngày 25/11/2015).</w:t>
      </w:r>
    </w:p>
    <w:p>
      <w:pPr>
        <w:pStyle w:val="Normal"/>
        <w:spacing w:before="40" w:after="4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VCN nhắc nhở các em chăm sóc công trình măng non như: tăng cường thêm hoa, bón phân và tưới nước thường xuyên khi nắng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3. Đoàn thể: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. CĐCS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 xml:space="preserve">- Phối kết hợp với nhà trường thực hiện nếp sống Văn hóa tại cơ quan ; tình hình nền nếp dạy và học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>- Phối kết hợp với nhà trường tuyên truyền về ngày Pháp luật Việt Nam ; thực hiện quy chế dân chủ ở Cơ quan ; Xây dựng tinh thần đoàn kết, thống nhất ; Vận động CB, GV,NV thực hiện tốt các kế hoạch của nhà trường đề ra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>- Phối kết hợp nhà trường tổ chức hội thi GVDG cấp trường và các hoạt động TDTT chào mừng ngày Nhà giáo Việt Nam 20/11.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Các đoàn viên Công đoàn tham gia hiến máu nhân đạo đợt 2 tại Huyện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Các Đ/c nằm trong BCH đã kịp thời thăm hỏi, động viên các đ/c ĐVCĐ, các cháu, tứ thân phụ mẫu đau ốm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. Đoàn – Đội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>- Kiểm tra nền nếp học tập của học sinh chú ý học sinh vắng, truy bài đầu giơ và vệ sinh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  <w:lang w:val="fr-FR"/>
        </w:rPr>
        <w:t xml:space="preserve">- Tổ chức cho HS </w:t>
      </w:r>
      <w:r>
        <w:rPr>
          <w:color w:val="000000"/>
          <w:sz w:val="28"/>
          <w:szCs w:val="28"/>
          <w:lang w:val="fr-FR"/>
        </w:rPr>
        <w:t>hiểu về truyền thống Ngày Nhà giáo Việt Nam 20/11 ; kể chuyện dưới cờ, rung chuông vàng,…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fr-FR"/>
        </w:rPr>
        <w:t>- Lập kế hoạch tập văn nghệ chào mừng 20/11 và chuẩn bị đón Huân chương LĐ hạng ba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fr-FR"/>
        </w:rPr>
        <w:t>- Thực hiện tiết học tốt, tháng học tốt….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. Chữ thập đỏ –YTHĐ :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  <w:lang w:val="fr-FR"/>
        </w:rPr>
        <w:t>Thực hiện tốt nhiệm vụ y tế trong nhà trường; Duy trì việc kiểm tra vệ sinh hàng ngày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Phối hợp với trạm y tế  khám sức khoẻ cho học sinh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fr-FR"/>
        </w:rPr>
        <w:t>- Lên kế hoạch tuyên truyền dịch bệnh trong trường học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fr-FR"/>
        </w:rPr>
        <w:t>- Làm sổ khám chữa bệnh, để theo dõi tình hình sức khỏe HS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fr-FR"/>
        </w:rPr>
        <w:t>- Lên kế hoạch cần bổ sung một số loại thuốc, dụng cụ y tế trong danh mục định biên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val="fr-FR"/>
        </w:rPr>
        <w:t>- Hoàn thành hồ sơ y tế. triển khai kế hoạch tập huấn vào sáng thứ hai hằng tuần. kiểm tra vệ sinh đảm bảo an toàn vệ sinh trường học không để dịch bệnh xảy ra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4. Phong trào 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a. Công tác ATGT và ANTT 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ối hợp Đoàn TNCSHCM tổ chức trực ATGT giờ ra về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ận động học sinh tham gia cuộc thi giao thông thông minh trên intern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Báo cáo công tác ATGT và phòng chống bạo lực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. Phong trào thi đua xây dựng “ THTT-HSTC” và các cuộc vận động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Tổng hợp số liệu CB-GV-HS ký cam kết đăng ký thực hiện năm học 2015-2016: ATGT; SKK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- </w:t>
      </w:r>
      <w:r>
        <w:rPr>
          <w:bCs/>
          <w:sz w:val="28"/>
          <w:szCs w:val="28"/>
          <w:lang w:val="fr-FR"/>
        </w:rPr>
        <w:t>Tổ chức cho GVCN đăng ký các tiêu chí của lớp về Trường học thân thiện - Học sinh tích cực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. Phong trào khác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Xây dựng và triển khai kế hoạch phòng chống học sinh bỏ học năm học 2015-201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ổ chức hưởng ứng tuần lễ học tập suốt đời năm 2015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- Tổ chức câu lạc bộ bóng đá FFAV.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</w:t>
            </w:r>
            <w:r>
              <w:rPr>
                <w:i/>
                <w:sz w:val="20"/>
                <w:szCs w:val="20"/>
                <w:lang w:val="es-BO"/>
              </w:rPr>
              <w:t>Nơi nhận</w:t>
            </w:r>
            <w:r>
              <w:rPr>
                <w:sz w:val="20"/>
                <w:szCs w:val="20"/>
                <w:lang w:val="es-BO"/>
              </w:rPr>
              <w:t xml:space="preserve"> :</w:t>
            </w:r>
            <w:r>
              <w:rPr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bCs/>
                <w:sz w:val="20"/>
                <w:szCs w:val="20"/>
                <w:lang w:val="es-BO"/>
              </w:rPr>
              <w:t xml:space="preserve">- Chi bộ, BGH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 xml:space="preserve"> </w:t>
            </w:r>
            <w:r>
              <w:rPr>
                <w:sz w:val="20"/>
                <w:szCs w:val="20"/>
                <w:lang w:val="es-BO"/>
              </w:rPr>
              <w:t xml:space="preserve">- Các tổ trưởng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 </w:t>
            </w:r>
            <w:r>
              <w:rPr>
                <w:sz w:val="20"/>
                <w:szCs w:val="20"/>
                <w:lang w:val="es-BO"/>
              </w:rPr>
              <w:t>- Các đoàn thể trườ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 </w:t>
            </w:r>
            <w:r>
              <w:rPr>
                <w:sz w:val="20"/>
                <w:szCs w:val="20"/>
                <w:lang w:val="es-BO"/>
              </w:rPr>
              <w:t>- Trang Web đơn v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BO"/>
              </w:rPr>
              <w:t xml:space="preserve">         </w:t>
            </w: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4:00Z</dcterms:created>
  <dc:creator>TINHOCTHANHNHA</dc:creator>
  <dc:description/>
  <cp:keywords/>
  <dc:language>en-US</dc:language>
  <cp:lastModifiedBy>Windows User</cp:lastModifiedBy>
  <cp:lastPrinted>2014-09-29T06:32:00Z</cp:lastPrinted>
  <dcterms:modified xsi:type="dcterms:W3CDTF">2015-11-07T12:33:00Z</dcterms:modified>
  <cp:revision>2</cp:revision>
  <dc:subject/>
  <dc:title>PHOØNG GD&amp;ÑT MYÕ TUÙ                        COÄNG HOØA   XAÕ HOÄI CHUÛ NGHÓA VIEÄT NAM</dc:title>
</cp:coreProperties>
</file>