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ƯỜNG THCS AN BẰNG – VIN AN</w:t>
      </w:r>
      <w:r>
        <w:rPr/>
        <w:tab/>
        <w:tab/>
      </w:r>
      <w:r>
        <w:rPr>
          <w:b/>
          <w:sz w:val="32"/>
        </w:rPr>
        <w:t>ĐOÀN TNCS HỒ CHÍ MINH</w:t>
      </w:r>
    </w:p>
    <w:p>
      <w:pPr>
        <w:pStyle w:val="Normal"/>
        <w:rPr/>
      </w:pPr>
      <w:r>
        <w:rPr/>
        <w:t xml:space="preserve">          </w:t>
      </w:r>
      <w:r>
        <w:rPr/>
        <w:t xml:space="preserve">CHI ĐOÀN TRƯỜNG THC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4826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8pt" to="16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4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Đánh giá tình hình trong tháng 03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hi đoàn đã hỗ trợ trực nền nếp cho liên đội khá tốt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hi đoàn đã kết hợp với Liên đội tổ chức HĐNGLL nhân dịp kỉ niệm ngày 26/03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hi đoàn đã tổ chức lễ mitting kỉ niệm 84 năm ngày thành lập Đoàn TNCS Hồ Chí Minh thành công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ân công tưới nước ở đài tưởng niệm liệt sĩ xã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Đã mở lớp bồi dưỡng và tổ chức lễ kết nạp cho các đồng chí đoàn viên học sinh trong nhà trường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Đã tổ chức thi đấu bóng bàn giữa các tổ nhân dịp 26/03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ổ chức giao lưu bóng đá với trường THCS Vinh Hưng đạt kết quả tốt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Kế hoạch tháng 4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ác đồng chí đoàn viên tiếp tục tham gia tưới nước ở đài tưởng niệm liệt sĩ xã theo sự phân công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iếp tục tham gia trực nề nếp nghiêm túc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ết hợp với giáo viên Thể dục đưa học sinh đi thi Hội khỏe Phù Đổng ở huyện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ỗ trợ Liên đội trong công tác đưa học sinh đi thi Nghi thức Đội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ết hợp với nhà trường lao động vệ sinh quanh khuôn viên nhà trường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ổ chức các hoạt động TDTT cho các đồng chí đoàn viên nhà trường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30"/>
        </w:rPr>
      </w:pPr>
      <w:r>
        <w:rPr>
          <w:i/>
          <w:sz w:val="30"/>
        </w:rPr>
        <w:t xml:space="preserve">                                                                 </w:t>
      </w:r>
      <w:r>
        <w:rPr>
          <w:i/>
          <w:sz w:val="30"/>
        </w:rPr>
        <w:t>Vinh An, ngày 01 tháng 04 năm 2015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sz w:val="30"/>
        </w:rPr>
        <w:t xml:space="preserve">                                                                 </w:t>
      </w:r>
      <w:r>
        <w:rPr>
          <w:b/>
          <w:sz w:val="28"/>
          <w:szCs w:val="28"/>
        </w:rPr>
        <w:t>Bí thư chi đoàn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Dương Chí Văn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14:00Z</dcterms:created>
  <dc:creator>pc</dc:creator>
  <dc:description/>
  <cp:keywords/>
  <dc:language>en-US</dc:language>
  <cp:lastModifiedBy>Admin</cp:lastModifiedBy>
  <cp:lastPrinted>2012-10-17T14:18:00Z</cp:lastPrinted>
  <dcterms:modified xsi:type="dcterms:W3CDTF">2015-04-16T02:09:00Z</dcterms:modified>
  <cp:revision>6</cp:revision>
  <dc:subject/>
  <dc:title>TRƯỜNG THCS AN BẰNG – VIN AN</dc:title>
</cp:coreProperties>
</file>