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917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5.1pt" to="426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BCH  ĐOÀN XÃ VINH AN                   </w:t>
      </w:r>
      <w:r>
        <w:rPr>
          <w:b/>
        </w:rPr>
        <w:t>ĐOÀN TNCS HỒ CHÍ MINH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199390</wp:posOffset>
                </wp:positionV>
                <wp:extent cx="146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5.7pt" to="174.5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CHI ĐOÀN THCS AN BẰNG  VINH AN                               </w:t>
      </w:r>
    </w:p>
    <w:p>
      <w:pPr>
        <w:pStyle w:val="Normal"/>
        <w:tabs>
          <w:tab w:val="clear" w:pos="720"/>
          <w:tab w:val="left" w:pos="390" w:leader="none"/>
          <w:tab w:val="right" w:pos="9720" w:leader="none"/>
        </w:tabs>
        <w:rPr>
          <w:i/>
          <w:i/>
          <w:iCs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iCs/>
        </w:rPr>
        <w:t>Vinh An, ngày 1 tháng 03 năm 2015</w:t>
      </w:r>
    </w:p>
    <w:p>
      <w:pPr>
        <w:pStyle w:val="Normal"/>
        <w:tabs>
          <w:tab w:val="clear" w:pos="720"/>
          <w:tab w:val="left" w:pos="390" w:leader="none"/>
          <w:tab w:val="right" w:pos="9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spacing w:before="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KẾ HOẠCH CÔNG TÁC</w:t>
      </w:r>
    </w:p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Tháng 3/ 2011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Chủ điểm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: “</w:t>
      </w:r>
      <w:r>
        <w:rPr>
          <w:b/>
          <w:bCs/>
          <w:i/>
          <w:iCs/>
          <w:color w:val="000000"/>
          <w:shd w:fill="FFFFFF" w:val="clear"/>
        </w:rPr>
        <w:t>Tiến bước lên Đoàn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0" w:after="12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.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TƯ TƯỞNG CHÍNH TRỊ: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- Triển khai tuyên truyền giáo dục, tổ chức các hoạt động và phong trào thi đua kỷ niệm 8/3, 26/3 Phát động thi đua hưởng ứng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Tháng thanh niên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Tuyên truyền giáo dục ý thức thực hành tiết kiệm, chống lãng phí trong GV và HS nhất là tiết kiệm điện, nước và bảo vệ quản lý tốt CSVC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Đẩy mạnh phong trào thi đua “Xây dựng trường học thân thiện, học sinh tích cực”</w:t>
      </w:r>
    </w:p>
    <w:p>
      <w:pPr>
        <w:pStyle w:val="Normal"/>
        <w:spacing w:before="120" w:after="12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I. CÁC CÔNG TÁC VÀ PHONG TRÀO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GVCN tập trung làm tốt công tác duy trì sĩ số tới cuối năm học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Tăng cường liên lạc và báo cáo kết quả giữa HK II cho PHHS vào cuối tháng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Kiểm tra việc chấm trả bài và cập nhật điểm theo quy chế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Tăng cường các tiết dạy có ứng dụng CNTT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 xml:space="preserve">- Các GV đăng ký dự thi GVG cấp Huyện chuẩn bị tốt các tiết dạy để đoàn khảo sát về dự giờ theo lịch 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Tổ chức tốt vòng thi IOE cấp Trường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Lập danh sách bồi dưỡng cảm tình Đoàn cho Đoàn xã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Chi Đoàn mở lớp bồi dưỡng cảm tình Đoàn và tổ chức kết nạp Đoàn viên cho đội viên ưu tú lớp 9. (Dự kiến vào dịp 26/03/2015)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Phối hợp với công đoàn tổ chức sinh hoạt nhân kỷ niệm 8/3 cho CB-GV-NV; tổ chức đi tham quan giã ngoại tại nước nóng Mỹ An (Thừa Thiên Huế ): Thứ bảy 07/3/2015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Tham mưu BGH tổ chức cắm trại 26/03/2015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Chăm sóc và tưới nước các bồn hoa trong khuân viên trường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Chi Đoàn chăm sóc cây và tưới nước ở Đài tưởng niệm xã vào thứ 6, thứ 7 hàng tuần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90" w:leader="none"/>
          <w:tab w:val="right" w:pos="972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b/>
          <w:iCs/>
        </w:rPr>
        <w:t>BÍ THƯ CHI BỘ</w:t>
      </w:r>
      <w:r>
        <w:rPr>
          <w:i/>
          <w:iCs/>
        </w:rPr>
        <w:t xml:space="preserve">  </w:t>
      </w:r>
      <w:r>
        <w:rPr>
          <w:b/>
          <w:iCs/>
          <w:lang w:val="it-IT"/>
        </w:rPr>
        <w:t xml:space="preserve">                        </w:t>
      </w:r>
      <w:r>
        <w:rPr>
          <w:lang w:val="it-IT"/>
        </w:rPr>
        <w:t xml:space="preserve">             </w:t>
      </w:r>
      <w:r>
        <w:rPr>
          <w:b/>
          <w:lang w:val="it-IT"/>
        </w:rPr>
        <w:t xml:space="preserve">                TM. BCH Chi đoàn</w:t>
      </w:r>
    </w:p>
    <w:p>
      <w:pPr>
        <w:pStyle w:val="Normal"/>
        <w:ind w:left="4320" w:firstLine="72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BT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 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 xml:space="preserve">Trương Minh Nam                        </w:t>
      </w:r>
      <w:r>
        <w:rPr>
          <w:b/>
          <w:iCs/>
          <w:lang w:val="it-IT"/>
        </w:rPr>
        <w:t xml:space="preserve">                                 Dương Chí Vă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6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38:00Z</dcterms:created>
  <dc:creator>USERS</dc:creator>
  <dc:description/>
  <cp:keywords/>
  <dc:language>en-US</dc:language>
  <cp:lastModifiedBy>Admin</cp:lastModifiedBy>
  <cp:lastPrinted>2015-03-11T11:14:00Z</cp:lastPrinted>
  <dcterms:modified xsi:type="dcterms:W3CDTF">2015-03-15T04:38:00Z</dcterms:modified>
  <cp:revision>2</cp:revision>
  <dc:subject/>
  <dc:title>       BCH  ĐOÀN XÃ VINH AN                   ĐOÀN TNCS HỒ CHÍ MINH</dc:title>
</cp:coreProperties>
</file>