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4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AN BẰNG VINH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Ổ KH........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Ý LỊCH TRÍCH NGANG CÁ NHÂ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Họ và tên:............................................ Sinh ngày ...... tháng ....... năm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Quê quán: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Nơi ở hiện nay: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Chức vụ:.................................................... Số ĐT: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Trình độ chuyên môn cao nhất:....................... Chuyên ngành: 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Hệ đào tạo: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Năm vào ngành: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Trình độ Tin học: ..........................; Tiếng anh..................; Chính trị:.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Ngày vào Đảng cộng sản Việt Nam: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Tóm tắt quá trình công tá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Từ ngày  ...... tháng ....... năm ........ đến ngày  ...... tháng ....... năm 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Từ ngày  ...... tháng ....... năm ........ đến ngày  ...... tháng ....... năm 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firstLine="4860"/>
        <w:jc w:val="center"/>
        <w:rPr>
          <w:sz w:val="32"/>
          <w:szCs w:val="32"/>
        </w:rPr>
      </w:pPr>
      <w:r>
        <w:rPr>
          <w:sz w:val="32"/>
          <w:szCs w:val="32"/>
        </w:rPr>
        <w:t>Vinh An, ngày ..... tháng ...... năm .........</w:t>
      </w:r>
    </w:p>
    <w:p>
      <w:pPr>
        <w:pStyle w:val="Normal"/>
        <w:ind w:firstLine="4860"/>
        <w:jc w:val="center"/>
        <w:rPr>
          <w:sz w:val="32"/>
          <w:szCs w:val="32"/>
        </w:rPr>
      </w:pPr>
      <w:r>
        <w:rPr>
          <w:sz w:val="32"/>
          <w:szCs w:val="32"/>
        </w:rPr>
        <w:t>Người khai</w:t>
      </w:r>
    </w:p>
    <w:p>
      <w:pPr>
        <w:pStyle w:val="Normal"/>
        <w:ind w:firstLine="4860"/>
        <w:jc w:val="center"/>
        <w:rPr>
          <w:sz w:val="32"/>
          <w:szCs w:val="32"/>
        </w:rPr>
      </w:pPr>
      <w:r>
        <w:rPr>
          <w:sz w:val="32"/>
          <w:szCs w:val="32"/>
        </w:rPr>
        <w:t>(Kí và ghi rõ họ tên)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54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3:59:00Z</dcterms:created>
  <dc:creator>Windows User</dc:creator>
  <dc:description/>
  <dc:language>en-US</dc:language>
  <cp:lastModifiedBy>Windows User</cp:lastModifiedBy>
  <dcterms:modified xsi:type="dcterms:W3CDTF">2015-08-01T23:59:00Z</dcterms:modified>
  <cp:revision>2</cp:revision>
  <dc:subject/>
  <dc:title/>
</cp:coreProperties>
</file>