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-132080</wp:posOffset>
                </wp:positionV>
                <wp:extent cx="6014720" cy="920051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920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-10.4pt;width:473.55pt;height:724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sz w:val="16"/>
          <w:szCs w:val="16"/>
          <w:lang w:val="en-US"/>
        </w:rPr>
        <w:t xml:space="preserve">    </w:t>
      </w:r>
    </w:p>
    <w:p>
      <w:pPr>
        <w:pStyle w:val="Heading1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PHÒNG GIÁO DỤC &amp; ĐÀO TẠO PHÚ VA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ƯỜNG THCS AN BẰNG - VINH 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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drawing>
          <wp:inline distT="0" distB="0" distL="0" distR="0">
            <wp:extent cx="132715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80" w:leader="none"/>
        </w:tabs>
        <w:spacing w:before="40" w:after="40"/>
        <w:jc w:val="center"/>
        <w:rPr>
          <w:b/>
          <w:b/>
          <w:sz w:val="40"/>
          <w:szCs w:val="40"/>
        </w:rPr>
      </w:pPr>
      <w:r>
        <w:rPr>
          <w:rFonts w:eastAsia="University" w:cs="University" w:ascii="University" w:hAnsi="University"/>
          <w:b/>
          <w:sz w:val="40"/>
          <w:szCs w:val="40"/>
        </w:rPr>
        <w:t xml:space="preserve">       </w:t>
      </w:r>
      <w:r>
        <w:rPr>
          <w:rFonts w:cs="University" w:ascii="University" w:hAnsi="University"/>
          <w:b/>
          <w:sz w:val="40"/>
          <w:szCs w:val="40"/>
        </w:rPr>
        <w:t>BÁO CÁO THU HOẠCH</w:t>
      </w:r>
    </w:p>
    <w:p>
      <w:pPr>
        <w:pStyle w:val="Normal"/>
        <w:tabs>
          <w:tab w:val="clear" w:pos="720"/>
          <w:tab w:val="left" w:pos="5680" w:leader="none"/>
        </w:tabs>
        <w:spacing w:before="40" w:after="40"/>
        <w:jc w:val="center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BỒI DƯỠNG THƯỜNG XUYÊN 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ĂM HỌC 2014-2015</w:t>
      </w:r>
    </w:p>
    <w:p>
      <w:pPr>
        <w:pStyle w:val="Normal"/>
        <w:jc w:val="center"/>
        <w:rPr>
          <w:rFonts w:ascii="University" w:hAnsi="University" w:cs="University"/>
          <w:b/>
          <w:b/>
          <w:sz w:val="50"/>
          <w:szCs w:val="28"/>
        </w:rPr>
      </w:pPr>
      <w:r>
        <w:rPr>
          <w:rFonts w:cs="University" w:ascii="University" w:hAnsi="University"/>
          <w:b/>
          <w:sz w:val="50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26365</wp:posOffset>
                </wp:positionV>
                <wp:extent cx="2317115" cy="174752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1747440"/>
                          <a:chOff x="0" y="0"/>
                          <a:chExt cx="2316960" cy="174744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188712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232920"/>
                            <a:ext cx="999000" cy="1010880"/>
                          </a:xfrm>
                        </wpg:grpSpPr>
                        <wps:wsp>
                          <wps:cNvSpPr/>
                          <wps:spPr>
                            <a:xfrm>
                              <a:off x="0" y="295920"/>
                              <a:ext cx="40824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2069">
                                  <a:moveTo>
                                    <a:pt x="725" y="2069"/>
                                  </a:moveTo>
                                  <a:lnTo>
                                    <a:pt x="774" y="1936"/>
                                  </a:lnTo>
                                  <a:lnTo>
                                    <a:pt x="821" y="1779"/>
                                  </a:lnTo>
                                  <a:lnTo>
                                    <a:pt x="845" y="1617"/>
                                  </a:lnTo>
                                  <a:lnTo>
                                    <a:pt x="857" y="1492"/>
                                  </a:lnTo>
                                  <a:lnTo>
                                    <a:pt x="857" y="1359"/>
                                  </a:lnTo>
                                  <a:lnTo>
                                    <a:pt x="875" y="1178"/>
                                  </a:lnTo>
                                  <a:lnTo>
                                    <a:pt x="863" y="1010"/>
                                  </a:lnTo>
                                  <a:lnTo>
                                    <a:pt x="857" y="818"/>
                                  </a:lnTo>
                                  <a:lnTo>
                                    <a:pt x="838" y="679"/>
                                  </a:lnTo>
                                  <a:lnTo>
                                    <a:pt x="828" y="583"/>
                                  </a:lnTo>
                                  <a:lnTo>
                                    <a:pt x="797" y="487"/>
                                  </a:lnTo>
                                  <a:lnTo>
                                    <a:pt x="761" y="384"/>
                                  </a:lnTo>
                                  <a:lnTo>
                                    <a:pt x="701" y="264"/>
                                  </a:lnTo>
                                  <a:lnTo>
                                    <a:pt x="614" y="150"/>
                                  </a:lnTo>
                                  <a:lnTo>
                                    <a:pt x="545" y="84"/>
                                  </a:lnTo>
                                  <a:lnTo>
                                    <a:pt x="467" y="25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0" y="89"/>
                                  </a:lnTo>
                                  <a:lnTo>
                                    <a:pt x="312" y="102"/>
                                  </a:lnTo>
                                  <a:lnTo>
                                    <a:pt x="381" y="114"/>
                                  </a:lnTo>
                                  <a:lnTo>
                                    <a:pt x="460" y="143"/>
                                  </a:lnTo>
                                  <a:lnTo>
                                    <a:pt x="509" y="199"/>
                                  </a:lnTo>
                                  <a:lnTo>
                                    <a:pt x="565" y="295"/>
                                  </a:lnTo>
                                  <a:lnTo>
                                    <a:pt x="617" y="372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76" y="559"/>
                                  </a:lnTo>
                                  <a:lnTo>
                                    <a:pt x="698" y="667"/>
                                  </a:lnTo>
                                  <a:lnTo>
                                    <a:pt x="725" y="806"/>
                                  </a:lnTo>
                                  <a:lnTo>
                                    <a:pt x="734" y="956"/>
                                  </a:lnTo>
                                  <a:lnTo>
                                    <a:pt x="734" y="1197"/>
                                  </a:lnTo>
                                  <a:lnTo>
                                    <a:pt x="719" y="1413"/>
                                  </a:lnTo>
                                  <a:lnTo>
                                    <a:pt x="695" y="1629"/>
                                  </a:lnTo>
                                  <a:lnTo>
                                    <a:pt x="659" y="1762"/>
                                  </a:lnTo>
                                  <a:lnTo>
                                    <a:pt x="610" y="1924"/>
                                  </a:lnTo>
                                  <a:lnTo>
                                    <a:pt x="550" y="2069"/>
                                  </a:lnTo>
                                  <a:lnTo>
                                    <a:pt x="725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0"/>
                              <a:ext cx="19872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923">
                                  <a:moveTo>
                                    <a:pt x="0" y="0"/>
                                  </a:moveTo>
                                  <a:lnTo>
                                    <a:pt x="132" y="96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246" y="182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346" y="323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74" y="474"/>
                                  </a:lnTo>
                                  <a:lnTo>
                                    <a:pt x="373" y="601"/>
                                  </a:lnTo>
                                  <a:lnTo>
                                    <a:pt x="370" y="727"/>
                                  </a:lnTo>
                                  <a:lnTo>
                                    <a:pt x="358" y="911"/>
                                  </a:lnTo>
                                  <a:lnTo>
                                    <a:pt x="336" y="1069"/>
                                  </a:lnTo>
                                  <a:lnTo>
                                    <a:pt x="326" y="1176"/>
                                  </a:lnTo>
                                  <a:lnTo>
                                    <a:pt x="309" y="1252"/>
                                  </a:lnTo>
                                  <a:lnTo>
                                    <a:pt x="289" y="1341"/>
                                  </a:lnTo>
                                  <a:lnTo>
                                    <a:pt x="258" y="1459"/>
                                  </a:lnTo>
                                  <a:lnTo>
                                    <a:pt x="230" y="1567"/>
                                  </a:lnTo>
                                  <a:lnTo>
                                    <a:pt x="197" y="1683"/>
                                  </a:lnTo>
                                  <a:lnTo>
                                    <a:pt x="173" y="1771"/>
                                  </a:lnTo>
                                  <a:lnTo>
                                    <a:pt x="142" y="1891"/>
                                  </a:lnTo>
                                  <a:lnTo>
                                    <a:pt x="108" y="2032"/>
                                  </a:lnTo>
                                  <a:lnTo>
                                    <a:pt x="73" y="2197"/>
                                  </a:lnTo>
                                  <a:lnTo>
                                    <a:pt x="48" y="2344"/>
                                  </a:lnTo>
                                  <a:lnTo>
                                    <a:pt x="29" y="2466"/>
                                  </a:lnTo>
                                  <a:lnTo>
                                    <a:pt x="17" y="2635"/>
                                  </a:lnTo>
                                  <a:lnTo>
                                    <a:pt x="9" y="2782"/>
                                  </a:lnTo>
                                  <a:lnTo>
                                    <a:pt x="1" y="2923"/>
                                  </a:lnTo>
                                  <a:lnTo>
                                    <a:pt x="61" y="2921"/>
                                  </a:lnTo>
                                  <a:lnTo>
                                    <a:pt x="52" y="2843"/>
                                  </a:lnTo>
                                  <a:lnTo>
                                    <a:pt x="61" y="2735"/>
                                  </a:lnTo>
                                  <a:lnTo>
                                    <a:pt x="71" y="2621"/>
                                  </a:lnTo>
                                  <a:lnTo>
                                    <a:pt x="77" y="2523"/>
                                  </a:lnTo>
                                  <a:lnTo>
                                    <a:pt x="97" y="2370"/>
                                  </a:lnTo>
                                  <a:lnTo>
                                    <a:pt x="125" y="2217"/>
                                  </a:lnTo>
                                  <a:lnTo>
                                    <a:pt x="161" y="2036"/>
                                  </a:lnTo>
                                  <a:lnTo>
                                    <a:pt x="193" y="1903"/>
                                  </a:lnTo>
                                  <a:lnTo>
                                    <a:pt x="225" y="1771"/>
                                  </a:lnTo>
                                  <a:lnTo>
                                    <a:pt x="265" y="1646"/>
                                  </a:lnTo>
                                  <a:lnTo>
                                    <a:pt x="297" y="1518"/>
                                  </a:lnTo>
                                  <a:lnTo>
                                    <a:pt x="326" y="1418"/>
                                  </a:lnTo>
                                  <a:lnTo>
                                    <a:pt x="350" y="1313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85" y="1104"/>
                                  </a:lnTo>
                                  <a:lnTo>
                                    <a:pt x="401" y="1000"/>
                                  </a:lnTo>
                                  <a:lnTo>
                                    <a:pt x="409" y="889"/>
                                  </a:lnTo>
                                  <a:lnTo>
                                    <a:pt x="417" y="783"/>
                                  </a:lnTo>
                                  <a:lnTo>
                                    <a:pt x="426" y="668"/>
                                  </a:lnTo>
                                  <a:lnTo>
                                    <a:pt x="426" y="562"/>
                                  </a:lnTo>
                                  <a:lnTo>
                                    <a:pt x="422" y="454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382" y="274"/>
                                  </a:lnTo>
                                  <a:lnTo>
                                    <a:pt x="336" y="204"/>
                                  </a:lnTo>
                                  <a:lnTo>
                                    <a:pt x="269" y="142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3080"/>
                              <a:ext cx="66024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712">
                                  <a:moveTo>
                                    <a:pt x="0" y="2712"/>
                                  </a:moveTo>
                                  <a:lnTo>
                                    <a:pt x="5" y="2585"/>
                                  </a:lnTo>
                                  <a:lnTo>
                                    <a:pt x="12" y="2471"/>
                                  </a:lnTo>
                                  <a:lnTo>
                                    <a:pt x="24" y="2314"/>
                                  </a:lnTo>
                                  <a:lnTo>
                                    <a:pt x="49" y="2176"/>
                                  </a:lnTo>
                                  <a:lnTo>
                                    <a:pt x="72" y="2020"/>
                                  </a:lnTo>
                                  <a:lnTo>
                                    <a:pt x="113" y="1864"/>
                                  </a:lnTo>
                                  <a:lnTo>
                                    <a:pt x="147" y="1744"/>
                                  </a:lnTo>
                                  <a:lnTo>
                                    <a:pt x="192" y="1582"/>
                                  </a:lnTo>
                                  <a:lnTo>
                                    <a:pt x="246" y="1418"/>
                                  </a:lnTo>
                                  <a:lnTo>
                                    <a:pt x="304" y="1275"/>
                                  </a:lnTo>
                                  <a:lnTo>
                                    <a:pt x="373" y="1118"/>
                                  </a:lnTo>
                                  <a:lnTo>
                                    <a:pt x="439" y="997"/>
                                  </a:lnTo>
                                  <a:lnTo>
                                    <a:pt x="533" y="830"/>
                                  </a:lnTo>
                                  <a:lnTo>
                                    <a:pt x="619" y="691"/>
                                  </a:lnTo>
                                  <a:lnTo>
                                    <a:pt x="698" y="570"/>
                                  </a:lnTo>
                                  <a:lnTo>
                                    <a:pt x="773" y="457"/>
                                  </a:lnTo>
                                  <a:lnTo>
                                    <a:pt x="860" y="342"/>
                                  </a:lnTo>
                                  <a:lnTo>
                                    <a:pt x="965" y="228"/>
                                  </a:lnTo>
                                  <a:lnTo>
                                    <a:pt x="1059" y="120"/>
                                  </a:lnTo>
                                  <a:lnTo>
                                    <a:pt x="1182" y="47"/>
                                  </a:lnTo>
                                  <a:lnTo>
                                    <a:pt x="1326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278" y="47"/>
                                  </a:lnTo>
                                  <a:lnTo>
                                    <a:pt x="1133" y="167"/>
                                  </a:lnTo>
                                  <a:lnTo>
                                    <a:pt x="1052" y="270"/>
                                  </a:lnTo>
                                  <a:lnTo>
                                    <a:pt x="953" y="385"/>
                                  </a:lnTo>
                                  <a:lnTo>
                                    <a:pt x="833" y="553"/>
                                  </a:lnTo>
                                  <a:lnTo>
                                    <a:pt x="752" y="673"/>
                                  </a:lnTo>
                                  <a:lnTo>
                                    <a:pt x="685" y="799"/>
                                  </a:lnTo>
                                  <a:lnTo>
                                    <a:pt x="602" y="938"/>
                                  </a:lnTo>
                                  <a:lnTo>
                                    <a:pt x="535" y="1052"/>
                                  </a:lnTo>
                                  <a:lnTo>
                                    <a:pt x="462" y="1202"/>
                                  </a:lnTo>
                                  <a:lnTo>
                                    <a:pt x="391" y="1364"/>
                                  </a:lnTo>
                                  <a:lnTo>
                                    <a:pt x="331" y="1521"/>
                                  </a:lnTo>
                                  <a:lnTo>
                                    <a:pt x="280" y="1659"/>
                                  </a:lnTo>
                                  <a:lnTo>
                                    <a:pt x="253" y="1791"/>
                                  </a:lnTo>
                                  <a:lnTo>
                                    <a:pt x="216" y="1953"/>
                                  </a:lnTo>
                                  <a:lnTo>
                                    <a:pt x="186" y="2122"/>
                                  </a:lnTo>
                                  <a:lnTo>
                                    <a:pt x="169" y="2272"/>
                                  </a:lnTo>
                                  <a:lnTo>
                                    <a:pt x="162" y="2417"/>
                                  </a:lnTo>
                                  <a:lnTo>
                                    <a:pt x="169" y="2579"/>
                                  </a:lnTo>
                                  <a:lnTo>
                                    <a:pt x="180" y="2712"/>
                                  </a:lnTo>
                                  <a:lnTo>
                                    <a:pt x="0" y="2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00440"/>
                            <a:ext cx="2703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437">
                                  <a:moveTo>
                                    <a:pt x="562" y="329"/>
                                  </a:moveTo>
                                  <a:lnTo>
                                    <a:pt x="577" y="280"/>
                                  </a:lnTo>
                                  <a:lnTo>
                                    <a:pt x="580" y="238"/>
                                  </a:lnTo>
                                  <a:lnTo>
                                    <a:pt x="565" y="199"/>
                                  </a:lnTo>
                                  <a:lnTo>
                                    <a:pt x="553" y="154"/>
                                  </a:lnTo>
                                  <a:lnTo>
                                    <a:pt x="526" y="115"/>
                                  </a:lnTo>
                                  <a:lnTo>
                                    <a:pt x="496" y="79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06" y="22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159" y="386"/>
                                  </a:lnTo>
                                  <a:lnTo>
                                    <a:pt x="201" y="413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295" y="437"/>
                                  </a:lnTo>
                                  <a:lnTo>
                                    <a:pt x="339" y="437"/>
                                  </a:lnTo>
                                  <a:lnTo>
                                    <a:pt x="388" y="437"/>
                                  </a:lnTo>
                                  <a:lnTo>
                                    <a:pt x="450" y="433"/>
                                  </a:lnTo>
                                  <a:lnTo>
                                    <a:pt x="502" y="410"/>
                                  </a:lnTo>
                                  <a:lnTo>
                                    <a:pt x="543" y="371"/>
                                  </a:lnTo>
                                  <a:lnTo>
                                    <a:pt x="562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640"/>
                              <a:ext cx="2253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399">
                                  <a:moveTo>
                                    <a:pt x="0" y="62"/>
                                  </a:moveTo>
                                  <a:lnTo>
                                    <a:pt x="61" y="116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221" y="215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5" y="270"/>
                                  </a:lnTo>
                                  <a:lnTo>
                                    <a:pt x="264" y="281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176" y="323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240" y="396"/>
                                  </a:lnTo>
                                  <a:lnTo>
                                    <a:pt x="317" y="399"/>
                                  </a:lnTo>
                                  <a:lnTo>
                                    <a:pt x="371" y="389"/>
                                  </a:lnTo>
                                  <a:lnTo>
                                    <a:pt x="422" y="369"/>
                                  </a:lnTo>
                                  <a:lnTo>
                                    <a:pt x="461" y="333"/>
                                  </a:lnTo>
                                  <a:lnTo>
                                    <a:pt x="476" y="296"/>
                                  </a:lnTo>
                                  <a:lnTo>
                                    <a:pt x="482" y="254"/>
                                  </a:lnTo>
                                  <a:lnTo>
                                    <a:pt x="484" y="215"/>
                                  </a:lnTo>
                                  <a:lnTo>
                                    <a:pt x="472" y="168"/>
                                  </a:lnTo>
                                  <a:lnTo>
                                    <a:pt x="452" y="124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299" y="8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53" y="161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80" y="222"/>
                                  </a:lnTo>
                                  <a:lnTo>
                                    <a:pt x="196" y="188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14760"/>
                            <a:ext cx="215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559">
                                  <a:moveTo>
                                    <a:pt x="104" y="532"/>
                                  </a:moveTo>
                                  <a:lnTo>
                                    <a:pt x="71" y="521"/>
                                  </a:lnTo>
                                  <a:lnTo>
                                    <a:pt x="32" y="490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415" y="33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35" y="54"/>
                                  </a:lnTo>
                                  <a:lnTo>
                                    <a:pt x="432" y="96"/>
                                  </a:lnTo>
                                  <a:lnTo>
                                    <a:pt x="438" y="148"/>
                                  </a:lnTo>
                                  <a:lnTo>
                                    <a:pt x="442" y="195"/>
                                  </a:lnTo>
                                  <a:lnTo>
                                    <a:pt x="450" y="229"/>
                                  </a:lnTo>
                                  <a:lnTo>
                                    <a:pt x="457" y="273"/>
                                  </a:lnTo>
                                  <a:lnTo>
                                    <a:pt x="462" y="334"/>
                                  </a:lnTo>
                                  <a:lnTo>
                                    <a:pt x="452" y="388"/>
                                  </a:lnTo>
                                  <a:lnTo>
                                    <a:pt x="435" y="445"/>
                                  </a:lnTo>
                                  <a:lnTo>
                                    <a:pt x="402" y="487"/>
                                  </a:lnTo>
                                  <a:lnTo>
                                    <a:pt x="361" y="517"/>
                                  </a:lnTo>
                                  <a:lnTo>
                                    <a:pt x="321" y="538"/>
                                  </a:lnTo>
                                  <a:lnTo>
                                    <a:pt x="275" y="548"/>
                                  </a:lnTo>
                                  <a:lnTo>
                                    <a:pt x="204" y="559"/>
                                  </a:lnTo>
                                  <a:lnTo>
                                    <a:pt x="152" y="553"/>
                                  </a:lnTo>
                                  <a:lnTo>
                                    <a:pt x="104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8520"/>
                              <a:ext cx="163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18">
                                  <a:moveTo>
                                    <a:pt x="325" y="0"/>
                                  </a:moveTo>
                                  <a:lnTo>
                                    <a:pt x="298" y="61"/>
                                  </a:lnTo>
                                  <a:lnTo>
                                    <a:pt x="265" y="117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168" y="213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319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25" y="397"/>
                                  </a:lnTo>
                                  <a:lnTo>
                                    <a:pt x="54" y="418"/>
                                  </a:lnTo>
                                  <a:lnTo>
                                    <a:pt x="121" y="418"/>
                                  </a:lnTo>
                                  <a:lnTo>
                                    <a:pt x="172" y="418"/>
                                  </a:lnTo>
                                  <a:lnTo>
                                    <a:pt x="246" y="395"/>
                                  </a:lnTo>
                                  <a:lnTo>
                                    <a:pt x="295" y="358"/>
                                  </a:lnTo>
                                  <a:lnTo>
                                    <a:pt x="332" y="319"/>
                                  </a:lnTo>
                                  <a:lnTo>
                                    <a:pt x="352" y="262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217" y="196"/>
                                  </a:lnTo>
                                  <a:lnTo>
                                    <a:pt x="259" y="145"/>
                                  </a:lnTo>
                                  <a:lnTo>
                                    <a:pt x="292" y="85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720" y="220320"/>
                            <a:ext cx="2152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38">
                                  <a:moveTo>
                                    <a:pt x="226" y="0"/>
                                  </a:moveTo>
                                  <a:lnTo>
                                    <a:pt x="144" y="25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108" y="511"/>
                                  </a:lnTo>
                                  <a:lnTo>
                                    <a:pt x="181" y="563"/>
                                  </a:lnTo>
                                  <a:lnTo>
                                    <a:pt x="226" y="602"/>
                                  </a:lnTo>
                                  <a:lnTo>
                                    <a:pt x="235" y="638"/>
                                  </a:lnTo>
                                  <a:lnTo>
                                    <a:pt x="255" y="599"/>
                                  </a:lnTo>
                                  <a:lnTo>
                                    <a:pt x="286" y="563"/>
                                  </a:lnTo>
                                  <a:lnTo>
                                    <a:pt x="326" y="526"/>
                                  </a:lnTo>
                                  <a:lnTo>
                                    <a:pt x="380" y="482"/>
                                  </a:lnTo>
                                  <a:lnTo>
                                    <a:pt x="415" y="433"/>
                                  </a:lnTo>
                                  <a:lnTo>
                                    <a:pt x="446" y="386"/>
                                  </a:lnTo>
                                  <a:lnTo>
                                    <a:pt x="461" y="317"/>
                                  </a:lnTo>
                                  <a:lnTo>
                                    <a:pt x="457" y="256"/>
                                  </a:lnTo>
                                  <a:lnTo>
                                    <a:pt x="449" y="202"/>
                                  </a:lnTo>
                                  <a:lnTo>
                                    <a:pt x="422" y="145"/>
                                  </a:lnTo>
                                  <a:lnTo>
                                    <a:pt x="392" y="91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76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55">
                                  <a:moveTo>
                                    <a:pt x="0" y="260"/>
                                  </a:moveTo>
                                  <a:lnTo>
                                    <a:pt x="84" y="255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202" y="225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14" y="306"/>
                                  </a:lnTo>
                                  <a:lnTo>
                                    <a:pt x="219" y="393"/>
                                  </a:lnTo>
                                  <a:lnTo>
                                    <a:pt x="217" y="474"/>
                                  </a:lnTo>
                                  <a:lnTo>
                                    <a:pt x="226" y="555"/>
                                  </a:lnTo>
                                  <a:lnTo>
                                    <a:pt x="229" y="451"/>
                                  </a:lnTo>
                                  <a:lnTo>
                                    <a:pt x="226" y="348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50" y="147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313" y="117"/>
                                  </a:lnTo>
                                  <a:lnTo>
                                    <a:pt x="349" y="117"/>
                                  </a:lnTo>
                                  <a:lnTo>
                                    <a:pt x="379" y="117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96920"/>
                            <a:ext cx="304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15">
                                  <a:moveTo>
                                    <a:pt x="247" y="52"/>
                                  </a:moveTo>
                                  <a:lnTo>
                                    <a:pt x="205" y="81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05" y="223"/>
                                  </a:lnTo>
                                  <a:lnTo>
                                    <a:pt x="100" y="261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78" y="398"/>
                                  </a:lnTo>
                                  <a:lnTo>
                                    <a:pt x="135" y="409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259" y="415"/>
                                  </a:lnTo>
                                  <a:lnTo>
                                    <a:pt x="326" y="409"/>
                                  </a:lnTo>
                                  <a:lnTo>
                                    <a:pt x="388" y="398"/>
                                  </a:lnTo>
                                  <a:lnTo>
                                    <a:pt x="449" y="379"/>
                                  </a:lnTo>
                                  <a:lnTo>
                                    <a:pt x="496" y="352"/>
                                  </a:lnTo>
                                  <a:lnTo>
                                    <a:pt x="538" y="325"/>
                                  </a:lnTo>
                                  <a:lnTo>
                                    <a:pt x="574" y="292"/>
                                  </a:lnTo>
                                  <a:lnTo>
                                    <a:pt x="608" y="258"/>
                                  </a:lnTo>
                                  <a:lnTo>
                                    <a:pt x="631" y="207"/>
                                  </a:lnTo>
                                  <a:lnTo>
                                    <a:pt x="646" y="165"/>
                                  </a:lnTo>
                                  <a:lnTo>
                                    <a:pt x="650" y="115"/>
                                  </a:lnTo>
                                  <a:lnTo>
                                    <a:pt x="635" y="76"/>
                                  </a:lnTo>
                                  <a:lnTo>
                                    <a:pt x="619" y="49"/>
                                  </a:lnTo>
                                  <a:lnTo>
                                    <a:pt x="596" y="25"/>
                                  </a:lnTo>
                                  <a:lnTo>
                                    <a:pt x="547" y="6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17" y="3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20"/>
                              <a:ext cx="245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1">
                                  <a:moveTo>
                                    <a:pt x="398" y="44"/>
                                  </a:moveTo>
                                  <a:lnTo>
                                    <a:pt x="410" y="81"/>
                                  </a:lnTo>
                                  <a:lnTo>
                                    <a:pt x="400" y="123"/>
                                  </a:lnTo>
                                  <a:lnTo>
                                    <a:pt x="361" y="182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181" y="300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135" y="324"/>
                                  </a:lnTo>
                                  <a:lnTo>
                                    <a:pt x="211" y="300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304" y="261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85" y="207"/>
                                  </a:lnTo>
                                  <a:lnTo>
                                    <a:pt x="422" y="189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4"/>
                                  </a:lnTo>
                                  <a:lnTo>
                                    <a:pt x="496" y="216"/>
                                  </a:lnTo>
                                  <a:lnTo>
                                    <a:pt x="523" y="162"/>
                                  </a:lnTo>
                                  <a:lnTo>
                                    <a:pt x="526" y="105"/>
                                  </a:lnTo>
                                  <a:lnTo>
                                    <a:pt x="503" y="54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25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9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126360"/>
                            <a:ext cx="2808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418">
                                  <a:moveTo>
                                    <a:pt x="79" y="366"/>
                                  </a:moveTo>
                                  <a:lnTo>
                                    <a:pt x="45" y="342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449" y="93"/>
                                  </a:lnTo>
                                  <a:lnTo>
                                    <a:pt x="482" y="129"/>
                                  </a:lnTo>
                                  <a:lnTo>
                                    <a:pt x="503" y="168"/>
                                  </a:lnTo>
                                  <a:lnTo>
                                    <a:pt x="521" y="207"/>
                                  </a:lnTo>
                                  <a:lnTo>
                                    <a:pt x="533" y="246"/>
                                  </a:lnTo>
                                  <a:lnTo>
                                    <a:pt x="555" y="280"/>
                                  </a:lnTo>
                                  <a:lnTo>
                                    <a:pt x="602" y="300"/>
                                  </a:lnTo>
                                  <a:lnTo>
                                    <a:pt x="545" y="325"/>
                                  </a:lnTo>
                                  <a:lnTo>
                                    <a:pt x="511" y="337"/>
                                  </a:lnTo>
                                  <a:lnTo>
                                    <a:pt x="476" y="357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376" y="396"/>
                                  </a:lnTo>
                                  <a:lnTo>
                                    <a:pt x="329" y="408"/>
                                  </a:lnTo>
                                  <a:lnTo>
                                    <a:pt x="278" y="418"/>
                                  </a:lnTo>
                                  <a:lnTo>
                                    <a:pt x="226" y="418"/>
                                  </a:lnTo>
                                  <a:lnTo>
                                    <a:pt x="172" y="406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79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080"/>
                              <a:ext cx="246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326">
                                  <a:moveTo>
                                    <a:pt x="46" y="0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315" y="216"/>
                                  </a:lnTo>
                                  <a:lnTo>
                                    <a:pt x="361" y="219"/>
                                  </a:lnTo>
                                  <a:lnTo>
                                    <a:pt x="424" y="219"/>
                                  </a:lnTo>
                                  <a:lnTo>
                                    <a:pt x="469" y="216"/>
                                  </a:lnTo>
                                  <a:lnTo>
                                    <a:pt x="529" y="219"/>
                                  </a:lnTo>
                                  <a:lnTo>
                                    <a:pt x="454" y="226"/>
                                  </a:lnTo>
                                  <a:lnTo>
                                    <a:pt x="373" y="228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176" y="218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17" y="277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66" y="304"/>
                                  </a:lnTo>
                                  <a:lnTo>
                                    <a:pt x="192" y="316"/>
                                  </a:lnTo>
                                  <a:lnTo>
                                    <a:pt x="212" y="326"/>
                                  </a:lnTo>
                                  <a:lnTo>
                                    <a:pt x="178" y="31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54" y="258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17" y="219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1440"/>
                            <a:ext cx="227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87">
                                  <a:moveTo>
                                    <a:pt x="368" y="575"/>
                                  </a:moveTo>
                                  <a:lnTo>
                                    <a:pt x="309" y="587"/>
                                  </a:lnTo>
                                  <a:lnTo>
                                    <a:pt x="253" y="583"/>
                                  </a:lnTo>
                                  <a:lnTo>
                                    <a:pt x="201" y="568"/>
                                  </a:lnTo>
                                  <a:lnTo>
                                    <a:pt x="151" y="550"/>
                                  </a:lnTo>
                                  <a:lnTo>
                                    <a:pt x="103" y="523"/>
                                  </a:lnTo>
                                  <a:lnTo>
                                    <a:pt x="54" y="467"/>
                                  </a:lnTo>
                                  <a:lnTo>
                                    <a:pt x="27" y="412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49" y="91"/>
                                  </a:lnTo>
                                  <a:lnTo>
                                    <a:pt x="395" y="126"/>
                                  </a:lnTo>
                                  <a:lnTo>
                                    <a:pt x="418" y="157"/>
                                  </a:lnTo>
                                  <a:lnTo>
                                    <a:pt x="451" y="202"/>
                                  </a:lnTo>
                                  <a:lnTo>
                                    <a:pt x="469" y="243"/>
                                  </a:lnTo>
                                  <a:lnTo>
                                    <a:pt x="484" y="285"/>
                                  </a:lnTo>
                                  <a:lnTo>
                                    <a:pt x="488" y="342"/>
                                  </a:lnTo>
                                  <a:lnTo>
                                    <a:pt x="484" y="381"/>
                                  </a:lnTo>
                                  <a:lnTo>
                                    <a:pt x="478" y="425"/>
                                  </a:lnTo>
                                  <a:lnTo>
                                    <a:pt x="461" y="475"/>
                                  </a:lnTo>
                                  <a:lnTo>
                                    <a:pt x="434" y="529"/>
                                  </a:lnTo>
                                  <a:lnTo>
                                    <a:pt x="403" y="556"/>
                                  </a:lnTo>
                                  <a:lnTo>
                                    <a:pt x="368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44280"/>
                              <a:ext cx="149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45">
                                  <a:moveTo>
                                    <a:pt x="0" y="0"/>
                                  </a:moveTo>
                                  <a:lnTo>
                                    <a:pt x="34" y="4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124" y="246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38" y="376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106" y="430"/>
                                  </a:lnTo>
                                  <a:lnTo>
                                    <a:pt x="67" y="430"/>
                                  </a:lnTo>
                                  <a:lnTo>
                                    <a:pt x="115" y="445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236" y="430"/>
                                  </a:lnTo>
                                  <a:lnTo>
                                    <a:pt x="263" y="408"/>
                                  </a:lnTo>
                                  <a:lnTo>
                                    <a:pt x="283" y="387"/>
                                  </a:lnTo>
                                  <a:lnTo>
                                    <a:pt x="301" y="349"/>
                                  </a:lnTo>
                                  <a:lnTo>
                                    <a:pt x="313" y="315"/>
                                  </a:lnTo>
                                  <a:lnTo>
                                    <a:pt x="320" y="273"/>
                                  </a:lnTo>
                                  <a:lnTo>
                                    <a:pt x="293" y="309"/>
                                  </a:lnTo>
                                  <a:lnTo>
                                    <a:pt x="259" y="330"/>
                                  </a:lnTo>
                                  <a:lnTo>
                                    <a:pt x="209" y="339"/>
                                  </a:lnTo>
                                  <a:lnTo>
                                    <a:pt x="175" y="337"/>
                                  </a:lnTo>
                                  <a:lnTo>
                                    <a:pt x="155" y="324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135720"/>
                            <a:ext cx="2865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27360"/>
                              <a:ext cx="172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4" h="21600">
                                  <a:moveTo>
                                    <a:pt x="385" y="7941"/>
                                  </a:moveTo>
                                  <a:arcTo wR="10800" hR="10800" stAng="-9879040" swAng="15279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4" h="21600">
                                  <a:moveTo>
                                    <a:pt x="385" y="7941"/>
                                  </a:moveTo>
                                  <a:arcTo wR="10800" hR="10800" stAng="-9879040" swAng="1527904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8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536">
                                    <a:moveTo>
                                      <a:pt x="249" y="18"/>
                                    </a:moveTo>
                                    <a:lnTo>
                                      <a:pt x="208" y="19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58" y="45"/>
                                    </a:lnTo>
                                    <a:lnTo>
                                      <a:pt x="151" y="68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77" y="84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58" y="160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1" y="194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18" y="234"/>
                                    </a:lnTo>
                                    <a:lnTo>
                                      <a:pt x="28" y="249"/>
                                    </a:lnTo>
                                    <a:lnTo>
                                      <a:pt x="16" y="276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4" y="368"/>
                                    </a:lnTo>
                                    <a:lnTo>
                                      <a:pt x="16" y="383"/>
                                    </a:lnTo>
                                    <a:lnTo>
                                      <a:pt x="46" y="390"/>
                                    </a:lnTo>
                                    <a:lnTo>
                                      <a:pt x="64" y="394"/>
                                    </a:lnTo>
                                    <a:lnTo>
                                      <a:pt x="66" y="424"/>
                                    </a:lnTo>
                                    <a:lnTo>
                                      <a:pt x="81" y="449"/>
                                    </a:lnTo>
                                    <a:lnTo>
                                      <a:pt x="116" y="464"/>
                                    </a:lnTo>
                                    <a:lnTo>
                                      <a:pt x="146" y="468"/>
                                    </a:lnTo>
                                    <a:lnTo>
                                      <a:pt x="156" y="509"/>
                                    </a:lnTo>
                                    <a:lnTo>
                                      <a:pt x="166" y="526"/>
                                    </a:lnTo>
                                    <a:lnTo>
                                      <a:pt x="183" y="535"/>
                                    </a:lnTo>
                                    <a:lnTo>
                                      <a:pt x="211" y="536"/>
                                    </a:lnTo>
                                    <a:lnTo>
                                      <a:pt x="233" y="535"/>
                                    </a:lnTo>
                                    <a:lnTo>
                                      <a:pt x="250" y="526"/>
                                    </a:lnTo>
                                    <a:lnTo>
                                      <a:pt x="266" y="514"/>
                                    </a:lnTo>
                                    <a:lnTo>
                                      <a:pt x="281" y="521"/>
                                    </a:lnTo>
                                    <a:lnTo>
                                      <a:pt x="319" y="525"/>
                                    </a:lnTo>
                                    <a:lnTo>
                                      <a:pt x="346" y="518"/>
                                    </a:lnTo>
                                    <a:lnTo>
                                      <a:pt x="362" y="502"/>
                                    </a:lnTo>
                                    <a:lnTo>
                                      <a:pt x="373" y="482"/>
                                    </a:lnTo>
                                    <a:lnTo>
                                      <a:pt x="380" y="467"/>
                                    </a:lnTo>
                                    <a:lnTo>
                                      <a:pt x="395" y="474"/>
                                    </a:lnTo>
                                    <a:lnTo>
                                      <a:pt x="411" y="471"/>
                                    </a:lnTo>
                                    <a:lnTo>
                                      <a:pt x="431" y="455"/>
                                    </a:lnTo>
                                    <a:lnTo>
                                      <a:pt x="449" y="421"/>
                                    </a:lnTo>
                                    <a:lnTo>
                                      <a:pt x="457" y="379"/>
                                    </a:lnTo>
                                    <a:lnTo>
                                      <a:pt x="471" y="383"/>
                                    </a:lnTo>
                                    <a:lnTo>
                                      <a:pt x="490" y="374"/>
                                    </a:lnTo>
                                    <a:lnTo>
                                      <a:pt x="495" y="348"/>
                                    </a:lnTo>
                                    <a:lnTo>
                                      <a:pt x="498" y="324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83" y="282"/>
                                    </a:lnTo>
                                    <a:lnTo>
                                      <a:pt x="498" y="261"/>
                                    </a:lnTo>
                                    <a:lnTo>
                                      <a:pt x="499" y="237"/>
                                    </a:lnTo>
                                    <a:lnTo>
                                      <a:pt x="490" y="213"/>
                                    </a:lnTo>
                                    <a:lnTo>
                                      <a:pt x="475" y="195"/>
                                    </a:lnTo>
                                    <a:lnTo>
                                      <a:pt x="471" y="169"/>
                                    </a:lnTo>
                                    <a:lnTo>
                                      <a:pt x="471" y="141"/>
                                    </a:lnTo>
                                    <a:lnTo>
                                      <a:pt x="468" y="118"/>
                                    </a:lnTo>
                                    <a:lnTo>
                                      <a:pt x="454" y="98"/>
                                    </a:lnTo>
                                    <a:lnTo>
                                      <a:pt x="435" y="87"/>
                                    </a:lnTo>
                                    <a:lnTo>
                                      <a:pt x="421" y="86"/>
                                    </a:lnTo>
                                    <a:lnTo>
                                      <a:pt x="410" y="86"/>
                                    </a:lnTo>
                                    <a:lnTo>
                                      <a:pt x="399" y="59"/>
                                    </a:lnTo>
                                    <a:lnTo>
                                      <a:pt x="385" y="40"/>
                                    </a:lnTo>
                                    <a:lnTo>
                                      <a:pt x="365" y="33"/>
                                    </a:lnTo>
                                    <a:lnTo>
                                      <a:pt x="349" y="33"/>
                                    </a:lnTo>
                                    <a:lnTo>
                                      <a:pt x="333" y="36"/>
                                    </a:lnTo>
                                    <a:lnTo>
                                      <a:pt x="318" y="19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285" y="3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4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696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2">
                                    <a:moveTo>
                                      <a:pt x="0" y="52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01880"/>
                                <a:ext cx="58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8">
                                    <a:moveTo>
                                      <a:pt x="0" y="88"/>
                                    </a:moveTo>
                                    <a:lnTo>
                                      <a:pt x="20" y="53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0160"/>
                                <a:ext cx="30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28">
                                    <a:moveTo>
                                      <a:pt x="4" y="128"/>
                                    </a:moveTo>
                                    <a:lnTo>
                                      <a:pt x="16" y="84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5292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55">
                                    <a:moveTo>
                                      <a:pt x="29" y="0"/>
                                    </a:moveTo>
                                    <a:lnTo>
                                      <a:pt x="52" y="4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8080"/>
                                <a:ext cx="20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4">
                                    <a:moveTo>
                                      <a:pt x="0" y="0"/>
                                    </a:moveTo>
                                    <a:lnTo>
                                      <a:pt x="29" y="28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1520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9">
                                    <a:moveTo>
                                      <a:pt x="17" y="0"/>
                                    </a:moveTo>
                                    <a:lnTo>
                                      <a:pt x="4" y="3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0944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23">
                                    <a:moveTo>
                                      <a:pt x="49" y="123"/>
                                    </a:moveTo>
                                    <a:lnTo>
                                      <a:pt x="16" y="7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2960"/>
                                <a:ext cx="52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66">
                                    <a:moveTo>
                                      <a:pt x="0" y="0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3200"/>
                                <a:ext cx="14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4">
                                    <a:moveTo>
                                      <a:pt x="30" y="0"/>
                                    </a:moveTo>
                                    <a:lnTo>
                                      <a:pt x="9" y="2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0600"/>
                                <a:ext cx="5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5">
                                    <a:moveTo>
                                      <a:pt x="11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8760"/>
                                <a:ext cx="34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0">
                                    <a:moveTo>
                                      <a:pt x="0" y="20"/>
                                    </a:moveTo>
                                    <a:lnTo>
                                      <a:pt x="26" y="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63000"/>
                                <a:ext cx="846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42">
                                    <a:moveTo>
                                      <a:pt x="8" y="98"/>
                                    </a:moveTo>
                                    <a:lnTo>
                                      <a:pt x="29" y="117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46" y="84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114" y="142"/>
                                    </a:lnTo>
                                    <a:lnTo>
                                      <a:pt x="136" y="138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75" y="111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83" y="75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75" y="40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48" y="13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8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9540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0">
                                    <a:moveTo>
                                      <a:pt x="82" y="0"/>
                                    </a:moveTo>
                                    <a:lnTo>
                                      <a:pt x="46" y="1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52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5400"/>
                                <a:ext cx="22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19">
                                    <a:moveTo>
                                      <a:pt x="49" y="0"/>
                                    </a:moveTo>
                                    <a:lnTo>
                                      <a:pt x="16" y="28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119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52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684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2">
                                    <a:moveTo>
                                      <a:pt x="28" y="0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52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18440"/>
                                <a:ext cx="151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34640"/>
                                <a:ext cx="151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26000"/>
                                <a:ext cx="151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00" y="369000"/>
                            <a:ext cx="107496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239400"/>
                              <a:ext cx="4845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840">
                                  <a:moveTo>
                                    <a:pt x="0" y="1840"/>
                                  </a:moveTo>
                                  <a:lnTo>
                                    <a:pt x="4" y="1753"/>
                                  </a:lnTo>
                                  <a:lnTo>
                                    <a:pt x="8" y="1676"/>
                                  </a:lnTo>
                                  <a:lnTo>
                                    <a:pt x="18" y="1571"/>
                                  </a:lnTo>
                                  <a:lnTo>
                                    <a:pt x="35" y="1476"/>
                                  </a:lnTo>
                                  <a:lnTo>
                                    <a:pt x="53" y="1371"/>
                                  </a:lnTo>
                                  <a:lnTo>
                                    <a:pt x="84" y="1264"/>
                                  </a:lnTo>
                                  <a:lnTo>
                                    <a:pt x="108" y="1183"/>
                                  </a:lnTo>
                                  <a:lnTo>
                                    <a:pt x="141" y="1073"/>
                                  </a:lnTo>
                                  <a:lnTo>
                                    <a:pt x="180" y="962"/>
                                  </a:lnTo>
                                  <a:lnTo>
                                    <a:pt x="223" y="864"/>
                                  </a:lnTo>
                                  <a:lnTo>
                                    <a:pt x="273" y="758"/>
                                  </a:lnTo>
                                  <a:lnTo>
                                    <a:pt x="322" y="677"/>
                                  </a:lnTo>
                                  <a:lnTo>
                                    <a:pt x="391" y="562"/>
                                  </a:lnTo>
                                  <a:lnTo>
                                    <a:pt x="455" y="469"/>
                                  </a:lnTo>
                                  <a:lnTo>
                                    <a:pt x="513" y="388"/>
                                  </a:lnTo>
                                  <a:lnTo>
                                    <a:pt x="568" y="309"/>
                                  </a:lnTo>
                                  <a:lnTo>
                                    <a:pt x="632" y="232"/>
                                  </a:lnTo>
                                  <a:lnTo>
                                    <a:pt x="709" y="154"/>
                                  </a:lnTo>
                                  <a:lnTo>
                                    <a:pt x="776" y="81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39" y="32"/>
                                  </a:lnTo>
                                  <a:lnTo>
                                    <a:pt x="833" y="113"/>
                                  </a:lnTo>
                                  <a:lnTo>
                                    <a:pt x="772" y="182"/>
                                  </a:lnTo>
                                  <a:lnTo>
                                    <a:pt x="699" y="261"/>
                                  </a:lnTo>
                                  <a:lnTo>
                                    <a:pt x="611" y="374"/>
                                  </a:lnTo>
                                  <a:lnTo>
                                    <a:pt x="552" y="457"/>
                                  </a:lnTo>
                                  <a:lnTo>
                                    <a:pt x="503" y="542"/>
                                  </a:lnTo>
                                  <a:lnTo>
                                    <a:pt x="441" y="635"/>
                                  </a:lnTo>
                                  <a:lnTo>
                                    <a:pt x="394" y="714"/>
                                  </a:lnTo>
                                  <a:lnTo>
                                    <a:pt x="340" y="815"/>
                                  </a:lnTo>
                                  <a:lnTo>
                                    <a:pt x="287" y="926"/>
                                  </a:lnTo>
                                  <a:lnTo>
                                    <a:pt x="242" y="1031"/>
                                  </a:lnTo>
                                  <a:lnTo>
                                    <a:pt x="206" y="1126"/>
                                  </a:lnTo>
                                  <a:lnTo>
                                    <a:pt x="186" y="1215"/>
                                  </a:lnTo>
                                  <a:lnTo>
                                    <a:pt x="158" y="1325"/>
                                  </a:lnTo>
                                  <a:lnTo>
                                    <a:pt x="137" y="1440"/>
                                  </a:lnTo>
                                  <a:lnTo>
                                    <a:pt x="123" y="1542"/>
                                  </a:lnTo>
                                  <a:lnTo>
                                    <a:pt x="119" y="1640"/>
                                  </a:lnTo>
                                  <a:lnTo>
                                    <a:pt x="123" y="1749"/>
                                  </a:lnTo>
                                  <a:lnTo>
                                    <a:pt x="133" y="1840"/>
                                  </a:lnTo>
                                  <a:lnTo>
                                    <a:pt x="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17856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533">
                                  <a:moveTo>
                                    <a:pt x="383" y="0"/>
                                  </a:moveTo>
                                  <a:lnTo>
                                    <a:pt x="264" y="83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12" y="209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47" y="411"/>
                                  </a:lnTo>
                                  <a:lnTo>
                                    <a:pt x="47" y="521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61" y="790"/>
                                  </a:lnTo>
                                  <a:lnTo>
                                    <a:pt x="81" y="928"/>
                                  </a:lnTo>
                                  <a:lnTo>
                                    <a:pt x="91" y="1020"/>
                                  </a:lnTo>
                                  <a:lnTo>
                                    <a:pt x="104" y="1085"/>
                                  </a:lnTo>
                                  <a:lnTo>
                                    <a:pt x="123" y="1162"/>
                                  </a:lnTo>
                                  <a:lnTo>
                                    <a:pt x="151" y="1263"/>
                                  </a:lnTo>
                                  <a:lnTo>
                                    <a:pt x="176" y="1358"/>
                                  </a:lnTo>
                                  <a:lnTo>
                                    <a:pt x="205" y="1458"/>
                                  </a:lnTo>
                                  <a:lnTo>
                                    <a:pt x="227" y="1535"/>
                                  </a:lnTo>
                                  <a:lnTo>
                                    <a:pt x="256" y="1639"/>
                                  </a:lnTo>
                                  <a:lnTo>
                                    <a:pt x="285" y="1761"/>
                                  </a:lnTo>
                                  <a:lnTo>
                                    <a:pt x="316" y="1904"/>
                                  </a:lnTo>
                                  <a:lnTo>
                                    <a:pt x="339" y="2031"/>
                                  </a:lnTo>
                                  <a:lnTo>
                                    <a:pt x="356" y="2137"/>
                                  </a:lnTo>
                                  <a:lnTo>
                                    <a:pt x="366" y="2283"/>
                                  </a:lnTo>
                                  <a:lnTo>
                                    <a:pt x="375" y="2411"/>
                                  </a:lnTo>
                                  <a:lnTo>
                                    <a:pt x="381" y="2533"/>
                                  </a:lnTo>
                                  <a:lnTo>
                                    <a:pt x="329" y="2531"/>
                                  </a:lnTo>
                                  <a:lnTo>
                                    <a:pt x="335" y="2464"/>
                                  </a:lnTo>
                                  <a:lnTo>
                                    <a:pt x="327" y="2369"/>
                                  </a:lnTo>
                                  <a:lnTo>
                                    <a:pt x="318" y="2272"/>
                                  </a:lnTo>
                                  <a:lnTo>
                                    <a:pt x="314" y="2185"/>
                                  </a:lnTo>
                                  <a:lnTo>
                                    <a:pt x="295" y="2053"/>
                                  </a:lnTo>
                                  <a:lnTo>
                                    <a:pt x="270" y="1922"/>
                                  </a:lnTo>
                                  <a:lnTo>
                                    <a:pt x="238" y="1764"/>
                                  </a:lnTo>
                                  <a:lnTo>
                                    <a:pt x="208" y="1650"/>
                                  </a:lnTo>
                                  <a:lnTo>
                                    <a:pt x="180" y="1535"/>
                                  </a:lnTo>
                                  <a:lnTo>
                                    <a:pt x="145" y="1427"/>
                                  </a:lnTo>
                                  <a:lnTo>
                                    <a:pt x="115" y="1316"/>
                                  </a:lnTo>
                                  <a:lnTo>
                                    <a:pt x="91" y="1229"/>
                                  </a:lnTo>
                                  <a:lnTo>
                                    <a:pt x="69" y="1138"/>
                                  </a:lnTo>
                                  <a:lnTo>
                                    <a:pt x="50" y="1047"/>
                                  </a:lnTo>
                                  <a:lnTo>
                                    <a:pt x="36" y="956"/>
                                  </a:lnTo>
                                  <a:lnTo>
                                    <a:pt x="22" y="867"/>
                                  </a:lnTo>
                                  <a:lnTo>
                                    <a:pt x="16" y="771"/>
                                  </a:lnTo>
                                  <a:lnTo>
                                    <a:pt x="7" y="679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58752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2231">
                                  <a:moveTo>
                                    <a:pt x="1256" y="2231"/>
                                  </a:moveTo>
                                  <a:lnTo>
                                    <a:pt x="1252" y="2127"/>
                                  </a:lnTo>
                                  <a:lnTo>
                                    <a:pt x="1245" y="2033"/>
                                  </a:lnTo>
                                  <a:lnTo>
                                    <a:pt x="1236" y="1905"/>
                                  </a:lnTo>
                                  <a:lnTo>
                                    <a:pt x="1214" y="1791"/>
                                  </a:lnTo>
                                  <a:lnTo>
                                    <a:pt x="1192" y="1662"/>
                                  </a:lnTo>
                                  <a:lnTo>
                                    <a:pt x="1154" y="1535"/>
                                  </a:lnTo>
                                  <a:lnTo>
                                    <a:pt x="1125" y="1434"/>
                                  </a:lnTo>
                                  <a:lnTo>
                                    <a:pt x="1084" y="1302"/>
                                  </a:lnTo>
                                  <a:lnTo>
                                    <a:pt x="1037" y="1168"/>
                                  </a:lnTo>
                                  <a:lnTo>
                                    <a:pt x="985" y="1049"/>
                                  </a:lnTo>
                                  <a:lnTo>
                                    <a:pt x="923" y="921"/>
                                  </a:lnTo>
                                  <a:lnTo>
                                    <a:pt x="865" y="821"/>
                                  </a:lnTo>
                                  <a:lnTo>
                                    <a:pt x="783" y="683"/>
                                  </a:lnTo>
                                  <a:lnTo>
                                    <a:pt x="704" y="569"/>
                                  </a:lnTo>
                                  <a:lnTo>
                                    <a:pt x="635" y="470"/>
                                  </a:lnTo>
                                  <a:lnTo>
                                    <a:pt x="568" y="376"/>
                                  </a:lnTo>
                                  <a:lnTo>
                                    <a:pt x="489" y="283"/>
                                  </a:lnTo>
                                  <a:lnTo>
                                    <a:pt x="396" y="188"/>
                                  </a:lnTo>
                                  <a:lnTo>
                                    <a:pt x="313" y="9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246" y="139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514" y="456"/>
                                  </a:lnTo>
                                  <a:lnTo>
                                    <a:pt x="587" y="554"/>
                                  </a:lnTo>
                                  <a:lnTo>
                                    <a:pt x="645" y="658"/>
                                  </a:lnTo>
                                  <a:lnTo>
                                    <a:pt x="720" y="772"/>
                                  </a:lnTo>
                                  <a:lnTo>
                                    <a:pt x="780" y="865"/>
                                  </a:lnTo>
                                  <a:lnTo>
                                    <a:pt x="843" y="990"/>
                                  </a:lnTo>
                                  <a:lnTo>
                                    <a:pt x="908" y="1123"/>
                                  </a:lnTo>
                                  <a:lnTo>
                                    <a:pt x="961" y="1252"/>
                                  </a:lnTo>
                                  <a:lnTo>
                                    <a:pt x="1007" y="1366"/>
                                  </a:lnTo>
                                  <a:lnTo>
                                    <a:pt x="1031" y="1474"/>
                                  </a:lnTo>
                                  <a:lnTo>
                                    <a:pt x="1064" y="1608"/>
                                  </a:lnTo>
                                  <a:lnTo>
                                    <a:pt x="1091" y="1747"/>
                                  </a:lnTo>
                                  <a:lnTo>
                                    <a:pt x="1106" y="1870"/>
                                  </a:lnTo>
                                  <a:lnTo>
                                    <a:pt x="1111" y="1989"/>
                                  </a:lnTo>
                                  <a:lnTo>
                                    <a:pt x="1106" y="2123"/>
                                  </a:lnTo>
                                  <a:lnTo>
                                    <a:pt x="1096" y="2231"/>
                                  </a:lnTo>
                                  <a:lnTo>
                                    <a:pt x="1256" y="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182160"/>
                            <a:ext cx="63360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520" y="97920"/>
                              <a:ext cx="27108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0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36">
                                    <a:moveTo>
                                      <a:pt x="18" y="328"/>
                                    </a:moveTo>
                                    <a:lnTo>
                                      <a:pt x="3" y="279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54" y="115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123" y="48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228" y="9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415" y="21"/>
                                    </a:lnTo>
                                    <a:lnTo>
                                      <a:pt x="489" y="27"/>
                                    </a:lnTo>
                                    <a:lnTo>
                                      <a:pt x="538" y="27"/>
                                    </a:lnTo>
                                    <a:lnTo>
                                      <a:pt x="580" y="12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38" y="78"/>
                                    </a:lnTo>
                                    <a:lnTo>
                                      <a:pt x="535" y="117"/>
                                    </a:lnTo>
                                    <a:lnTo>
                                      <a:pt x="535" y="162"/>
                                    </a:lnTo>
                                    <a:lnTo>
                                      <a:pt x="523" y="228"/>
                                    </a:lnTo>
                                    <a:lnTo>
                                      <a:pt x="508" y="270"/>
                                    </a:lnTo>
                                    <a:lnTo>
                                      <a:pt x="492" y="304"/>
                                    </a:lnTo>
                                    <a:lnTo>
                                      <a:pt x="457" y="351"/>
                                    </a:lnTo>
                                    <a:lnTo>
                                      <a:pt x="420" y="385"/>
                                    </a:lnTo>
                                    <a:lnTo>
                                      <a:pt x="379" y="412"/>
                                    </a:lnTo>
                                    <a:lnTo>
                                      <a:pt x="330" y="427"/>
                                    </a:lnTo>
                                    <a:lnTo>
                                      <a:pt x="285" y="436"/>
                                    </a:lnTo>
                                    <a:lnTo>
                                      <a:pt x="241" y="436"/>
                                    </a:lnTo>
                                    <a:lnTo>
                                      <a:pt x="192" y="436"/>
                                    </a:lnTo>
                                    <a:lnTo>
                                      <a:pt x="128" y="432"/>
                                    </a:lnTo>
                                    <a:lnTo>
                                      <a:pt x="78" y="409"/>
                                    </a:lnTo>
                                    <a:lnTo>
                                      <a:pt x="35" y="370"/>
                                    </a:lnTo>
                                    <a:lnTo>
                                      <a:pt x="18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9000"/>
                                <a:ext cx="2253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399">
                                    <a:moveTo>
                                      <a:pt x="484" y="62"/>
                                    </a:moveTo>
                                    <a:lnTo>
                                      <a:pt x="425" y="117"/>
                                    </a:lnTo>
                                    <a:lnTo>
                                      <a:pt x="337" y="179"/>
                                    </a:lnTo>
                                    <a:lnTo>
                                      <a:pt x="265" y="215"/>
                                    </a:lnTo>
                                    <a:lnTo>
                                      <a:pt x="221" y="240"/>
                                    </a:lnTo>
                                    <a:lnTo>
                                      <a:pt x="190" y="253"/>
                                    </a:lnTo>
                                    <a:lnTo>
                                      <a:pt x="191" y="271"/>
                                    </a:lnTo>
                                    <a:lnTo>
                                      <a:pt x="222" y="282"/>
                                    </a:lnTo>
                                    <a:lnTo>
                                      <a:pt x="264" y="298"/>
                                    </a:lnTo>
                                    <a:lnTo>
                                      <a:pt x="310" y="323"/>
                                    </a:lnTo>
                                    <a:lnTo>
                                      <a:pt x="341" y="349"/>
                                    </a:lnTo>
                                    <a:lnTo>
                                      <a:pt x="365" y="375"/>
                                    </a:lnTo>
                                    <a:lnTo>
                                      <a:pt x="314" y="384"/>
                                    </a:lnTo>
                                    <a:lnTo>
                                      <a:pt x="246" y="395"/>
                                    </a:lnTo>
                                    <a:lnTo>
                                      <a:pt x="169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64" y="368"/>
                                    </a:lnTo>
                                    <a:lnTo>
                                      <a:pt x="25" y="333"/>
                                    </a:lnTo>
                                    <a:lnTo>
                                      <a:pt x="10" y="296"/>
                                    </a:lnTo>
                                    <a:lnTo>
                                      <a:pt x="3" y="25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106" y="50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37" y="84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33" y="161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204" y="221"/>
                                    </a:lnTo>
                                    <a:lnTo>
                                      <a:pt x="290" y="188"/>
                                    </a:lnTo>
                                    <a:lnTo>
                                      <a:pt x="341" y="161"/>
                                    </a:lnTo>
                                    <a:lnTo>
                                      <a:pt x="403" y="125"/>
                                    </a:lnTo>
                                    <a:lnTo>
                                      <a:pt x="484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12960"/>
                              <a:ext cx="2160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558">
                                    <a:moveTo>
                                      <a:pt x="358" y="531"/>
                                    </a:moveTo>
                                    <a:lnTo>
                                      <a:pt x="392" y="519"/>
                                    </a:lnTo>
                                    <a:lnTo>
                                      <a:pt x="430" y="489"/>
                                    </a:lnTo>
                                    <a:lnTo>
                                      <a:pt x="451" y="438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63" y="342"/>
                                    </a:lnTo>
                                    <a:lnTo>
                                      <a:pt x="463" y="288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24" y="177"/>
                                    </a:lnTo>
                                    <a:lnTo>
                                      <a:pt x="394" y="140"/>
                                    </a:lnTo>
                                    <a:lnTo>
                                      <a:pt x="358" y="117"/>
                                    </a:lnTo>
                                    <a:lnTo>
                                      <a:pt x="311" y="90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190" y="62"/>
                                    </a:lnTo>
                                    <a:lnTo>
                                      <a:pt x="132" y="56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1" y="194"/>
                                    </a:lnTo>
                                    <a:lnTo>
                                      <a:pt x="12" y="228"/>
                                    </a:lnTo>
                                    <a:lnTo>
                                      <a:pt x="6" y="273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9" y="388"/>
                                    </a:lnTo>
                                    <a:lnTo>
                                      <a:pt x="27" y="444"/>
                                    </a:lnTo>
                                    <a:lnTo>
                                      <a:pt x="60" y="486"/>
                                    </a:lnTo>
                                    <a:lnTo>
                                      <a:pt x="102" y="516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86" y="547"/>
                                    </a:lnTo>
                                    <a:lnTo>
                                      <a:pt x="259" y="558"/>
                                    </a:lnTo>
                                    <a:lnTo>
                                      <a:pt x="311" y="553"/>
                                    </a:lnTo>
                                    <a:lnTo>
                                      <a:pt x="358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8520"/>
                                <a:ext cx="1638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18">
                                    <a:moveTo>
                                      <a:pt x="27" y="0"/>
                                    </a:moveTo>
                                    <a:lnTo>
                                      <a:pt x="54" y="61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219" y="223"/>
                                    </a:lnTo>
                                    <a:lnTo>
                                      <a:pt x="246" y="206"/>
                                    </a:lnTo>
                                    <a:lnTo>
                                      <a:pt x="270" y="184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37" y="106"/>
                                    </a:lnTo>
                                    <a:lnTo>
                                      <a:pt x="348" y="169"/>
                                    </a:lnTo>
                                    <a:lnTo>
                                      <a:pt x="352" y="229"/>
                                    </a:lnTo>
                                    <a:lnTo>
                                      <a:pt x="352" y="268"/>
                                    </a:lnTo>
                                    <a:lnTo>
                                      <a:pt x="345" y="319"/>
                                    </a:lnTo>
                                    <a:lnTo>
                                      <a:pt x="337" y="376"/>
                                    </a:lnTo>
                                    <a:lnTo>
                                      <a:pt x="327" y="398"/>
                                    </a:lnTo>
                                    <a:lnTo>
                                      <a:pt x="297" y="418"/>
                                    </a:lnTo>
                                    <a:lnTo>
                                      <a:pt x="231" y="418"/>
                                    </a:lnTo>
                                    <a:lnTo>
                                      <a:pt x="180" y="418"/>
                                    </a:lnTo>
                                    <a:lnTo>
                                      <a:pt x="104" y="395"/>
                                    </a:lnTo>
                                    <a:lnTo>
                                      <a:pt x="57" y="358"/>
                                    </a:lnTo>
                                    <a:lnTo>
                                      <a:pt x="20" y="319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43" y="248"/>
                                    </a:lnTo>
                                    <a:lnTo>
                                      <a:pt x="180" y="229"/>
                                    </a:lnTo>
                                    <a:lnTo>
                                      <a:pt x="135" y="196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219240"/>
                              <a:ext cx="21348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639">
                                    <a:moveTo>
                                      <a:pt x="234" y="0"/>
                                    </a:moveTo>
                                    <a:lnTo>
                                      <a:pt x="315" y="25"/>
                                    </a:lnTo>
                                    <a:lnTo>
                                      <a:pt x="381" y="88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42" y="214"/>
                                    </a:lnTo>
                                    <a:lnTo>
                                      <a:pt x="454" y="263"/>
                                    </a:lnTo>
                                    <a:lnTo>
                                      <a:pt x="460" y="320"/>
                                    </a:lnTo>
                                    <a:lnTo>
                                      <a:pt x="452" y="374"/>
                                    </a:lnTo>
                                    <a:lnTo>
                                      <a:pt x="425" y="433"/>
                                    </a:lnTo>
                                    <a:lnTo>
                                      <a:pt x="388" y="475"/>
                                    </a:lnTo>
                                    <a:lnTo>
                                      <a:pt x="352" y="511"/>
                                    </a:lnTo>
                                    <a:lnTo>
                                      <a:pt x="280" y="563"/>
                                    </a:lnTo>
                                    <a:lnTo>
                                      <a:pt x="234" y="602"/>
                                    </a:lnTo>
                                    <a:lnTo>
                                      <a:pt x="226" y="639"/>
                                    </a:lnTo>
                                    <a:lnTo>
                                      <a:pt x="204" y="599"/>
                                    </a:lnTo>
                                    <a:lnTo>
                                      <a:pt x="175" y="563"/>
                                    </a:lnTo>
                                    <a:lnTo>
                                      <a:pt x="135" y="526"/>
                                    </a:lnTo>
                                    <a:lnTo>
                                      <a:pt x="81" y="482"/>
                                    </a:lnTo>
                                    <a:lnTo>
                                      <a:pt x="45" y="433"/>
                                    </a:lnTo>
                                    <a:lnTo>
                                      <a:pt x="15" y="386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3" y="256"/>
                                    </a:lnTo>
                                    <a:lnTo>
                                      <a:pt x="12" y="202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2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280"/>
                                <a:ext cx="1771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555">
                                    <a:moveTo>
                                      <a:pt x="380" y="261"/>
                                    </a:moveTo>
                                    <a:lnTo>
                                      <a:pt x="295" y="255"/>
                                    </a:lnTo>
                                    <a:lnTo>
                                      <a:pt x="265" y="255"/>
                                    </a:lnTo>
                                    <a:lnTo>
                                      <a:pt x="205" y="240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66" y="258"/>
                                    </a:lnTo>
                                    <a:lnTo>
                                      <a:pt x="166" y="307"/>
                                    </a:lnTo>
                                    <a:lnTo>
                                      <a:pt x="159" y="393"/>
                                    </a:lnTo>
                                    <a:lnTo>
                                      <a:pt x="162" y="474"/>
                                    </a:lnTo>
                                    <a:lnTo>
                                      <a:pt x="154" y="555"/>
                                    </a:lnTo>
                                    <a:lnTo>
                                      <a:pt x="151" y="450"/>
                                    </a:lnTo>
                                    <a:lnTo>
                                      <a:pt x="154" y="349"/>
                                    </a:lnTo>
                                    <a:lnTo>
                                      <a:pt x="154" y="282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44" y="186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26" y="20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89" y="81"/>
                                    </a:lnTo>
                                    <a:lnTo>
                                      <a:pt x="380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195120"/>
                              <a:ext cx="30240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416">
                                    <a:moveTo>
                                      <a:pt x="403" y="52"/>
                                    </a:moveTo>
                                    <a:lnTo>
                                      <a:pt x="445" y="82"/>
                                    </a:lnTo>
                                    <a:lnTo>
                                      <a:pt x="487" y="111"/>
                                    </a:lnTo>
                                    <a:lnTo>
                                      <a:pt x="516" y="148"/>
                                    </a:lnTo>
                                    <a:lnTo>
                                      <a:pt x="533" y="178"/>
                                    </a:lnTo>
                                    <a:lnTo>
                                      <a:pt x="543" y="224"/>
                                    </a:lnTo>
                                    <a:lnTo>
                                      <a:pt x="550" y="261"/>
                                    </a:lnTo>
                                    <a:lnTo>
                                      <a:pt x="560" y="301"/>
                                    </a:lnTo>
                                    <a:lnTo>
                                      <a:pt x="597" y="343"/>
                                    </a:lnTo>
                                    <a:lnTo>
                                      <a:pt x="649" y="379"/>
                                    </a:lnTo>
                                    <a:lnTo>
                                      <a:pt x="570" y="397"/>
                                    </a:lnTo>
                                    <a:lnTo>
                                      <a:pt x="514" y="409"/>
                                    </a:lnTo>
                                    <a:lnTo>
                                      <a:pt x="451" y="416"/>
                                    </a:lnTo>
                                    <a:lnTo>
                                      <a:pt x="391" y="416"/>
                                    </a:lnTo>
                                    <a:lnTo>
                                      <a:pt x="324" y="409"/>
                                    </a:lnTo>
                                    <a:lnTo>
                                      <a:pt x="261" y="397"/>
                                    </a:lnTo>
                                    <a:lnTo>
                                      <a:pt x="201" y="379"/>
                                    </a:lnTo>
                                    <a:lnTo>
                                      <a:pt x="153" y="352"/>
                                    </a:lnTo>
                                    <a:lnTo>
                                      <a:pt x="111" y="325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42" y="259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3" y="16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92" y="13"/>
                                    </a:lnTo>
                                    <a:lnTo>
                                      <a:pt x="354" y="28"/>
                                    </a:lnTo>
                                    <a:lnTo>
                                      <a:pt x="403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240"/>
                                <a:ext cx="245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351">
                                    <a:moveTo>
                                      <a:pt x="130" y="45"/>
                                    </a:moveTo>
                                    <a:lnTo>
                                      <a:pt x="118" y="81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214" y="228"/>
                                    </a:lnTo>
                                    <a:lnTo>
                                      <a:pt x="280" y="273"/>
                                    </a:lnTo>
                                    <a:lnTo>
                                      <a:pt x="347" y="300"/>
                                    </a:lnTo>
                                    <a:lnTo>
                                      <a:pt x="422" y="324"/>
                                    </a:lnTo>
                                    <a:lnTo>
                                      <a:pt x="479" y="339"/>
                                    </a:lnTo>
                                    <a:lnTo>
                                      <a:pt x="526" y="351"/>
                                    </a:lnTo>
                                    <a:lnTo>
                                      <a:pt x="391" y="324"/>
                                    </a:lnTo>
                                    <a:lnTo>
                                      <a:pt x="317" y="300"/>
                                    </a:lnTo>
                                    <a:lnTo>
                                      <a:pt x="275" y="283"/>
                                    </a:lnTo>
                                    <a:lnTo>
                                      <a:pt x="224" y="261"/>
                                    </a:lnTo>
                                    <a:lnTo>
                                      <a:pt x="175" y="23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06" y="189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34" y="195"/>
                                    </a:lnTo>
                                    <a:lnTo>
                                      <a:pt x="30" y="216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103" y="8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3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60"/>
                              <a:ext cx="2808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18">
                                    <a:moveTo>
                                      <a:pt x="522" y="367"/>
                                    </a:moveTo>
                                    <a:lnTo>
                                      <a:pt x="556" y="342"/>
                                    </a:lnTo>
                                    <a:lnTo>
                                      <a:pt x="581" y="307"/>
                                    </a:lnTo>
                                    <a:lnTo>
                                      <a:pt x="592" y="272"/>
                                    </a:lnTo>
                                    <a:lnTo>
                                      <a:pt x="600" y="229"/>
                                    </a:lnTo>
                                    <a:lnTo>
                                      <a:pt x="595" y="180"/>
                                    </a:lnTo>
                                    <a:lnTo>
                                      <a:pt x="580" y="123"/>
                                    </a:lnTo>
                                    <a:lnTo>
                                      <a:pt x="553" y="79"/>
                                    </a:lnTo>
                                    <a:lnTo>
                                      <a:pt x="514" y="42"/>
                                    </a:lnTo>
                                    <a:lnTo>
                                      <a:pt x="472" y="21"/>
                                    </a:lnTo>
                                    <a:lnTo>
                                      <a:pt x="420" y="6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185" y="60"/>
                                    </a:lnTo>
                                    <a:lnTo>
                                      <a:pt x="153" y="94"/>
                                    </a:lnTo>
                                    <a:lnTo>
                                      <a:pt x="119" y="129"/>
                                    </a:lnTo>
                                    <a:lnTo>
                                      <a:pt x="99" y="168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69" y="246"/>
                                    </a:lnTo>
                                    <a:lnTo>
                                      <a:pt x="47" y="28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57" y="325"/>
                                    </a:lnTo>
                                    <a:lnTo>
                                      <a:pt x="89" y="337"/>
                                    </a:lnTo>
                                    <a:lnTo>
                                      <a:pt x="126" y="357"/>
                                    </a:lnTo>
                                    <a:lnTo>
                                      <a:pt x="174" y="382"/>
                                    </a:lnTo>
                                    <a:lnTo>
                                      <a:pt x="224" y="396"/>
                                    </a:lnTo>
                                    <a:lnTo>
                                      <a:pt x="273" y="409"/>
                                    </a:lnTo>
                                    <a:lnTo>
                                      <a:pt x="324" y="418"/>
                                    </a:lnTo>
                                    <a:lnTo>
                                      <a:pt x="376" y="418"/>
                                    </a:lnTo>
                                    <a:lnTo>
                                      <a:pt x="430" y="406"/>
                                    </a:lnTo>
                                    <a:lnTo>
                                      <a:pt x="480" y="391"/>
                                    </a:lnTo>
                                    <a:lnTo>
                                      <a:pt x="522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8440"/>
                                <a:ext cx="246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326">
                                    <a:moveTo>
                                      <a:pt x="484" y="0"/>
                                    </a:moveTo>
                                    <a:lnTo>
                                      <a:pt x="488" y="54"/>
                                    </a:lnTo>
                                    <a:lnTo>
                                      <a:pt x="484" y="99"/>
                                    </a:lnTo>
                                    <a:lnTo>
                                      <a:pt x="476" y="123"/>
                                    </a:lnTo>
                                    <a:lnTo>
                                      <a:pt x="452" y="150"/>
                                    </a:lnTo>
                                    <a:lnTo>
                                      <a:pt x="418" y="172"/>
                                    </a:lnTo>
                                    <a:lnTo>
                                      <a:pt x="388" y="187"/>
                                    </a:lnTo>
                                    <a:lnTo>
                                      <a:pt x="334" y="204"/>
                                    </a:lnTo>
                                    <a:lnTo>
                                      <a:pt x="283" y="214"/>
                                    </a:lnTo>
                                    <a:lnTo>
                                      <a:pt x="214" y="216"/>
                                    </a:lnTo>
                                    <a:lnTo>
                                      <a:pt x="169" y="219"/>
                                    </a:lnTo>
                                    <a:lnTo>
                                      <a:pt x="106" y="219"/>
                                    </a:lnTo>
                                    <a:lnTo>
                                      <a:pt x="61" y="21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76" y="226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238" y="226"/>
                                    </a:lnTo>
                                    <a:lnTo>
                                      <a:pt x="316" y="223"/>
                                    </a:lnTo>
                                    <a:lnTo>
                                      <a:pt x="354" y="218"/>
                                    </a:lnTo>
                                    <a:lnTo>
                                      <a:pt x="385" y="214"/>
                                    </a:lnTo>
                                    <a:lnTo>
                                      <a:pt x="430" y="207"/>
                                    </a:lnTo>
                                    <a:lnTo>
                                      <a:pt x="442" y="223"/>
                                    </a:lnTo>
                                    <a:lnTo>
                                      <a:pt x="437" y="241"/>
                                    </a:lnTo>
                                    <a:lnTo>
                                      <a:pt x="426" y="260"/>
                                    </a:lnTo>
                                    <a:lnTo>
                                      <a:pt x="411" y="277"/>
                                    </a:lnTo>
                                    <a:lnTo>
                                      <a:pt x="387" y="292"/>
                                    </a:lnTo>
                                    <a:lnTo>
                                      <a:pt x="364" y="304"/>
                                    </a:lnTo>
                                    <a:lnTo>
                                      <a:pt x="338" y="315"/>
                                    </a:lnTo>
                                    <a:lnTo>
                                      <a:pt x="316" y="326"/>
                                    </a:lnTo>
                                    <a:lnTo>
                                      <a:pt x="352" y="319"/>
                                    </a:lnTo>
                                    <a:lnTo>
                                      <a:pt x="391" y="310"/>
                                    </a:lnTo>
                                    <a:lnTo>
                                      <a:pt x="422" y="296"/>
                                    </a:lnTo>
                                    <a:lnTo>
                                      <a:pt x="454" y="279"/>
                                    </a:lnTo>
                                    <a:lnTo>
                                      <a:pt x="476" y="258"/>
                                    </a:lnTo>
                                    <a:lnTo>
                                      <a:pt x="495" y="242"/>
                                    </a:lnTo>
                                    <a:lnTo>
                                      <a:pt x="512" y="219"/>
                                    </a:lnTo>
                                    <a:lnTo>
                                      <a:pt x="521" y="198"/>
                                    </a:lnTo>
                                    <a:lnTo>
                                      <a:pt x="527" y="169"/>
                                    </a:lnTo>
                                    <a:lnTo>
                                      <a:pt x="530" y="138"/>
                                    </a:lnTo>
                                    <a:lnTo>
                                      <a:pt x="526" y="103"/>
                                    </a:lnTo>
                                    <a:lnTo>
                                      <a:pt x="518" y="60"/>
                                    </a:lnTo>
                                    <a:lnTo>
                                      <a:pt x="504" y="33"/>
                                    </a:lnTo>
                                    <a:lnTo>
                                      <a:pt x="4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0"/>
                              <a:ext cx="22716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587">
                                    <a:moveTo>
                                      <a:pt x="120" y="575"/>
                                    </a:moveTo>
                                    <a:lnTo>
                                      <a:pt x="177" y="587"/>
                                    </a:lnTo>
                                    <a:lnTo>
                                      <a:pt x="234" y="583"/>
                                    </a:lnTo>
                                    <a:lnTo>
                                      <a:pt x="285" y="568"/>
                                    </a:lnTo>
                                    <a:lnTo>
                                      <a:pt x="337" y="551"/>
                                    </a:lnTo>
                                    <a:lnTo>
                                      <a:pt x="385" y="524"/>
                                    </a:lnTo>
                                    <a:lnTo>
                                      <a:pt x="433" y="467"/>
                                    </a:lnTo>
                                    <a:lnTo>
                                      <a:pt x="460" y="413"/>
                                    </a:lnTo>
                                    <a:lnTo>
                                      <a:pt x="479" y="355"/>
                                    </a:lnTo>
                                    <a:lnTo>
                                      <a:pt x="487" y="273"/>
                                    </a:lnTo>
                                    <a:lnTo>
                                      <a:pt x="481" y="207"/>
                                    </a:lnTo>
                                    <a:lnTo>
                                      <a:pt x="462" y="153"/>
                                    </a:lnTo>
                                    <a:lnTo>
                                      <a:pt x="433" y="111"/>
                                    </a:lnTo>
                                    <a:lnTo>
                                      <a:pt x="408" y="69"/>
                                    </a:lnTo>
                                    <a:lnTo>
                                      <a:pt x="391" y="33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49" y="25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270" y="52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180" y="72"/>
                                    </a:lnTo>
                                    <a:lnTo>
                                      <a:pt x="138" y="91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36" y="202"/>
                                    </a:lnTo>
                                    <a:lnTo>
                                      <a:pt x="18" y="244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9" y="423"/>
                                    </a:lnTo>
                                    <a:lnTo>
                                      <a:pt x="27" y="475"/>
                                    </a:lnTo>
                                    <a:lnTo>
                                      <a:pt x="54" y="529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120" y="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4640"/>
                                <a:ext cx="147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45">
                                    <a:moveTo>
                                      <a:pt x="319" y="0"/>
                                    </a:moveTo>
                                    <a:lnTo>
                                      <a:pt x="286" y="42"/>
                                    </a:lnTo>
                                    <a:lnTo>
                                      <a:pt x="253" y="102"/>
                                    </a:lnTo>
                                    <a:lnTo>
                                      <a:pt x="222" y="165"/>
                                    </a:lnTo>
                                    <a:lnTo>
                                      <a:pt x="195" y="246"/>
                                    </a:lnTo>
                                    <a:lnTo>
                                      <a:pt x="177" y="325"/>
                                    </a:lnTo>
                                    <a:lnTo>
                                      <a:pt x="180" y="375"/>
                                    </a:lnTo>
                                    <a:lnTo>
                                      <a:pt x="187" y="411"/>
                                    </a:lnTo>
                                    <a:lnTo>
                                      <a:pt x="214" y="429"/>
                                    </a:lnTo>
                                    <a:lnTo>
                                      <a:pt x="253" y="429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153" y="445"/>
                                    </a:lnTo>
                                    <a:lnTo>
                                      <a:pt x="84" y="429"/>
                                    </a:lnTo>
                                    <a:lnTo>
                                      <a:pt x="57" y="408"/>
                                    </a:lnTo>
                                    <a:lnTo>
                                      <a:pt x="35" y="387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6" y="315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27" y="310"/>
                                    </a:lnTo>
                                    <a:lnTo>
                                      <a:pt x="60" y="330"/>
                                    </a:lnTo>
                                    <a:lnTo>
                                      <a:pt x="111" y="339"/>
                                    </a:lnTo>
                                    <a:lnTo>
                                      <a:pt x="145" y="337"/>
                                    </a:lnTo>
                                    <a:lnTo>
                                      <a:pt x="165" y="325"/>
                                    </a:lnTo>
                                    <a:lnTo>
                                      <a:pt x="168" y="288"/>
                                    </a:lnTo>
                                    <a:lnTo>
                                      <a:pt x="180" y="225"/>
                                    </a:lnTo>
                                    <a:lnTo>
                                      <a:pt x="204" y="158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3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560" y="133920"/>
                              <a:ext cx="2851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172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40" h="21599">
                                    <a:moveTo>
                                      <a:pt x="10685" y="21599"/>
                                    </a:moveTo>
                                    <a:arcTo wR="10800" hR="10800" stAng="5436571" swAng="15273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40" h="21599">
                                    <a:moveTo>
                                      <a:pt x="10685" y="21599"/>
                                    </a:moveTo>
                                    <a:arcTo wR="10800" hR="10800" stAng="5436571" swAng="15273574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" y="0"/>
                                <a:ext cx="23256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535">
                                      <a:moveTo>
                                        <a:pt x="249" y="16"/>
                                      </a:moveTo>
                                      <a:lnTo>
                                        <a:pt x="291" y="19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41" y="43"/>
                                      </a:lnTo>
                                      <a:lnTo>
                                        <a:pt x="347" y="67"/>
                                      </a:lnTo>
                                      <a:lnTo>
                                        <a:pt x="384" y="70"/>
                                      </a:lnTo>
                                      <a:lnTo>
                                        <a:pt x="406" y="74"/>
                                      </a:lnTo>
                                      <a:lnTo>
                                        <a:pt x="420" y="84"/>
                                      </a:lnTo>
                                      <a:lnTo>
                                        <a:pt x="438" y="98"/>
                                      </a:lnTo>
                                      <a:lnTo>
                                        <a:pt x="442" y="111"/>
                                      </a:lnTo>
                                      <a:lnTo>
                                        <a:pt x="441" y="129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41" y="159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79" y="175"/>
                                      </a:lnTo>
                                      <a:lnTo>
                                        <a:pt x="487" y="193"/>
                                      </a:lnTo>
                                      <a:lnTo>
                                        <a:pt x="491" y="216"/>
                                      </a:lnTo>
                                      <a:lnTo>
                                        <a:pt x="480" y="234"/>
                                      </a:lnTo>
                                      <a:lnTo>
                                        <a:pt x="470" y="248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96" y="313"/>
                                      </a:lnTo>
                                      <a:lnTo>
                                        <a:pt x="499" y="342"/>
                                      </a:lnTo>
                                      <a:lnTo>
                                        <a:pt x="493" y="367"/>
                                      </a:lnTo>
                                      <a:lnTo>
                                        <a:pt x="481" y="382"/>
                                      </a:lnTo>
                                      <a:lnTo>
                                        <a:pt x="453" y="388"/>
                                      </a:lnTo>
                                      <a:lnTo>
                                        <a:pt x="434" y="393"/>
                                      </a:lnTo>
                                      <a:lnTo>
                                        <a:pt x="433" y="423"/>
                                      </a:lnTo>
                                      <a:lnTo>
                                        <a:pt x="418" y="449"/>
                                      </a:lnTo>
                                      <a:lnTo>
                                        <a:pt x="383" y="463"/>
                                      </a:lnTo>
                                      <a:lnTo>
                                        <a:pt x="351" y="468"/>
                                      </a:lnTo>
                                      <a:lnTo>
                                        <a:pt x="343" y="508"/>
                                      </a:lnTo>
                                      <a:lnTo>
                                        <a:pt x="331" y="526"/>
                                      </a:lnTo>
                                      <a:lnTo>
                                        <a:pt x="316" y="534"/>
                                      </a:lnTo>
                                      <a:lnTo>
                                        <a:pt x="287" y="535"/>
                                      </a:lnTo>
                                      <a:lnTo>
                                        <a:pt x="266" y="534"/>
                                      </a:lnTo>
                                      <a:lnTo>
                                        <a:pt x="247" y="526"/>
                                      </a:lnTo>
                                      <a:lnTo>
                                        <a:pt x="232" y="513"/>
                                      </a:lnTo>
                                      <a:lnTo>
                                        <a:pt x="216" y="520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53" y="518"/>
                                      </a:lnTo>
                                      <a:lnTo>
                                        <a:pt x="136" y="501"/>
                                      </a:lnTo>
                                      <a:lnTo>
                                        <a:pt x="124" y="481"/>
                                      </a:lnTo>
                                      <a:lnTo>
                                        <a:pt x="118" y="466"/>
                                      </a:lnTo>
                                      <a:lnTo>
                                        <a:pt x="104" y="473"/>
                                      </a:lnTo>
                                      <a:lnTo>
                                        <a:pt x="86" y="470"/>
                                      </a:lnTo>
                                      <a:lnTo>
                                        <a:pt x="66" y="454"/>
                                      </a:lnTo>
                                      <a:lnTo>
                                        <a:pt x="50" y="419"/>
                                      </a:lnTo>
                                      <a:lnTo>
                                        <a:pt x="40" y="378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8" y="373"/>
                                      </a:lnTo>
                                      <a:lnTo>
                                        <a:pt x="3" y="347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1" y="19"/>
                                      </a:lnTo>
                                      <a:lnTo>
                                        <a:pt x="195" y="8"/>
                                      </a:lnTo>
                                      <a:lnTo>
                                        <a:pt x="214" y="2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4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67320"/>
                                  <a:ext cx="65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2">
                                      <a:moveTo>
                                        <a:pt x="144" y="52"/>
                                      </a:moveTo>
                                      <a:lnTo>
                                        <a:pt x="122" y="37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4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02240"/>
                                  <a:ext cx="572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8">
                                      <a:moveTo>
                                        <a:pt x="125" y="88"/>
                                      </a:moveTo>
                                      <a:lnTo>
                                        <a:pt x="104" y="53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2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10520"/>
                                  <a:ext cx="32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9">
                                      <a:moveTo>
                                        <a:pt x="65" y="129"/>
                                      </a:moveTo>
                                      <a:lnTo>
                                        <a:pt x="52" y="8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53640"/>
                                  <a:ext cx="56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6">
                                      <a:moveTo>
                                        <a:pt x="93" y="0"/>
                                      </a:moveTo>
                                      <a:lnTo>
                                        <a:pt x="71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880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4">
                                      <a:moveTo>
                                        <a:pt x="48" y="0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5200"/>
                                  <a:ext cx="10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0">
                                      <a:moveTo>
                                        <a:pt x="7" y="0"/>
                                      </a:moveTo>
                                      <a:lnTo>
                                        <a:pt x="20" y="38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0160"/>
                                  <a:ext cx="23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23">
                                      <a:moveTo>
                                        <a:pt x="0" y="123"/>
                                      </a:moveTo>
                                      <a:lnTo>
                                        <a:pt x="32" y="73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3680"/>
                                  <a:ext cx="52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66">
                                      <a:moveTo>
                                        <a:pt x="115" y="0"/>
                                      </a:moveTo>
                                      <a:lnTo>
                                        <a:pt x="64" y="10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3920"/>
                                  <a:ext cx="12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5">
                                      <a:moveTo>
                                        <a:pt x="0" y="0"/>
                                      </a:moveTo>
                                      <a:lnTo>
                                        <a:pt x="21" y="28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3132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5">
                                      <a:moveTo>
                                        <a:pt x="1" y="0"/>
                                      </a:moveTo>
                                      <a:lnTo>
                                        <a:pt x="11" y="26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69480"/>
                                  <a:ext cx="34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0">
                                      <a:moveTo>
                                        <a:pt x="77" y="20"/>
                                      </a:moveTo>
                                      <a:lnTo>
                                        <a:pt x="51" y="1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7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3720"/>
                                  <a:ext cx="83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42">
                                      <a:moveTo>
                                        <a:pt x="174" y="99"/>
                                      </a:moveTo>
                                      <a:lnTo>
                                        <a:pt x="154" y="118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49" y="78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81" y="81"/>
                                      </a:lnTo>
                                      <a:lnTo>
                                        <a:pt x="174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96120"/>
                                  <a:ext cx="38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0">
                                      <a:moveTo>
                                        <a:pt x="0" y="0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83" y="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2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6120"/>
                                  <a:ext cx="20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9">
                                      <a:moveTo>
                                        <a:pt x="0" y="0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3" y="11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2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96840"/>
                                  <a:ext cx="12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0" y="0"/>
                                      </a:moveTo>
                                      <a:lnTo>
                                        <a:pt x="19" y="2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7" y="9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2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18440"/>
                                  <a:ext cx="151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4640"/>
                                  <a:ext cx="151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26360"/>
                                  <a:ext cx="165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91080" y="673560"/>
                            <a:ext cx="7923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155880"/>
                              <a:ext cx="3567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199">
                                  <a:moveTo>
                                    <a:pt x="765" y="1199"/>
                                  </a:moveTo>
                                  <a:lnTo>
                                    <a:pt x="762" y="1143"/>
                                  </a:lnTo>
                                  <a:lnTo>
                                    <a:pt x="758" y="1092"/>
                                  </a:lnTo>
                                  <a:lnTo>
                                    <a:pt x="751" y="1023"/>
                                  </a:lnTo>
                                  <a:lnTo>
                                    <a:pt x="739" y="962"/>
                                  </a:lnTo>
                                  <a:lnTo>
                                    <a:pt x="726" y="893"/>
                                  </a:lnTo>
                                  <a:lnTo>
                                    <a:pt x="703" y="824"/>
                                  </a:lnTo>
                                  <a:lnTo>
                                    <a:pt x="685" y="772"/>
                                  </a:lnTo>
                                  <a:lnTo>
                                    <a:pt x="661" y="700"/>
                                  </a:lnTo>
                                  <a:lnTo>
                                    <a:pt x="632" y="628"/>
                                  </a:lnTo>
                                  <a:lnTo>
                                    <a:pt x="601" y="563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527" y="442"/>
                                  </a:lnTo>
                                  <a:lnTo>
                                    <a:pt x="477" y="367"/>
                                  </a:lnTo>
                                  <a:lnTo>
                                    <a:pt x="429" y="305"/>
                                  </a:lnTo>
                                  <a:lnTo>
                                    <a:pt x="386" y="252"/>
                                  </a:lnTo>
                                  <a:lnTo>
                                    <a:pt x="346" y="202"/>
                                  </a:lnTo>
                                  <a:lnTo>
                                    <a:pt x="298" y="151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248" y="170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56" y="298"/>
                                  </a:lnTo>
                                  <a:lnTo>
                                    <a:pt x="393" y="354"/>
                                  </a:lnTo>
                                  <a:lnTo>
                                    <a:pt x="439" y="415"/>
                                  </a:lnTo>
                                  <a:lnTo>
                                    <a:pt x="474" y="465"/>
                                  </a:lnTo>
                                  <a:lnTo>
                                    <a:pt x="513" y="532"/>
                                  </a:lnTo>
                                  <a:lnTo>
                                    <a:pt x="553" y="603"/>
                                  </a:lnTo>
                                  <a:lnTo>
                                    <a:pt x="585" y="673"/>
                                  </a:lnTo>
                                  <a:lnTo>
                                    <a:pt x="613" y="734"/>
                                  </a:lnTo>
                                  <a:lnTo>
                                    <a:pt x="628" y="792"/>
                                  </a:lnTo>
                                  <a:lnTo>
                                    <a:pt x="647" y="864"/>
                                  </a:lnTo>
                                  <a:lnTo>
                                    <a:pt x="665" y="938"/>
                                  </a:lnTo>
                                  <a:lnTo>
                                    <a:pt x="674" y="1005"/>
                                  </a:lnTo>
                                  <a:lnTo>
                                    <a:pt x="677" y="1069"/>
                                  </a:lnTo>
                                  <a:lnTo>
                                    <a:pt x="674" y="1141"/>
                                  </a:lnTo>
                                  <a:lnTo>
                                    <a:pt x="666" y="1199"/>
                                  </a:lnTo>
                                  <a:lnTo>
                                    <a:pt x="765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3168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50">
                                  <a:moveTo>
                                    <a:pt x="0" y="0"/>
                                  </a:moveTo>
                                  <a:lnTo>
                                    <a:pt x="15" y="465"/>
                                  </a:lnTo>
                                  <a:lnTo>
                                    <a:pt x="18" y="574"/>
                                  </a:lnTo>
                                  <a:lnTo>
                                    <a:pt x="15" y="666"/>
                                  </a:lnTo>
                                  <a:lnTo>
                                    <a:pt x="15" y="782"/>
                                  </a:lnTo>
                                  <a:lnTo>
                                    <a:pt x="11" y="890"/>
                                  </a:lnTo>
                                  <a:lnTo>
                                    <a:pt x="15" y="1014"/>
                                  </a:lnTo>
                                  <a:lnTo>
                                    <a:pt x="18" y="1143"/>
                                  </a:lnTo>
                                  <a:lnTo>
                                    <a:pt x="22" y="1235"/>
                                  </a:lnTo>
                                  <a:lnTo>
                                    <a:pt x="18" y="1323"/>
                                  </a:lnTo>
                                  <a:lnTo>
                                    <a:pt x="19" y="1392"/>
                                  </a:lnTo>
                                  <a:lnTo>
                                    <a:pt x="11" y="1488"/>
                                  </a:lnTo>
                                  <a:lnTo>
                                    <a:pt x="6" y="1570"/>
                                  </a:lnTo>
                                  <a:lnTo>
                                    <a:pt x="2" y="1650"/>
                                  </a:lnTo>
                                  <a:lnTo>
                                    <a:pt x="39" y="1650"/>
                                  </a:lnTo>
                                  <a:lnTo>
                                    <a:pt x="35" y="1605"/>
                                  </a:lnTo>
                                  <a:lnTo>
                                    <a:pt x="41" y="1543"/>
                                  </a:lnTo>
                                  <a:lnTo>
                                    <a:pt x="48" y="1479"/>
                                  </a:lnTo>
                                  <a:lnTo>
                                    <a:pt x="52" y="1424"/>
                                  </a:lnTo>
                                  <a:lnTo>
                                    <a:pt x="50" y="1339"/>
                                  </a:lnTo>
                                  <a:lnTo>
                                    <a:pt x="58" y="1231"/>
                                  </a:lnTo>
                                  <a:lnTo>
                                    <a:pt x="62" y="1114"/>
                                  </a:lnTo>
                                  <a:lnTo>
                                    <a:pt x="58" y="1002"/>
                                  </a:lnTo>
                                  <a:lnTo>
                                    <a:pt x="54" y="910"/>
                                  </a:lnTo>
                                  <a:lnTo>
                                    <a:pt x="58" y="839"/>
                                  </a:lnTo>
                                  <a:lnTo>
                                    <a:pt x="58" y="753"/>
                                  </a:lnTo>
                                  <a:lnTo>
                                    <a:pt x="58" y="657"/>
                                  </a:lnTo>
                                  <a:lnTo>
                                    <a:pt x="66" y="565"/>
                                  </a:lnTo>
                                  <a:lnTo>
                                    <a:pt x="66" y="48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7320"/>
                              <a:ext cx="4338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454">
                                  <a:moveTo>
                                    <a:pt x="0" y="1454"/>
                                  </a:moveTo>
                                  <a:lnTo>
                                    <a:pt x="3" y="1386"/>
                                  </a:lnTo>
                                  <a:lnTo>
                                    <a:pt x="7" y="1325"/>
                                  </a:lnTo>
                                  <a:lnTo>
                                    <a:pt x="15" y="1242"/>
                                  </a:lnTo>
                                  <a:lnTo>
                                    <a:pt x="31" y="1167"/>
                                  </a:lnTo>
                                  <a:lnTo>
                                    <a:pt x="47" y="1083"/>
                                  </a:lnTo>
                                  <a:lnTo>
                                    <a:pt x="74" y="1000"/>
                                  </a:lnTo>
                                  <a:lnTo>
                                    <a:pt x="96" y="935"/>
                                  </a:lnTo>
                                  <a:lnTo>
                                    <a:pt x="126" y="848"/>
                                  </a:lnTo>
                                  <a:lnTo>
                                    <a:pt x="161" y="762"/>
                                  </a:lnTo>
                                  <a:lnTo>
                                    <a:pt x="200" y="683"/>
                                  </a:lnTo>
                                  <a:lnTo>
                                    <a:pt x="245" y="601"/>
                                  </a:lnTo>
                                  <a:lnTo>
                                    <a:pt x="288" y="536"/>
                                  </a:lnTo>
                                  <a:lnTo>
                                    <a:pt x="350" y="445"/>
                                  </a:lnTo>
                                  <a:lnTo>
                                    <a:pt x="407" y="372"/>
                                  </a:lnTo>
                                  <a:lnTo>
                                    <a:pt x="458" y="307"/>
                                  </a:lnTo>
                                  <a:lnTo>
                                    <a:pt x="508" y="245"/>
                                  </a:lnTo>
                                  <a:lnTo>
                                    <a:pt x="565" y="184"/>
                                  </a:lnTo>
                                  <a:lnTo>
                                    <a:pt x="634" y="123"/>
                                  </a:lnTo>
                                  <a:lnTo>
                                    <a:pt x="696" y="65"/>
                                  </a:lnTo>
                                  <a:lnTo>
                                    <a:pt x="777" y="26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841" y="26"/>
                                  </a:lnTo>
                                  <a:lnTo>
                                    <a:pt x="746" y="91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627" y="207"/>
                                  </a:lnTo>
                                  <a:lnTo>
                                    <a:pt x="547" y="298"/>
                                  </a:lnTo>
                                  <a:lnTo>
                                    <a:pt x="495" y="361"/>
                                  </a:lnTo>
                                  <a:lnTo>
                                    <a:pt x="450" y="429"/>
                                  </a:lnTo>
                                  <a:lnTo>
                                    <a:pt x="395" y="503"/>
                                  </a:lnTo>
                                  <a:lnTo>
                                    <a:pt x="351" y="566"/>
                                  </a:lnTo>
                                  <a:lnTo>
                                    <a:pt x="304" y="645"/>
                                  </a:lnTo>
                                  <a:lnTo>
                                    <a:pt x="257" y="732"/>
                                  </a:lnTo>
                                  <a:lnTo>
                                    <a:pt x="218" y="816"/>
                                  </a:lnTo>
                                  <a:lnTo>
                                    <a:pt x="184" y="890"/>
                                  </a:lnTo>
                                  <a:lnTo>
                                    <a:pt x="165" y="962"/>
                                  </a:lnTo>
                                  <a:lnTo>
                                    <a:pt x="142" y="1048"/>
                                  </a:lnTo>
                                  <a:lnTo>
                                    <a:pt x="122" y="1139"/>
                                  </a:lnTo>
                                  <a:lnTo>
                                    <a:pt x="111" y="1219"/>
                                  </a:lnTo>
                                  <a:lnTo>
                                    <a:pt x="107" y="1297"/>
                                  </a:lnTo>
                                  <a:lnTo>
                                    <a:pt x="111" y="1384"/>
                                  </a:lnTo>
                                  <a:lnTo>
                                    <a:pt x="118" y="1454"/>
                                  </a:lnTo>
                                  <a:lnTo>
                                    <a:pt x="0" y="1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518760"/>
                            <a:ext cx="53712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1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2286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71">
                                      <a:moveTo>
                                        <a:pt x="479" y="279"/>
                                      </a:moveTo>
                                      <a:lnTo>
                                        <a:pt x="491" y="238"/>
                                      </a:lnTo>
                                      <a:lnTo>
                                        <a:pt x="494" y="202"/>
                                      </a:lnTo>
                                      <a:lnTo>
                                        <a:pt x="481" y="168"/>
                                      </a:lnTo>
                                      <a:lnTo>
                                        <a:pt x="471" y="130"/>
                                      </a:lnTo>
                                      <a:lnTo>
                                        <a:pt x="448" y="98"/>
                                      </a:lnTo>
                                      <a:lnTo>
                                        <a:pt x="422" y="67"/>
                                      </a:lnTo>
                                      <a:lnTo>
                                        <a:pt x="390" y="41"/>
                                      </a:lnTo>
                                      <a:lnTo>
                                        <a:pt x="345" y="18"/>
                                      </a:lnTo>
                                      <a:lnTo>
                                        <a:pt x="299" y="9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62" y="230"/>
                                      </a:lnTo>
                                      <a:lnTo>
                                        <a:pt x="74" y="259"/>
                                      </a:lnTo>
                                      <a:lnTo>
                                        <a:pt x="106" y="299"/>
                                      </a:lnTo>
                                      <a:lnTo>
                                        <a:pt x="137" y="328"/>
                                      </a:lnTo>
                                      <a:lnTo>
                                        <a:pt x="172" y="351"/>
                                      </a:lnTo>
                                      <a:lnTo>
                                        <a:pt x="212" y="363"/>
                                      </a:lnTo>
                                      <a:lnTo>
                                        <a:pt x="250" y="371"/>
                                      </a:lnTo>
                                      <a:lnTo>
                                        <a:pt x="289" y="371"/>
                                      </a:lnTo>
                                      <a:lnTo>
                                        <a:pt x="330" y="371"/>
                                      </a:lnTo>
                                      <a:lnTo>
                                        <a:pt x="384" y="368"/>
                                      </a:lnTo>
                                      <a:lnTo>
                                        <a:pt x="427" y="348"/>
                                      </a:lnTo>
                                      <a:lnTo>
                                        <a:pt x="464" y="314"/>
                                      </a:lnTo>
                                      <a:lnTo>
                                        <a:pt x="479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0"/>
                                  <a:ext cx="1922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38">
                                      <a:moveTo>
                                        <a:pt x="0" y="53"/>
                                      </a:moveTo>
                                      <a:lnTo>
                                        <a:pt x="51" y="99"/>
                                      </a:lnTo>
                                      <a:lnTo>
                                        <a:pt x="125" y="153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225" y="203"/>
                                      </a:lnTo>
                                      <a:lnTo>
                                        <a:pt x="252" y="214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23" y="239"/>
                                      </a:lnTo>
                                      <a:lnTo>
                                        <a:pt x="188" y="253"/>
                                      </a:lnTo>
                                      <a:lnTo>
                                        <a:pt x="150" y="275"/>
                                      </a:lnTo>
                                      <a:lnTo>
                                        <a:pt x="123" y="296"/>
                                      </a:lnTo>
                                      <a:lnTo>
                                        <a:pt x="102" y="318"/>
                                      </a:lnTo>
                                      <a:lnTo>
                                        <a:pt x="146" y="326"/>
                                      </a:lnTo>
                                      <a:lnTo>
                                        <a:pt x="204" y="335"/>
                                      </a:lnTo>
                                      <a:lnTo>
                                        <a:pt x="269" y="338"/>
                                      </a:lnTo>
                                      <a:lnTo>
                                        <a:pt x="315" y="330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92" y="281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412" y="183"/>
                                      </a:lnTo>
                                      <a:lnTo>
                                        <a:pt x="401" y="142"/>
                                      </a:lnTo>
                                      <a:lnTo>
                                        <a:pt x="384" y="106"/>
                                      </a:lnTo>
                                      <a:lnTo>
                                        <a:pt x="355" y="76"/>
                                      </a:lnTo>
                                      <a:lnTo>
                                        <a:pt x="321" y="42"/>
                                      </a:lnTo>
                                      <a:lnTo>
                                        <a:pt x="297" y="23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5" y="137"/>
                                      </a:lnTo>
                                      <a:lnTo>
                                        <a:pt x="223" y="164"/>
                                      </a:lnTo>
                                      <a:lnTo>
                                        <a:pt x="238" y="188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23" y="137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40" y="10800"/>
                                <a:ext cx="18288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74">
                                      <a:moveTo>
                                        <a:pt x="89" y="451"/>
                                      </a:moveTo>
                                      <a:lnTo>
                                        <a:pt x="61" y="442"/>
                                      </a:lnTo>
                                      <a:lnTo>
                                        <a:pt x="28" y="416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9" y="19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129" y="77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232" y="54"/>
                                      </a:lnTo>
                                      <a:lnTo>
                                        <a:pt x="281" y="49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53" y="28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70" y="46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73" y="126"/>
                                      </a:lnTo>
                                      <a:lnTo>
                                        <a:pt x="376" y="166"/>
                                      </a:lnTo>
                                      <a:lnTo>
                                        <a:pt x="382" y="195"/>
                                      </a:lnTo>
                                      <a:lnTo>
                                        <a:pt x="388" y="232"/>
                                      </a:lnTo>
                                      <a:lnTo>
                                        <a:pt x="393" y="284"/>
                                      </a:lnTo>
                                      <a:lnTo>
                                        <a:pt x="385" y="330"/>
                                      </a:lnTo>
                                      <a:lnTo>
                                        <a:pt x="370" y="377"/>
                                      </a:lnTo>
                                      <a:lnTo>
                                        <a:pt x="342" y="414"/>
                                      </a:lnTo>
                                      <a:lnTo>
                                        <a:pt x="307" y="439"/>
                                      </a:lnTo>
                                      <a:lnTo>
                                        <a:pt x="273" y="457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173" y="474"/>
                                      </a:lnTo>
                                      <a:lnTo>
                                        <a:pt x="129" y="470"/>
                                      </a:lnTo>
                                      <a:lnTo>
                                        <a:pt x="89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3840"/>
                                  <a:ext cx="138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54">
                                      <a:moveTo>
                                        <a:pt x="276" y="0"/>
                                      </a:moveTo>
                                      <a:lnTo>
                                        <a:pt x="253" y="52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142" y="181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69" y="15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46" y="354"/>
                                      </a:lnTo>
                                      <a:lnTo>
                                        <a:pt x="102" y="354"/>
                                      </a:lnTo>
                                      <a:lnTo>
                                        <a:pt x="145" y="354"/>
                                      </a:lnTo>
                                      <a:lnTo>
                                        <a:pt x="210" y="334"/>
                                      </a:lnTo>
                                      <a:lnTo>
                                        <a:pt x="251" y="303"/>
                                      </a:lnTo>
                                      <a:lnTo>
                                        <a:pt x="282" y="271"/>
                                      </a:lnTo>
                                      <a:lnTo>
                                        <a:pt x="299" y="222"/>
                                      </a:lnTo>
                                      <a:lnTo>
                                        <a:pt x="176" y="210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219" y="123"/>
                                      </a:lnTo>
                                      <a:lnTo>
                                        <a:pt x="248" y="72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185400"/>
                                <a:ext cx="1810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540">
                                      <a:moveTo>
                                        <a:pt x="192" y="0"/>
                                      </a:moveTo>
                                      <a:lnTo>
                                        <a:pt x="123" y="20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31" y="367"/>
                                      </a:lnTo>
                                      <a:lnTo>
                                        <a:pt x="61" y="402"/>
                                      </a:lnTo>
                                      <a:lnTo>
                                        <a:pt x="92" y="434"/>
                                      </a:lnTo>
                                      <a:lnTo>
                                        <a:pt x="153" y="477"/>
                                      </a:lnTo>
                                      <a:lnTo>
                                        <a:pt x="192" y="509"/>
                                      </a:lnTo>
                                      <a:lnTo>
                                        <a:pt x="199" y="540"/>
                                      </a:lnTo>
                                      <a:lnTo>
                                        <a:pt x="218" y="507"/>
                                      </a:lnTo>
                                      <a:lnTo>
                                        <a:pt x="242" y="477"/>
                                      </a:lnTo>
                                      <a:lnTo>
                                        <a:pt x="276" y="446"/>
                                      </a:lnTo>
                                      <a:lnTo>
                                        <a:pt x="322" y="408"/>
                                      </a:lnTo>
                                      <a:lnTo>
                                        <a:pt x="353" y="367"/>
                                      </a:lnTo>
                                      <a:lnTo>
                                        <a:pt x="379" y="327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88" y="216"/>
                                      </a:lnTo>
                                      <a:lnTo>
                                        <a:pt x="380" y="170"/>
                                      </a:lnTo>
                                      <a:lnTo>
                                        <a:pt x="357" y="121"/>
                                      </a:lnTo>
                                      <a:lnTo>
                                        <a:pt x="331" y="77"/>
                                      </a:lnTo>
                                      <a:lnTo>
                                        <a:pt x="299" y="37"/>
                                      </a:lnTo>
                                      <a:lnTo>
                                        <a:pt x="258" y="9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480"/>
                                  <a:ext cx="1494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472">
                                      <a:moveTo>
                                        <a:pt x="0" y="222"/>
                                      </a:moveTo>
                                      <a:lnTo>
                                        <a:pt x="71" y="218"/>
                                      </a:lnTo>
                                      <a:lnTo>
                                        <a:pt x="96" y="218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71" y="192"/>
                                      </a:lnTo>
                                      <a:lnTo>
                                        <a:pt x="181" y="219"/>
                                      </a:lnTo>
                                      <a:lnTo>
                                        <a:pt x="181" y="259"/>
                                      </a:lnTo>
                                      <a:lnTo>
                                        <a:pt x="187" y="334"/>
                                      </a:lnTo>
                                      <a:lnTo>
                                        <a:pt x="184" y="403"/>
                                      </a:lnTo>
                                      <a:lnTo>
                                        <a:pt x="191" y="472"/>
                                      </a:lnTo>
                                      <a:lnTo>
                                        <a:pt x="194" y="382"/>
                                      </a:lnTo>
                                      <a:lnTo>
                                        <a:pt x="191" y="296"/>
                                      </a:lnTo>
                                      <a:lnTo>
                                        <a:pt x="191" y="239"/>
                                      </a:lnTo>
                                      <a:lnTo>
                                        <a:pt x="194" y="189"/>
                                      </a:lnTo>
                                      <a:lnTo>
                                        <a:pt x="199" y="158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40" y="107"/>
                                      </a:lnTo>
                                      <a:lnTo>
                                        <a:pt x="265" y="100"/>
                                      </a:lnTo>
                                      <a:lnTo>
                                        <a:pt x="296" y="100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299" y="57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165240"/>
                                <a:ext cx="2570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352">
                                      <a:moveTo>
                                        <a:pt x="209" y="42"/>
                                      </a:moveTo>
                                      <a:lnTo>
                                        <a:pt x="174" y="68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13" y="125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85" y="222"/>
                                      </a:lnTo>
                                      <a:lnTo>
                                        <a:pt x="77" y="255"/>
                                      </a:lnTo>
                                      <a:lnTo>
                                        <a:pt x="44" y="29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116" y="347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220" y="352"/>
                                      </a:lnTo>
                                      <a:lnTo>
                                        <a:pt x="277" y="347"/>
                                      </a:lnTo>
                                      <a:lnTo>
                                        <a:pt x="330" y="337"/>
                                      </a:lnTo>
                                      <a:lnTo>
                                        <a:pt x="381" y="321"/>
                                      </a:lnTo>
                                      <a:lnTo>
                                        <a:pt x="422" y="298"/>
                                      </a:lnTo>
                                      <a:lnTo>
                                        <a:pt x="458" y="275"/>
                                      </a:lnTo>
                                      <a:lnTo>
                                        <a:pt x="488" y="248"/>
                                      </a:lnTo>
                                      <a:lnTo>
                                        <a:pt x="516" y="219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50" y="140"/>
                                      </a:lnTo>
                                      <a:lnTo>
                                        <a:pt x="553" y="96"/>
                                      </a:lnTo>
                                      <a:lnTo>
                                        <a:pt x="539" y="64"/>
                                      </a:lnTo>
                                      <a:lnTo>
                                        <a:pt x="527" y="41"/>
                                      </a:lnTo>
                                      <a:lnTo>
                                        <a:pt x="507" y="21"/>
                                      </a:lnTo>
                                      <a:lnTo>
                                        <a:pt x="465" y="4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0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800"/>
                                  <a:ext cx="207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299">
                                      <a:moveTo>
                                        <a:pt x="337" y="38"/>
                                      </a:moveTo>
                                      <a:lnTo>
                                        <a:pt x="348" y="69"/>
                                      </a:lnTo>
                                      <a:lnTo>
                                        <a:pt x="340" y="106"/>
                                      </a:lnTo>
                                      <a:lnTo>
                                        <a:pt x="307" y="156"/>
                                      </a:lnTo>
                                      <a:lnTo>
                                        <a:pt x="265" y="195"/>
                                      </a:lnTo>
                                      <a:lnTo>
                                        <a:pt x="210" y="233"/>
                                      </a:lnTo>
                                      <a:lnTo>
                                        <a:pt x="153" y="256"/>
                                      </a:lnTo>
                                      <a:lnTo>
                                        <a:pt x="90" y="276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15" y="276"/>
                                      </a:lnTo>
                                      <a:lnTo>
                                        <a:pt x="179" y="256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99" y="196"/>
                                      </a:lnTo>
                                      <a:lnTo>
                                        <a:pt x="328" y="176"/>
                                      </a:lnTo>
                                      <a:lnTo>
                                        <a:pt x="357" y="161"/>
                                      </a:lnTo>
                                      <a:lnTo>
                                        <a:pt x="403" y="156"/>
                                      </a:lnTo>
                                      <a:lnTo>
                                        <a:pt x="420" y="166"/>
                                      </a:lnTo>
                                      <a:lnTo>
                                        <a:pt x="421" y="184"/>
                                      </a:lnTo>
                                      <a:lnTo>
                                        <a:pt x="445" y="138"/>
                                      </a:lnTo>
                                      <a:lnTo>
                                        <a:pt x="447" y="89"/>
                                      </a:lnTo>
                                      <a:lnTo>
                                        <a:pt x="426" y="46"/>
                                      </a:lnTo>
                                      <a:lnTo>
                                        <a:pt x="397" y="20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3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520" y="105480"/>
                                <a:ext cx="2376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54">
                                      <a:moveTo>
                                        <a:pt x="67" y="311"/>
                                      </a:moveTo>
                                      <a:lnTo>
                                        <a:pt x="38" y="291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7" y="231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44" y="5"/>
                                      </a:lnTo>
                                      <a:lnTo>
                                        <a:pt x="284" y="14"/>
                                      </a:lnTo>
                                      <a:lnTo>
                                        <a:pt x="318" y="26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82" y="80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28" y="143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53" y="210"/>
                                      </a:lnTo>
                                      <a:lnTo>
                                        <a:pt x="471" y="238"/>
                                      </a:lnTo>
                                      <a:lnTo>
                                        <a:pt x="511" y="256"/>
                                      </a:lnTo>
                                      <a:lnTo>
                                        <a:pt x="463" y="276"/>
                                      </a:lnTo>
                                      <a:lnTo>
                                        <a:pt x="434" y="287"/>
                                      </a:lnTo>
                                      <a:lnTo>
                                        <a:pt x="405" y="304"/>
                                      </a:lnTo>
                                      <a:lnTo>
                                        <a:pt x="364" y="324"/>
                                      </a:lnTo>
                                      <a:lnTo>
                                        <a:pt x="319" y="337"/>
                                      </a:lnTo>
                                      <a:lnTo>
                                        <a:pt x="279" y="347"/>
                                      </a:lnTo>
                                      <a:lnTo>
                                        <a:pt x="236" y="354"/>
                                      </a:lnTo>
                                      <a:lnTo>
                                        <a:pt x="192" y="354"/>
                                      </a:lnTo>
                                      <a:lnTo>
                                        <a:pt x="146" y="345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67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400"/>
                                  <a:ext cx="208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77">
                                      <a:moveTo>
                                        <a:pt x="40" y="0"/>
                                      </a:moveTo>
                                      <a:lnTo>
                                        <a:pt x="36" y="46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94" y="14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210" y="181"/>
                                      </a:lnTo>
                                      <a:lnTo>
                                        <a:pt x="268" y="184"/>
                                      </a:lnTo>
                                      <a:lnTo>
                                        <a:pt x="307" y="186"/>
                                      </a:lnTo>
                                      <a:lnTo>
                                        <a:pt x="360" y="186"/>
                                      </a:lnTo>
                                      <a:lnTo>
                                        <a:pt x="398" y="184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386" y="192"/>
                                      </a:lnTo>
                                      <a:lnTo>
                                        <a:pt x="317" y="193"/>
                                      </a:lnTo>
                                      <a:lnTo>
                                        <a:pt x="248" y="19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49" y="185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9" y="204"/>
                                      </a:lnTo>
                                      <a:lnTo>
                                        <a:pt x="88" y="220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21" y="247"/>
                                      </a:lnTo>
                                      <a:lnTo>
                                        <a:pt x="141" y="257"/>
                                      </a:lnTo>
                                      <a:lnTo>
                                        <a:pt x="163" y="267"/>
                                      </a:lnTo>
                                      <a:lnTo>
                                        <a:pt x="182" y="277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18" y="263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29" y="20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60" y="0"/>
                                <a:ext cx="19368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98">
                                      <a:moveTo>
                                        <a:pt x="313" y="487"/>
                                      </a:moveTo>
                                      <a:lnTo>
                                        <a:pt x="264" y="498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172" y="482"/>
                                      </a:lnTo>
                                      <a:lnTo>
                                        <a:pt x="129" y="467"/>
                                      </a:lnTo>
                                      <a:lnTo>
                                        <a:pt x="87" y="444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23" y="349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21" y="130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227" y="56"/>
                                      </a:lnTo>
                                      <a:lnTo>
                                        <a:pt x="261" y="61"/>
                                      </a:lnTo>
                                      <a:lnTo>
                                        <a:pt x="296" y="76"/>
                                      </a:lnTo>
                                      <a:lnTo>
                                        <a:pt x="336" y="107"/>
                                      </a:lnTo>
                                      <a:lnTo>
                                        <a:pt x="356" y="133"/>
                                      </a:lnTo>
                                      <a:lnTo>
                                        <a:pt x="384" y="171"/>
                                      </a:lnTo>
                                      <a:lnTo>
                                        <a:pt x="399" y="207"/>
                                      </a:lnTo>
                                      <a:lnTo>
                                        <a:pt x="413" y="242"/>
                                      </a:lnTo>
                                      <a:lnTo>
                                        <a:pt x="415" y="291"/>
                                      </a:lnTo>
                                      <a:lnTo>
                                        <a:pt x="413" y="324"/>
                                      </a:lnTo>
                                      <a:lnTo>
                                        <a:pt x="407" y="360"/>
                                      </a:lnTo>
                                      <a:lnTo>
                                        <a:pt x="391" y="403"/>
                                      </a:lnTo>
                                      <a:lnTo>
                                        <a:pt x="368" y="449"/>
                                      </a:lnTo>
                                      <a:lnTo>
                                        <a:pt x="344" y="472"/>
                                      </a:lnTo>
                                      <a:lnTo>
                                        <a:pt x="313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6720"/>
                                  <a:ext cx="125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77">
                                      <a:moveTo>
                                        <a:pt x="0" y="0"/>
                                      </a:moveTo>
                                      <a:lnTo>
                                        <a:pt x="29" y="35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83" y="141"/>
                                      </a:lnTo>
                                      <a:lnTo>
                                        <a:pt x="104" y="210"/>
                                      </a:lnTo>
                                      <a:lnTo>
                                        <a:pt x="121" y="276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90" y="365"/>
                                      </a:lnTo>
                                      <a:lnTo>
                                        <a:pt x="57" y="365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99" y="365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41" y="329"/>
                                      </a:lnTo>
                                      <a:lnTo>
                                        <a:pt x="256" y="296"/>
                                      </a:lnTo>
                                      <a:lnTo>
                                        <a:pt x="267" y="268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48" y="262"/>
                                      </a:lnTo>
                                      <a:lnTo>
                                        <a:pt x="221" y="281"/>
                                      </a:lnTo>
                                      <a:lnTo>
                                        <a:pt x="176" y="288"/>
                                      </a:lnTo>
                                      <a:lnTo>
                                        <a:pt x="149" y="285"/>
                                      </a:lnTo>
                                      <a:lnTo>
                                        <a:pt x="130" y="276"/>
                                      </a:lnTo>
                                      <a:lnTo>
                                        <a:pt x="127" y="245"/>
                                      </a:lnTo>
                                      <a:lnTo>
                                        <a:pt x="118" y="191"/>
                                      </a:lnTo>
                                      <a:lnTo>
                                        <a:pt x="98" y="135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040" y="48960"/>
                              <a:ext cx="19764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78120"/>
                                <a:ext cx="1188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6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455">
                                      <a:moveTo>
                                        <a:pt x="212" y="15"/>
                                      </a:moveTo>
                                      <a:lnTo>
                                        <a:pt x="247" y="16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9" y="38"/>
                                      </a:lnTo>
                                      <a:lnTo>
                                        <a:pt x="295" y="58"/>
                                      </a:lnTo>
                                      <a:lnTo>
                                        <a:pt x="327" y="59"/>
                                      </a:lnTo>
                                      <a:lnTo>
                                        <a:pt x="345" y="63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372" y="85"/>
                                      </a:lnTo>
                                      <a:lnTo>
                                        <a:pt x="376" y="94"/>
                                      </a:lnTo>
                                      <a:lnTo>
                                        <a:pt x="374" y="111"/>
                                      </a:lnTo>
                                      <a:lnTo>
                                        <a:pt x="368" y="119"/>
                                      </a:lnTo>
                                      <a:lnTo>
                                        <a:pt x="374" y="135"/>
                                      </a:lnTo>
                                      <a:lnTo>
                                        <a:pt x="392" y="140"/>
                                      </a:lnTo>
                                      <a:lnTo>
                                        <a:pt x="407" y="150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6" y="184"/>
                                      </a:lnTo>
                                      <a:lnTo>
                                        <a:pt x="408" y="199"/>
                                      </a:lnTo>
                                      <a:lnTo>
                                        <a:pt x="399" y="211"/>
                                      </a:lnTo>
                                      <a:lnTo>
                                        <a:pt x="409" y="234"/>
                                      </a:lnTo>
                                      <a:lnTo>
                                        <a:pt x="422" y="266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20" y="313"/>
                                      </a:lnTo>
                                      <a:lnTo>
                                        <a:pt x="409" y="324"/>
                                      </a:lnTo>
                                      <a:lnTo>
                                        <a:pt x="385" y="330"/>
                                      </a:lnTo>
                                      <a:lnTo>
                                        <a:pt x="369" y="334"/>
                                      </a:lnTo>
                                      <a:lnTo>
                                        <a:pt x="368" y="359"/>
                                      </a:lnTo>
                                      <a:lnTo>
                                        <a:pt x="354" y="381"/>
                                      </a:lnTo>
                                      <a:lnTo>
                                        <a:pt x="326" y="395"/>
                                      </a:lnTo>
                                      <a:lnTo>
                                        <a:pt x="299" y="397"/>
                                      </a:lnTo>
                                      <a:lnTo>
                                        <a:pt x="292" y="432"/>
                                      </a:lnTo>
                                      <a:lnTo>
                                        <a:pt x="282" y="446"/>
                                      </a:lnTo>
                                      <a:lnTo>
                                        <a:pt x="269" y="454"/>
                                      </a:lnTo>
                                      <a:lnTo>
                                        <a:pt x="244" y="455"/>
                                      </a:lnTo>
                                      <a:lnTo>
                                        <a:pt x="227" y="454"/>
                                      </a:lnTo>
                                      <a:lnTo>
                                        <a:pt x="211" y="446"/>
                                      </a:lnTo>
                                      <a:lnTo>
                                        <a:pt x="197" y="436"/>
                                      </a:lnTo>
                                      <a:lnTo>
                                        <a:pt x="184" y="443"/>
                                      </a:lnTo>
                                      <a:lnTo>
                                        <a:pt x="153" y="446"/>
                                      </a:lnTo>
                                      <a:lnTo>
                                        <a:pt x="130" y="439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05" y="409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74" y="400"/>
                                      </a:lnTo>
                                      <a:lnTo>
                                        <a:pt x="57" y="385"/>
                                      </a:lnTo>
                                      <a:lnTo>
                                        <a:pt x="42" y="357"/>
                                      </a:lnTo>
                                      <a:lnTo>
                                        <a:pt x="35" y="322"/>
                                      </a:lnTo>
                                      <a:lnTo>
                                        <a:pt x="23" y="324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9" y="251"/>
                                      </a:lnTo>
                                      <a:lnTo>
                                        <a:pt x="13" y="239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3" y="144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65" y="7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1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44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57240"/>
                                  <a:ext cx="56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43">
                                      <a:moveTo>
                                        <a:pt x="122" y="43"/>
                                      </a:moveTo>
                                      <a:lnTo>
                                        <a:pt x="103" y="3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12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7120"/>
                                  <a:ext cx="48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4">
                                      <a:moveTo>
                                        <a:pt x="107" y="74"/>
                                      </a:moveTo>
                                      <a:lnTo>
                                        <a:pt x="89" y="44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3240"/>
                                  <a:ext cx="26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9">
                                      <a:moveTo>
                                        <a:pt x="55" y="109"/>
                                      </a:moveTo>
                                      <a:lnTo>
                                        <a:pt x="45" y="71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5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5720"/>
                                  <a:ext cx="48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6">
                                      <a:moveTo>
                                        <a:pt x="80" y="0"/>
                                      </a:moveTo>
                                      <a:lnTo>
                                        <a:pt x="61" y="3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12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0">
                                      <a:moveTo>
                                        <a:pt x="40" y="0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97920"/>
                                  <a:ext cx="10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7" y="0"/>
                                      </a:moveTo>
                                      <a:lnTo>
                                        <a:pt x="18" y="3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93240"/>
                                  <a:ext cx="19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04">
                                      <a:moveTo>
                                        <a:pt x="0" y="104"/>
                                      </a:moveTo>
                                      <a:lnTo>
                                        <a:pt x="27" y="6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8200"/>
                                  <a:ext cx="45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6">
                                      <a:moveTo>
                                        <a:pt x="97" y="0"/>
                                      </a:moveTo>
                                      <a:lnTo>
                                        <a:pt x="54" y="8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672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5">
                                      <a:moveTo>
                                        <a:pt x="0" y="0"/>
                                      </a:moveTo>
                                      <a:lnTo>
                                        <a:pt x="18" y="2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664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3">
                                      <a:moveTo>
                                        <a:pt x="1" y="0"/>
                                      </a:moveTo>
                                      <a:lnTo>
                                        <a:pt x="9" y="2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904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8">
                                      <a:moveTo>
                                        <a:pt x="66" y="18"/>
                                      </a:moveTo>
                                      <a:lnTo>
                                        <a:pt x="4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6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54000"/>
                                  <a:ext cx="71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21">
                                      <a:moveTo>
                                        <a:pt x="148" y="85"/>
                                      </a:moveTo>
                                      <a:lnTo>
                                        <a:pt x="130" y="100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58" y="121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4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8136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6">
                                      <a:moveTo>
                                        <a:pt x="0" y="0"/>
                                      </a:moveTo>
                                      <a:lnTo>
                                        <a:pt x="31" y="12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71" y="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2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1360"/>
                                  <a:ext cx="18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0" y="0"/>
                                      </a:moveTo>
                                      <a:lnTo>
                                        <a:pt x="28" y="23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36" y="1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2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81720"/>
                                  <a:ext cx="10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7">
                                      <a:moveTo>
                                        <a:pt x="0" y="0"/>
                                      </a:moveTo>
                                      <a:lnTo>
                                        <a:pt x="15" y="1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520">
                                  <a:solidFill>
                                    <a:srgbClr val="33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00440"/>
                                  <a:ext cx="133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14120"/>
                                  <a:ext cx="133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06560"/>
                                  <a:ext cx="126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09600" y="950040"/>
                            <a:ext cx="1107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132200"/>
                            <a:ext cx="4266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30">
                                <a:moveTo>
                                  <a:pt x="456" y="127"/>
                                </a:moveTo>
                                <a:lnTo>
                                  <a:pt x="449" y="136"/>
                                </a:lnTo>
                                <a:lnTo>
                                  <a:pt x="433" y="152"/>
                                </a:lnTo>
                                <a:lnTo>
                                  <a:pt x="411" y="175"/>
                                </a:lnTo>
                                <a:lnTo>
                                  <a:pt x="385" y="200"/>
                                </a:lnTo>
                                <a:lnTo>
                                  <a:pt x="354" y="232"/>
                                </a:lnTo>
                                <a:lnTo>
                                  <a:pt x="320" y="267"/>
                                </a:lnTo>
                                <a:lnTo>
                                  <a:pt x="285" y="301"/>
                                </a:lnTo>
                                <a:lnTo>
                                  <a:pt x="247" y="339"/>
                                </a:lnTo>
                                <a:lnTo>
                                  <a:pt x="211" y="375"/>
                                </a:lnTo>
                                <a:lnTo>
                                  <a:pt x="177" y="409"/>
                                </a:lnTo>
                                <a:lnTo>
                                  <a:pt x="143" y="442"/>
                                </a:lnTo>
                                <a:lnTo>
                                  <a:pt x="115" y="471"/>
                                </a:lnTo>
                                <a:lnTo>
                                  <a:pt x="90" y="496"/>
                                </a:lnTo>
                                <a:lnTo>
                                  <a:pt x="70" y="514"/>
                                </a:lnTo>
                                <a:lnTo>
                                  <a:pt x="59" y="526"/>
                                </a:lnTo>
                                <a:lnTo>
                                  <a:pt x="54" y="530"/>
                                </a:lnTo>
                                <a:lnTo>
                                  <a:pt x="44" y="520"/>
                                </a:lnTo>
                                <a:lnTo>
                                  <a:pt x="34" y="503"/>
                                </a:lnTo>
                                <a:lnTo>
                                  <a:pt x="25" y="481"/>
                                </a:lnTo>
                                <a:lnTo>
                                  <a:pt x="17" y="457"/>
                                </a:lnTo>
                                <a:lnTo>
                                  <a:pt x="10" y="435"/>
                                </a:lnTo>
                                <a:lnTo>
                                  <a:pt x="4" y="415"/>
                                </a:lnTo>
                                <a:lnTo>
                                  <a:pt x="1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6"/>
                                </a:lnTo>
                                <a:lnTo>
                                  <a:pt x="4" y="396"/>
                                </a:lnTo>
                                <a:lnTo>
                                  <a:pt x="8" y="395"/>
                                </a:lnTo>
                                <a:lnTo>
                                  <a:pt x="15" y="393"/>
                                </a:lnTo>
                                <a:lnTo>
                                  <a:pt x="24" y="388"/>
                                </a:lnTo>
                                <a:lnTo>
                                  <a:pt x="34" y="380"/>
                                </a:lnTo>
                                <a:lnTo>
                                  <a:pt x="46" y="369"/>
                                </a:lnTo>
                                <a:lnTo>
                                  <a:pt x="59" y="353"/>
                                </a:lnTo>
                                <a:lnTo>
                                  <a:pt x="69" y="342"/>
                                </a:lnTo>
                                <a:lnTo>
                                  <a:pt x="83" y="326"/>
                                </a:lnTo>
                                <a:lnTo>
                                  <a:pt x="102" y="306"/>
                                </a:lnTo>
                                <a:lnTo>
                                  <a:pt x="125" y="283"/>
                                </a:lnTo>
                                <a:lnTo>
                                  <a:pt x="149" y="258"/>
                                </a:lnTo>
                                <a:lnTo>
                                  <a:pt x="177" y="231"/>
                                </a:lnTo>
                                <a:lnTo>
                                  <a:pt x="205" y="202"/>
                                </a:lnTo>
                                <a:lnTo>
                                  <a:pt x="236" y="172"/>
                                </a:lnTo>
                                <a:lnTo>
                                  <a:pt x="264" y="143"/>
                                </a:lnTo>
                                <a:lnTo>
                                  <a:pt x="293" y="116"/>
                                </a:lnTo>
                                <a:lnTo>
                                  <a:pt x="320" y="88"/>
                                </a:lnTo>
                                <a:lnTo>
                                  <a:pt x="346" y="64"/>
                                </a:lnTo>
                                <a:lnTo>
                                  <a:pt x="369" y="42"/>
                                </a:lnTo>
                                <a:lnTo>
                                  <a:pt x="390" y="23"/>
                                </a:lnTo>
                                <a:lnTo>
                                  <a:pt x="404" y="10"/>
                                </a:lnTo>
                                <a:lnTo>
                                  <a:pt x="415" y="0"/>
                                </a:lnTo>
                                <a:lnTo>
                                  <a:pt x="418" y="33"/>
                                </a:lnTo>
                                <a:lnTo>
                                  <a:pt x="426" y="74"/>
                                </a:lnTo>
                                <a:lnTo>
                                  <a:pt x="439" y="110"/>
                                </a:lnTo>
                                <a:lnTo>
                                  <a:pt x="45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132200"/>
                            <a:ext cx="4266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30">
                                <a:moveTo>
                                  <a:pt x="456" y="127"/>
                                </a:moveTo>
                                <a:lnTo>
                                  <a:pt x="456" y="127"/>
                                </a:lnTo>
                                <a:lnTo>
                                  <a:pt x="449" y="136"/>
                                </a:lnTo>
                                <a:lnTo>
                                  <a:pt x="433" y="152"/>
                                </a:lnTo>
                                <a:lnTo>
                                  <a:pt x="411" y="175"/>
                                </a:lnTo>
                                <a:lnTo>
                                  <a:pt x="385" y="200"/>
                                </a:lnTo>
                                <a:lnTo>
                                  <a:pt x="354" y="232"/>
                                </a:lnTo>
                                <a:lnTo>
                                  <a:pt x="320" y="267"/>
                                </a:lnTo>
                                <a:lnTo>
                                  <a:pt x="285" y="301"/>
                                </a:lnTo>
                                <a:lnTo>
                                  <a:pt x="247" y="339"/>
                                </a:lnTo>
                                <a:lnTo>
                                  <a:pt x="211" y="375"/>
                                </a:lnTo>
                                <a:lnTo>
                                  <a:pt x="177" y="409"/>
                                </a:lnTo>
                                <a:lnTo>
                                  <a:pt x="143" y="442"/>
                                </a:lnTo>
                                <a:lnTo>
                                  <a:pt x="115" y="471"/>
                                </a:lnTo>
                                <a:lnTo>
                                  <a:pt x="90" y="496"/>
                                </a:lnTo>
                                <a:lnTo>
                                  <a:pt x="70" y="514"/>
                                </a:lnTo>
                                <a:lnTo>
                                  <a:pt x="59" y="526"/>
                                </a:lnTo>
                                <a:lnTo>
                                  <a:pt x="54" y="530"/>
                                </a:lnTo>
                                <a:lnTo>
                                  <a:pt x="54" y="530"/>
                                </a:lnTo>
                                <a:lnTo>
                                  <a:pt x="44" y="520"/>
                                </a:lnTo>
                                <a:lnTo>
                                  <a:pt x="34" y="503"/>
                                </a:lnTo>
                                <a:lnTo>
                                  <a:pt x="25" y="481"/>
                                </a:lnTo>
                                <a:lnTo>
                                  <a:pt x="17" y="457"/>
                                </a:lnTo>
                                <a:lnTo>
                                  <a:pt x="10" y="435"/>
                                </a:lnTo>
                                <a:lnTo>
                                  <a:pt x="4" y="415"/>
                                </a:lnTo>
                                <a:lnTo>
                                  <a:pt x="1" y="402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1" y="396"/>
                                </a:lnTo>
                                <a:lnTo>
                                  <a:pt x="4" y="396"/>
                                </a:lnTo>
                                <a:lnTo>
                                  <a:pt x="8" y="395"/>
                                </a:lnTo>
                                <a:lnTo>
                                  <a:pt x="15" y="393"/>
                                </a:lnTo>
                                <a:lnTo>
                                  <a:pt x="24" y="388"/>
                                </a:lnTo>
                                <a:lnTo>
                                  <a:pt x="34" y="380"/>
                                </a:lnTo>
                                <a:lnTo>
                                  <a:pt x="46" y="369"/>
                                </a:lnTo>
                                <a:lnTo>
                                  <a:pt x="59" y="353"/>
                                </a:lnTo>
                                <a:lnTo>
                                  <a:pt x="59" y="353"/>
                                </a:lnTo>
                                <a:lnTo>
                                  <a:pt x="69" y="342"/>
                                </a:lnTo>
                                <a:lnTo>
                                  <a:pt x="83" y="326"/>
                                </a:lnTo>
                                <a:lnTo>
                                  <a:pt x="102" y="306"/>
                                </a:lnTo>
                                <a:lnTo>
                                  <a:pt x="125" y="283"/>
                                </a:lnTo>
                                <a:lnTo>
                                  <a:pt x="149" y="258"/>
                                </a:lnTo>
                                <a:lnTo>
                                  <a:pt x="177" y="231"/>
                                </a:lnTo>
                                <a:lnTo>
                                  <a:pt x="205" y="202"/>
                                </a:lnTo>
                                <a:lnTo>
                                  <a:pt x="236" y="172"/>
                                </a:lnTo>
                                <a:lnTo>
                                  <a:pt x="264" y="143"/>
                                </a:lnTo>
                                <a:lnTo>
                                  <a:pt x="293" y="116"/>
                                </a:lnTo>
                                <a:lnTo>
                                  <a:pt x="320" y="88"/>
                                </a:lnTo>
                                <a:lnTo>
                                  <a:pt x="346" y="64"/>
                                </a:lnTo>
                                <a:lnTo>
                                  <a:pt x="369" y="42"/>
                                </a:lnTo>
                                <a:lnTo>
                                  <a:pt x="390" y="23"/>
                                </a:lnTo>
                                <a:lnTo>
                                  <a:pt x="404" y="10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lnTo>
                                  <a:pt x="418" y="33"/>
                                </a:lnTo>
                                <a:lnTo>
                                  <a:pt x="426" y="74"/>
                                </a:lnTo>
                                <a:lnTo>
                                  <a:pt x="439" y="110"/>
                                </a:lnTo>
                                <a:lnTo>
                                  <a:pt x="456" y="1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955080"/>
                            <a:ext cx="10882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822">
                                <a:moveTo>
                                  <a:pt x="331" y="655"/>
                                </a:moveTo>
                                <a:lnTo>
                                  <a:pt x="292" y="636"/>
                                </a:lnTo>
                                <a:lnTo>
                                  <a:pt x="263" y="616"/>
                                </a:lnTo>
                                <a:lnTo>
                                  <a:pt x="242" y="596"/>
                                </a:lnTo>
                                <a:lnTo>
                                  <a:pt x="227" y="573"/>
                                </a:lnTo>
                                <a:lnTo>
                                  <a:pt x="216" y="551"/>
                                </a:lnTo>
                                <a:lnTo>
                                  <a:pt x="207" y="530"/>
                                </a:lnTo>
                                <a:lnTo>
                                  <a:pt x="200" y="508"/>
                                </a:lnTo>
                                <a:lnTo>
                                  <a:pt x="191" y="490"/>
                                </a:lnTo>
                                <a:lnTo>
                                  <a:pt x="184" y="475"/>
                                </a:lnTo>
                                <a:lnTo>
                                  <a:pt x="181" y="464"/>
                                </a:lnTo>
                                <a:lnTo>
                                  <a:pt x="183" y="455"/>
                                </a:lnTo>
                                <a:lnTo>
                                  <a:pt x="186" y="448"/>
                                </a:lnTo>
                                <a:lnTo>
                                  <a:pt x="190" y="444"/>
                                </a:lnTo>
                                <a:lnTo>
                                  <a:pt x="197" y="442"/>
                                </a:lnTo>
                                <a:lnTo>
                                  <a:pt x="204" y="444"/>
                                </a:lnTo>
                                <a:lnTo>
                                  <a:pt x="213" y="446"/>
                                </a:lnTo>
                                <a:lnTo>
                                  <a:pt x="105" y="403"/>
                                </a:lnTo>
                                <a:lnTo>
                                  <a:pt x="96" y="397"/>
                                </a:lnTo>
                                <a:lnTo>
                                  <a:pt x="89" y="396"/>
                                </a:lnTo>
                                <a:lnTo>
                                  <a:pt x="83" y="397"/>
                                </a:lnTo>
                                <a:lnTo>
                                  <a:pt x="78" y="402"/>
                                </a:lnTo>
                                <a:lnTo>
                                  <a:pt x="75" y="409"/>
                                </a:lnTo>
                                <a:lnTo>
                                  <a:pt x="75" y="419"/>
                                </a:lnTo>
                                <a:lnTo>
                                  <a:pt x="78" y="432"/>
                                </a:lnTo>
                                <a:lnTo>
                                  <a:pt x="83" y="446"/>
                                </a:lnTo>
                                <a:lnTo>
                                  <a:pt x="92" y="467"/>
                                </a:lnTo>
                                <a:lnTo>
                                  <a:pt x="101" y="488"/>
                                </a:lnTo>
                                <a:lnTo>
                                  <a:pt x="108" y="510"/>
                                </a:lnTo>
                                <a:lnTo>
                                  <a:pt x="119" y="531"/>
                                </a:lnTo>
                                <a:lnTo>
                                  <a:pt x="134" y="553"/>
                                </a:lnTo>
                                <a:lnTo>
                                  <a:pt x="155" y="574"/>
                                </a:lnTo>
                                <a:lnTo>
                                  <a:pt x="184" y="593"/>
                                </a:lnTo>
                                <a:lnTo>
                                  <a:pt x="223" y="612"/>
                                </a:lnTo>
                                <a:lnTo>
                                  <a:pt x="212" y="608"/>
                                </a:lnTo>
                                <a:lnTo>
                                  <a:pt x="200" y="603"/>
                                </a:lnTo>
                                <a:lnTo>
                                  <a:pt x="190" y="599"/>
                                </a:lnTo>
                                <a:lnTo>
                                  <a:pt x="180" y="595"/>
                                </a:lnTo>
                                <a:lnTo>
                                  <a:pt x="171" y="592"/>
                                </a:lnTo>
                                <a:lnTo>
                                  <a:pt x="163" y="589"/>
                                </a:lnTo>
                                <a:lnTo>
                                  <a:pt x="155" y="586"/>
                                </a:lnTo>
                                <a:lnTo>
                                  <a:pt x="148" y="583"/>
                                </a:lnTo>
                                <a:lnTo>
                                  <a:pt x="109" y="564"/>
                                </a:lnTo>
                                <a:lnTo>
                                  <a:pt x="81" y="544"/>
                                </a:lnTo>
                                <a:lnTo>
                                  <a:pt x="59" y="524"/>
                                </a:lnTo>
                                <a:lnTo>
                                  <a:pt x="45" y="503"/>
                                </a:lnTo>
                                <a:lnTo>
                                  <a:pt x="33" y="479"/>
                                </a:lnTo>
                                <a:lnTo>
                                  <a:pt x="26" y="458"/>
                                </a:lnTo>
                                <a:lnTo>
                                  <a:pt x="17" y="438"/>
                                </a:lnTo>
                                <a:lnTo>
                                  <a:pt x="9" y="418"/>
                                </a:lnTo>
                                <a:lnTo>
                                  <a:pt x="3" y="403"/>
                                </a:lnTo>
                                <a:lnTo>
                                  <a:pt x="0" y="390"/>
                                </a:lnTo>
                                <a:lnTo>
                                  <a:pt x="0" y="380"/>
                                </a:lnTo>
                                <a:lnTo>
                                  <a:pt x="3" y="373"/>
                                </a:lnTo>
                                <a:lnTo>
                                  <a:pt x="9" y="369"/>
                                </a:lnTo>
                                <a:lnTo>
                                  <a:pt x="14" y="367"/>
                                </a:lnTo>
                                <a:lnTo>
                                  <a:pt x="22" y="369"/>
                                </a:lnTo>
                                <a:lnTo>
                                  <a:pt x="30" y="374"/>
                                </a:lnTo>
                                <a:lnTo>
                                  <a:pt x="26" y="366"/>
                                </a:lnTo>
                                <a:lnTo>
                                  <a:pt x="24" y="359"/>
                                </a:lnTo>
                                <a:lnTo>
                                  <a:pt x="24" y="350"/>
                                </a:lnTo>
                                <a:lnTo>
                                  <a:pt x="27" y="340"/>
                                </a:lnTo>
                                <a:lnTo>
                                  <a:pt x="32" y="330"/>
                                </a:lnTo>
                                <a:lnTo>
                                  <a:pt x="40" y="318"/>
                                </a:lnTo>
                                <a:lnTo>
                                  <a:pt x="52" y="304"/>
                                </a:lnTo>
                                <a:lnTo>
                                  <a:pt x="66" y="287"/>
                                </a:lnTo>
                                <a:lnTo>
                                  <a:pt x="83" y="268"/>
                                </a:lnTo>
                                <a:lnTo>
                                  <a:pt x="105" y="246"/>
                                </a:lnTo>
                                <a:lnTo>
                                  <a:pt x="131" y="220"/>
                                </a:lnTo>
                                <a:lnTo>
                                  <a:pt x="160" y="192"/>
                                </a:lnTo>
                                <a:lnTo>
                                  <a:pt x="194" y="159"/>
                                </a:lnTo>
                                <a:lnTo>
                                  <a:pt x="233" y="121"/>
                                </a:lnTo>
                                <a:lnTo>
                                  <a:pt x="276" y="78"/>
                                </a:lnTo>
                                <a:lnTo>
                                  <a:pt x="325" y="30"/>
                                </a:lnTo>
                                <a:lnTo>
                                  <a:pt x="337" y="20"/>
                                </a:lnTo>
                                <a:lnTo>
                                  <a:pt x="345" y="12"/>
                                </a:lnTo>
                                <a:lnTo>
                                  <a:pt x="354" y="6"/>
                                </a:lnTo>
                                <a:lnTo>
                                  <a:pt x="363" y="2"/>
                                </a:lnTo>
                                <a:lnTo>
                                  <a:pt x="371" y="0"/>
                                </a:lnTo>
                                <a:lnTo>
                                  <a:pt x="380" y="2"/>
                                </a:lnTo>
                                <a:lnTo>
                                  <a:pt x="391" y="5"/>
                                </a:lnTo>
                                <a:lnTo>
                                  <a:pt x="406" y="9"/>
                                </a:lnTo>
                                <a:lnTo>
                                  <a:pt x="420" y="13"/>
                                </a:lnTo>
                                <a:lnTo>
                                  <a:pt x="445" y="22"/>
                                </a:lnTo>
                                <a:lnTo>
                                  <a:pt x="481" y="33"/>
                                </a:lnTo>
                                <a:lnTo>
                                  <a:pt x="524" y="46"/>
                                </a:lnTo>
                                <a:lnTo>
                                  <a:pt x="573" y="62"/>
                                </a:lnTo>
                                <a:lnTo>
                                  <a:pt x="626" y="78"/>
                                </a:lnTo>
                                <a:lnTo>
                                  <a:pt x="684" y="95"/>
                                </a:lnTo>
                                <a:lnTo>
                                  <a:pt x="743" y="112"/>
                                </a:lnTo>
                                <a:lnTo>
                                  <a:pt x="802" y="131"/>
                                </a:lnTo>
                                <a:lnTo>
                                  <a:pt x="859" y="148"/>
                                </a:lnTo>
                                <a:lnTo>
                                  <a:pt x="912" y="164"/>
                                </a:lnTo>
                                <a:lnTo>
                                  <a:pt x="961" y="180"/>
                                </a:lnTo>
                                <a:lnTo>
                                  <a:pt x="1004" y="193"/>
                                </a:lnTo>
                                <a:lnTo>
                                  <a:pt x="1040" y="203"/>
                                </a:lnTo>
                                <a:lnTo>
                                  <a:pt x="1065" y="212"/>
                                </a:lnTo>
                                <a:lnTo>
                                  <a:pt x="1079" y="216"/>
                                </a:lnTo>
                                <a:lnTo>
                                  <a:pt x="1102" y="228"/>
                                </a:lnTo>
                                <a:lnTo>
                                  <a:pt x="1111" y="238"/>
                                </a:lnTo>
                                <a:lnTo>
                                  <a:pt x="1108" y="248"/>
                                </a:lnTo>
                                <a:lnTo>
                                  <a:pt x="1099" y="256"/>
                                </a:lnTo>
                                <a:lnTo>
                                  <a:pt x="1088" y="266"/>
                                </a:lnTo>
                                <a:lnTo>
                                  <a:pt x="1074" y="279"/>
                                </a:lnTo>
                                <a:lnTo>
                                  <a:pt x="1053" y="298"/>
                                </a:lnTo>
                                <a:lnTo>
                                  <a:pt x="1030" y="320"/>
                                </a:lnTo>
                                <a:lnTo>
                                  <a:pt x="1004" y="344"/>
                                </a:lnTo>
                                <a:lnTo>
                                  <a:pt x="977" y="372"/>
                                </a:lnTo>
                                <a:lnTo>
                                  <a:pt x="948" y="399"/>
                                </a:lnTo>
                                <a:lnTo>
                                  <a:pt x="920" y="428"/>
                                </a:lnTo>
                                <a:lnTo>
                                  <a:pt x="889" y="458"/>
                                </a:lnTo>
                                <a:lnTo>
                                  <a:pt x="861" y="487"/>
                                </a:lnTo>
                                <a:lnTo>
                                  <a:pt x="833" y="514"/>
                                </a:lnTo>
                                <a:lnTo>
                                  <a:pt x="809" y="539"/>
                                </a:lnTo>
                                <a:lnTo>
                                  <a:pt x="786" y="562"/>
                                </a:lnTo>
                                <a:lnTo>
                                  <a:pt x="767" y="582"/>
                                </a:lnTo>
                                <a:lnTo>
                                  <a:pt x="753" y="598"/>
                                </a:lnTo>
                                <a:lnTo>
                                  <a:pt x="743" y="609"/>
                                </a:lnTo>
                                <a:lnTo>
                                  <a:pt x="730" y="625"/>
                                </a:lnTo>
                                <a:lnTo>
                                  <a:pt x="718" y="636"/>
                                </a:lnTo>
                                <a:lnTo>
                                  <a:pt x="708" y="644"/>
                                </a:lnTo>
                                <a:lnTo>
                                  <a:pt x="699" y="649"/>
                                </a:lnTo>
                                <a:lnTo>
                                  <a:pt x="692" y="651"/>
                                </a:lnTo>
                                <a:lnTo>
                                  <a:pt x="688" y="652"/>
                                </a:lnTo>
                                <a:lnTo>
                                  <a:pt x="685" y="652"/>
                                </a:lnTo>
                                <a:lnTo>
                                  <a:pt x="684" y="652"/>
                                </a:lnTo>
                                <a:lnTo>
                                  <a:pt x="685" y="658"/>
                                </a:lnTo>
                                <a:lnTo>
                                  <a:pt x="688" y="671"/>
                                </a:lnTo>
                                <a:lnTo>
                                  <a:pt x="694" y="691"/>
                                </a:lnTo>
                                <a:lnTo>
                                  <a:pt x="701" y="713"/>
                                </a:lnTo>
                                <a:lnTo>
                                  <a:pt x="709" y="737"/>
                                </a:lnTo>
                                <a:lnTo>
                                  <a:pt x="718" y="759"/>
                                </a:lnTo>
                                <a:lnTo>
                                  <a:pt x="728" y="776"/>
                                </a:lnTo>
                                <a:lnTo>
                                  <a:pt x="738" y="786"/>
                                </a:lnTo>
                                <a:lnTo>
                                  <a:pt x="743" y="782"/>
                                </a:lnTo>
                                <a:lnTo>
                                  <a:pt x="754" y="770"/>
                                </a:lnTo>
                                <a:lnTo>
                                  <a:pt x="774" y="752"/>
                                </a:lnTo>
                                <a:lnTo>
                                  <a:pt x="799" y="727"/>
                                </a:lnTo>
                                <a:lnTo>
                                  <a:pt x="827" y="698"/>
                                </a:lnTo>
                                <a:lnTo>
                                  <a:pt x="861" y="665"/>
                                </a:lnTo>
                                <a:lnTo>
                                  <a:pt x="895" y="631"/>
                                </a:lnTo>
                                <a:lnTo>
                                  <a:pt x="931" y="595"/>
                                </a:lnTo>
                                <a:lnTo>
                                  <a:pt x="969" y="557"/>
                                </a:lnTo>
                                <a:lnTo>
                                  <a:pt x="1004" y="523"/>
                                </a:lnTo>
                                <a:lnTo>
                                  <a:pt x="1038" y="488"/>
                                </a:lnTo>
                                <a:lnTo>
                                  <a:pt x="1069" y="456"/>
                                </a:lnTo>
                                <a:lnTo>
                                  <a:pt x="1095" y="431"/>
                                </a:lnTo>
                                <a:lnTo>
                                  <a:pt x="1117" y="408"/>
                                </a:lnTo>
                                <a:lnTo>
                                  <a:pt x="1133" y="392"/>
                                </a:lnTo>
                                <a:lnTo>
                                  <a:pt x="1140" y="383"/>
                                </a:lnTo>
                                <a:lnTo>
                                  <a:pt x="1156" y="372"/>
                                </a:lnTo>
                                <a:lnTo>
                                  <a:pt x="1163" y="377"/>
                                </a:lnTo>
                                <a:lnTo>
                                  <a:pt x="1160" y="395"/>
                                </a:lnTo>
                                <a:lnTo>
                                  <a:pt x="1148" y="412"/>
                                </a:lnTo>
                                <a:lnTo>
                                  <a:pt x="1111" y="445"/>
                                </a:lnTo>
                                <a:lnTo>
                                  <a:pt x="1076" y="478"/>
                                </a:lnTo>
                                <a:lnTo>
                                  <a:pt x="1042" y="511"/>
                                </a:lnTo>
                                <a:lnTo>
                                  <a:pt x="1009" y="544"/>
                                </a:lnTo>
                                <a:lnTo>
                                  <a:pt x="977" y="576"/>
                                </a:lnTo>
                                <a:lnTo>
                                  <a:pt x="947" y="608"/>
                                </a:lnTo>
                                <a:lnTo>
                                  <a:pt x="918" y="638"/>
                                </a:lnTo>
                                <a:lnTo>
                                  <a:pt x="892" y="667"/>
                                </a:lnTo>
                                <a:lnTo>
                                  <a:pt x="868" y="693"/>
                                </a:lnTo>
                                <a:lnTo>
                                  <a:pt x="845" y="717"/>
                                </a:lnTo>
                                <a:lnTo>
                                  <a:pt x="826" y="739"/>
                                </a:lnTo>
                                <a:lnTo>
                                  <a:pt x="807" y="757"/>
                                </a:lnTo>
                                <a:lnTo>
                                  <a:pt x="793" y="772"/>
                                </a:lnTo>
                                <a:lnTo>
                                  <a:pt x="780" y="783"/>
                                </a:lnTo>
                                <a:lnTo>
                                  <a:pt x="771" y="789"/>
                                </a:lnTo>
                                <a:lnTo>
                                  <a:pt x="764" y="792"/>
                                </a:lnTo>
                                <a:lnTo>
                                  <a:pt x="767" y="800"/>
                                </a:lnTo>
                                <a:lnTo>
                                  <a:pt x="766" y="808"/>
                                </a:lnTo>
                                <a:lnTo>
                                  <a:pt x="761" y="813"/>
                                </a:lnTo>
                                <a:lnTo>
                                  <a:pt x="754" y="819"/>
                                </a:lnTo>
                                <a:lnTo>
                                  <a:pt x="744" y="822"/>
                                </a:lnTo>
                                <a:lnTo>
                                  <a:pt x="734" y="822"/>
                                </a:lnTo>
                                <a:lnTo>
                                  <a:pt x="722" y="819"/>
                                </a:lnTo>
                                <a:lnTo>
                                  <a:pt x="711" y="813"/>
                                </a:lnTo>
                                <a:lnTo>
                                  <a:pt x="704" y="809"/>
                                </a:lnTo>
                                <a:lnTo>
                                  <a:pt x="694" y="805"/>
                                </a:lnTo>
                                <a:lnTo>
                                  <a:pt x="679" y="798"/>
                                </a:lnTo>
                                <a:lnTo>
                                  <a:pt x="662" y="790"/>
                                </a:lnTo>
                                <a:lnTo>
                                  <a:pt x="642" y="782"/>
                                </a:lnTo>
                                <a:lnTo>
                                  <a:pt x="620" y="772"/>
                                </a:lnTo>
                                <a:lnTo>
                                  <a:pt x="596" y="762"/>
                                </a:lnTo>
                                <a:lnTo>
                                  <a:pt x="570" y="752"/>
                                </a:lnTo>
                                <a:lnTo>
                                  <a:pt x="543" y="740"/>
                                </a:lnTo>
                                <a:lnTo>
                                  <a:pt x="512" y="728"/>
                                </a:lnTo>
                                <a:lnTo>
                                  <a:pt x="484" y="716"/>
                                </a:lnTo>
                                <a:lnTo>
                                  <a:pt x="453" y="704"/>
                                </a:lnTo>
                                <a:lnTo>
                                  <a:pt x="422" y="691"/>
                                </a:lnTo>
                                <a:lnTo>
                                  <a:pt x="391" y="680"/>
                                </a:lnTo>
                                <a:lnTo>
                                  <a:pt x="361" y="667"/>
                                </a:lnTo>
                                <a:lnTo>
                                  <a:pt x="331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955080"/>
                            <a:ext cx="10882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822">
                                <a:moveTo>
                                  <a:pt x="331" y="655"/>
                                </a:moveTo>
                                <a:lnTo>
                                  <a:pt x="331" y="655"/>
                                </a:lnTo>
                                <a:lnTo>
                                  <a:pt x="292" y="636"/>
                                </a:lnTo>
                                <a:lnTo>
                                  <a:pt x="263" y="616"/>
                                </a:lnTo>
                                <a:lnTo>
                                  <a:pt x="242" y="596"/>
                                </a:lnTo>
                                <a:lnTo>
                                  <a:pt x="227" y="573"/>
                                </a:lnTo>
                                <a:lnTo>
                                  <a:pt x="216" y="551"/>
                                </a:lnTo>
                                <a:lnTo>
                                  <a:pt x="207" y="530"/>
                                </a:lnTo>
                                <a:lnTo>
                                  <a:pt x="200" y="508"/>
                                </a:lnTo>
                                <a:lnTo>
                                  <a:pt x="191" y="490"/>
                                </a:lnTo>
                                <a:lnTo>
                                  <a:pt x="191" y="490"/>
                                </a:lnTo>
                                <a:lnTo>
                                  <a:pt x="184" y="475"/>
                                </a:lnTo>
                                <a:lnTo>
                                  <a:pt x="181" y="464"/>
                                </a:lnTo>
                                <a:lnTo>
                                  <a:pt x="183" y="455"/>
                                </a:lnTo>
                                <a:lnTo>
                                  <a:pt x="186" y="448"/>
                                </a:lnTo>
                                <a:lnTo>
                                  <a:pt x="190" y="444"/>
                                </a:lnTo>
                                <a:lnTo>
                                  <a:pt x="197" y="442"/>
                                </a:lnTo>
                                <a:lnTo>
                                  <a:pt x="204" y="444"/>
                                </a:lnTo>
                                <a:lnTo>
                                  <a:pt x="213" y="446"/>
                                </a:lnTo>
                                <a:lnTo>
                                  <a:pt x="105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6" y="397"/>
                                </a:lnTo>
                                <a:lnTo>
                                  <a:pt x="89" y="396"/>
                                </a:lnTo>
                                <a:lnTo>
                                  <a:pt x="83" y="397"/>
                                </a:lnTo>
                                <a:lnTo>
                                  <a:pt x="78" y="402"/>
                                </a:lnTo>
                                <a:lnTo>
                                  <a:pt x="75" y="409"/>
                                </a:lnTo>
                                <a:lnTo>
                                  <a:pt x="75" y="419"/>
                                </a:lnTo>
                                <a:lnTo>
                                  <a:pt x="78" y="432"/>
                                </a:lnTo>
                                <a:lnTo>
                                  <a:pt x="83" y="446"/>
                                </a:lnTo>
                                <a:lnTo>
                                  <a:pt x="83" y="446"/>
                                </a:lnTo>
                                <a:lnTo>
                                  <a:pt x="92" y="467"/>
                                </a:lnTo>
                                <a:lnTo>
                                  <a:pt x="101" y="488"/>
                                </a:lnTo>
                                <a:lnTo>
                                  <a:pt x="108" y="510"/>
                                </a:lnTo>
                                <a:lnTo>
                                  <a:pt x="119" y="531"/>
                                </a:lnTo>
                                <a:lnTo>
                                  <a:pt x="134" y="553"/>
                                </a:lnTo>
                                <a:lnTo>
                                  <a:pt x="155" y="574"/>
                                </a:lnTo>
                                <a:lnTo>
                                  <a:pt x="184" y="593"/>
                                </a:lnTo>
                                <a:lnTo>
                                  <a:pt x="223" y="612"/>
                                </a:lnTo>
                                <a:lnTo>
                                  <a:pt x="223" y="612"/>
                                </a:lnTo>
                                <a:lnTo>
                                  <a:pt x="212" y="608"/>
                                </a:lnTo>
                                <a:lnTo>
                                  <a:pt x="200" y="603"/>
                                </a:lnTo>
                                <a:lnTo>
                                  <a:pt x="190" y="599"/>
                                </a:lnTo>
                                <a:lnTo>
                                  <a:pt x="180" y="595"/>
                                </a:lnTo>
                                <a:lnTo>
                                  <a:pt x="171" y="592"/>
                                </a:lnTo>
                                <a:lnTo>
                                  <a:pt x="163" y="589"/>
                                </a:lnTo>
                                <a:lnTo>
                                  <a:pt x="155" y="586"/>
                                </a:lnTo>
                                <a:lnTo>
                                  <a:pt x="148" y="583"/>
                                </a:lnTo>
                                <a:lnTo>
                                  <a:pt x="148" y="583"/>
                                </a:lnTo>
                                <a:lnTo>
                                  <a:pt x="109" y="564"/>
                                </a:lnTo>
                                <a:lnTo>
                                  <a:pt x="81" y="544"/>
                                </a:lnTo>
                                <a:lnTo>
                                  <a:pt x="59" y="524"/>
                                </a:lnTo>
                                <a:lnTo>
                                  <a:pt x="45" y="503"/>
                                </a:lnTo>
                                <a:lnTo>
                                  <a:pt x="33" y="479"/>
                                </a:lnTo>
                                <a:lnTo>
                                  <a:pt x="26" y="458"/>
                                </a:lnTo>
                                <a:lnTo>
                                  <a:pt x="17" y="438"/>
                                </a:lnTo>
                                <a:lnTo>
                                  <a:pt x="9" y="418"/>
                                </a:lnTo>
                                <a:lnTo>
                                  <a:pt x="9" y="418"/>
                                </a:lnTo>
                                <a:lnTo>
                                  <a:pt x="3" y="403"/>
                                </a:lnTo>
                                <a:lnTo>
                                  <a:pt x="0" y="390"/>
                                </a:lnTo>
                                <a:lnTo>
                                  <a:pt x="0" y="380"/>
                                </a:lnTo>
                                <a:lnTo>
                                  <a:pt x="3" y="373"/>
                                </a:lnTo>
                                <a:lnTo>
                                  <a:pt x="9" y="369"/>
                                </a:lnTo>
                                <a:lnTo>
                                  <a:pt x="14" y="367"/>
                                </a:lnTo>
                                <a:lnTo>
                                  <a:pt x="22" y="369"/>
                                </a:lnTo>
                                <a:lnTo>
                                  <a:pt x="30" y="374"/>
                                </a:lnTo>
                                <a:lnTo>
                                  <a:pt x="30" y="374"/>
                                </a:lnTo>
                                <a:lnTo>
                                  <a:pt x="26" y="366"/>
                                </a:lnTo>
                                <a:lnTo>
                                  <a:pt x="24" y="359"/>
                                </a:lnTo>
                                <a:lnTo>
                                  <a:pt x="24" y="350"/>
                                </a:lnTo>
                                <a:lnTo>
                                  <a:pt x="27" y="340"/>
                                </a:lnTo>
                                <a:lnTo>
                                  <a:pt x="32" y="330"/>
                                </a:lnTo>
                                <a:lnTo>
                                  <a:pt x="40" y="318"/>
                                </a:lnTo>
                                <a:lnTo>
                                  <a:pt x="52" y="304"/>
                                </a:lnTo>
                                <a:lnTo>
                                  <a:pt x="66" y="287"/>
                                </a:lnTo>
                                <a:lnTo>
                                  <a:pt x="83" y="268"/>
                                </a:lnTo>
                                <a:lnTo>
                                  <a:pt x="105" y="246"/>
                                </a:lnTo>
                                <a:lnTo>
                                  <a:pt x="131" y="220"/>
                                </a:lnTo>
                                <a:lnTo>
                                  <a:pt x="160" y="192"/>
                                </a:lnTo>
                                <a:lnTo>
                                  <a:pt x="194" y="159"/>
                                </a:lnTo>
                                <a:lnTo>
                                  <a:pt x="233" y="121"/>
                                </a:lnTo>
                                <a:lnTo>
                                  <a:pt x="276" y="78"/>
                                </a:lnTo>
                                <a:lnTo>
                                  <a:pt x="325" y="30"/>
                                </a:lnTo>
                                <a:lnTo>
                                  <a:pt x="325" y="30"/>
                                </a:lnTo>
                                <a:lnTo>
                                  <a:pt x="337" y="20"/>
                                </a:lnTo>
                                <a:lnTo>
                                  <a:pt x="345" y="12"/>
                                </a:lnTo>
                                <a:lnTo>
                                  <a:pt x="354" y="6"/>
                                </a:lnTo>
                                <a:lnTo>
                                  <a:pt x="363" y="2"/>
                                </a:lnTo>
                                <a:lnTo>
                                  <a:pt x="371" y="0"/>
                                </a:lnTo>
                                <a:lnTo>
                                  <a:pt x="380" y="2"/>
                                </a:lnTo>
                                <a:lnTo>
                                  <a:pt x="391" y="5"/>
                                </a:lnTo>
                                <a:lnTo>
                                  <a:pt x="406" y="9"/>
                                </a:lnTo>
                                <a:lnTo>
                                  <a:pt x="406" y="9"/>
                                </a:lnTo>
                                <a:lnTo>
                                  <a:pt x="420" y="13"/>
                                </a:lnTo>
                                <a:lnTo>
                                  <a:pt x="445" y="22"/>
                                </a:lnTo>
                                <a:lnTo>
                                  <a:pt x="481" y="33"/>
                                </a:lnTo>
                                <a:lnTo>
                                  <a:pt x="524" y="46"/>
                                </a:lnTo>
                                <a:lnTo>
                                  <a:pt x="573" y="62"/>
                                </a:lnTo>
                                <a:lnTo>
                                  <a:pt x="626" y="78"/>
                                </a:lnTo>
                                <a:lnTo>
                                  <a:pt x="684" y="95"/>
                                </a:lnTo>
                                <a:lnTo>
                                  <a:pt x="743" y="112"/>
                                </a:lnTo>
                                <a:lnTo>
                                  <a:pt x="802" y="131"/>
                                </a:lnTo>
                                <a:lnTo>
                                  <a:pt x="859" y="148"/>
                                </a:lnTo>
                                <a:lnTo>
                                  <a:pt x="912" y="164"/>
                                </a:lnTo>
                                <a:lnTo>
                                  <a:pt x="961" y="180"/>
                                </a:lnTo>
                                <a:lnTo>
                                  <a:pt x="1004" y="193"/>
                                </a:lnTo>
                                <a:lnTo>
                                  <a:pt x="1040" y="203"/>
                                </a:lnTo>
                                <a:lnTo>
                                  <a:pt x="1065" y="212"/>
                                </a:lnTo>
                                <a:lnTo>
                                  <a:pt x="1079" y="216"/>
                                </a:lnTo>
                                <a:lnTo>
                                  <a:pt x="1079" y="216"/>
                                </a:lnTo>
                                <a:lnTo>
                                  <a:pt x="1102" y="228"/>
                                </a:lnTo>
                                <a:lnTo>
                                  <a:pt x="1111" y="238"/>
                                </a:lnTo>
                                <a:lnTo>
                                  <a:pt x="1108" y="248"/>
                                </a:lnTo>
                                <a:lnTo>
                                  <a:pt x="1099" y="256"/>
                                </a:lnTo>
                                <a:lnTo>
                                  <a:pt x="1099" y="256"/>
                                </a:lnTo>
                                <a:lnTo>
                                  <a:pt x="1088" y="266"/>
                                </a:lnTo>
                                <a:lnTo>
                                  <a:pt x="1074" y="279"/>
                                </a:lnTo>
                                <a:lnTo>
                                  <a:pt x="1053" y="298"/>
                                </a:lnTo>
                                <a:lnTo>
                                  <a:pt x="1030" y="320"/>
                                </a:lnTo>
                                <a:lnTo>
                                  <a:pt x="1004" y="344"/>
                                </a:lnTo>
                                <a:lnTo>
                                  <a:pt x="977" y="372"/>
                                </a:lnTo>
                                <a:lnTo>
                                  <a:pt x="948" y="399"/>
                                </a:lnTo>
                                <a:lnTo>
                                  <a:pt x="920" y="428"/>
                                </a:lnTo>
                                <a:lnTo>
                                  <a:pt x="889" y="458"/>
                                </a:lnTo>
                                <a:lnTo>
                                  <a:pt x="861" y="487"/>
                                </a:lnTo>
                                <a:lnTo>
                                  <a:pt x="833" y="514"/>
                                </a:lnTo>
                                <a:lnTo>
                                  <a:pt x="809" y="539"/>
                                </a:lnTo>
                                <a:lnTo>
                                  <a:pt x="786" y="562"/>
                                </a:lnTo>
                                <a:lnTo>
                                  <a:pt x="767" y="582"/>
                                </a:lnTo>
                                <a:lnTo>
                                  <a:pt x="753" y="598"/>
                                </a:lnTo>
                                <a:lnTo>
                                  <a:pt x="743" y="609"/>
                                </a:lnTo>
                                <a:lnTo>
                                  <a:pt x="743" y="609"/>
                                </a:lnTo>
                                <a:lnTo>
                                  <a:pt x="730" y="625"/>
                                </a:lnTo>
                                <a:lnTo>
                                  <a:pt x="718" y="636"/>
                                </a:lnTo>
                                <a:lnTo>
                                  <a:pt x="708" y="644"/>
                                </a:lnTo>
                                <a:lnTo>
                                  <a:pt x="699" y="649"/>
                                </a:lnTo>
                                <a:lnTo>
                                  <a:pt x="692" y="651"/>
                                </a:lnTo>
                                <a:lnTo>
                                  <a:pt x="688" y="652"/>
                                </a:lnTo>
                                <a:lnTo>
                                  <a:pt x="685" y="652"/>
                                </a:lnTo>
                                <a:lnTo>
                                  <a:pt x="684" y="652"/>
                                </a:lnTo>
                                <a:lnTo>
                                  <a:pt x="684" y="652"/>
                                </a:lnTo>
                                <a:lnTo>
                                  <a:pt x="685" y="658"/>
                                </a:lnTo>
                                <a:lnTo>
                                  <a:pt x="688" y="671"/>
                                </a:lnTo>
                                <a:lnTo>
                                  <a:pt x="694" y="691"/>
                                </a:lnTo>
                                <a:lnTo>
                                  <a:pt x="701" y="713"/>
                                </a:lnTo>
                                <a:lnTo>
                                  <a:pt x="709" y="737"/>
                                </a:lnTo>
                                <a:lnTo>
                                  <a:pt x="718" y="759"/>
                                </a:lnTo>
                                <a:lnTo>
                                  <a:pt x="728" y="776"/>
                                </a:lnTo>
                                <a:lnTo>
                                  <a:pt x="738" y="786"/>
                                </a:lnTo>
                                <a:lnTo>
                                  <a:pt x="738" y="786"/>
                                </a:lnTo>
                                <a:lnTo>
                                  <a:pt x="743" y="782"/>
                                </a:lnTo>
                                <a:lnTo>
                                  <a:pt x="754" y="770"/>
                                </a:lnTo>
                                <a:lnTo>
                                  <a:pt x="774" y="752"/>
                                </a:lnTo>
                                <a:lnTo>
                                  <a:pt x="799" y="727"/>
                                </a:lnTo>
                                <a:lnTo>
                                  <a:pt x="827" y="698"/>
                                </a:lnTo>
                                <a:lnTo>
                                  <a:pt x="861" y="665"/>
                                </a:lnTo>
                                <a:lnTo>
                                  <a:pt x="895" y="631"/>
                                </a:lnTo>
                                <a:lnTo>
                                  <a:pt x="931" y="595"/>
                                </a:lnTo>
                                <a:lnTo>
                                  <a:pt x="969" y="557"/>
                                </a:lnTo>
                                <a:lnTo>
                                  <a:pt x="1004" y="523"/>
                                </a:lnTo>
                                <a:lnTo>
                                  <a:pt x="1038" y="488"/>
                                </a:lnTo>
                                <a:lnTo>
                                  <a:pt x="1069" y="456"/>
                                </a:lnTo>
                                <a:lnTo>
                                  <a:pt x="1095" y="431"/>
                                </a:lnTo>
                                <a:lnTo>
                                  <a:pt x="1117" y="408"/>
                                </a:lnTo>
                                <a:lnTo>
                                  <a:pt x="1133" y="392"/>
                                </a:lnTo>
                                <a:lnTo>
                                  <a:pt x="1140" y="383"/>
                                </a:lnTo>
                                <a:lnTo>
                                  <a:pt x="1140" y="383"/>
                                </a:lnTo>
                                <a:lnTo>
                                  <a:pt x="1156" y="372"/>
                                </a:lnTo>
                                <a:lnTo>
                                  <a:pt x="1163" y="377"/>
                                </a:lnTo>
                                <a:lnTo>
                                  <a:pt x="1160" y="395"/>
                                </a:lnTo>
                                <a:lnTo>
                                  <a:pt x="1148" y="412"/>
                                </a:lnTo>
                                <a:lnTo>
                                  <a:pt x="1148" y="412"/>
                                </a:lnTo>
                                <a:lnTo>
                                  <a:pt x="1111" y="445"/>
                                </a:lnTo>
                                <a:lnTo>
                                  <a:pt x="1076" y="478"/>
                                </a:lnTo>
                                <a:lnTo>
                                  <a:pt x="1042" y="511"/>
                                </a:lnTo>
                                <a:lnTo>
                                  <a:pt x="1009" y="544"/>
                                </a:lnTo>
                                <a:lnTo>
                                  <a:pt x="977" y="576"/>
                                </a:lnTo>
                                <a:lnTo>
                                  <a:pt x="947" y="608"/>
                                </a:lnTo>
                                <a:lnTo>
                                  <a:pt x="918" y="638"/>
                                </a:lnTo>
                                <a:lnTo>
                                  <a:pt x="892" y="667"/>
                                </a:lnTo>
                                <a:lnTo>
                                  <a:pt x="868" y="693"/>
                                </a:lnTo>
                                <a:lnTo>
                                  <a:pt x="845" y="717"/>
                                </a:lnTo>
                                <a:lnTo>
                                  <a:pt x="826" y="739"/>
                                </a:lnTo>
                                <a:lnTo>
                                  <a:pt x="807" y="757"/>
                                </a:lnTo>
                                <a:lnTo>
                                  <a:pt x="793" y="772"/>
                                </a:lnTo>
                                <a:lnTo>
                                  <a:pt x="780" y="783"/>
                                </a:lnTo>
                                <a:lnTo>
                                  <a:pt x="771" y="789"/>
                                </a:lnTo>
                                <a:lnTo>
                                  <a:pt x="764" y="792"/>
                                </a:lnTo>
                                <a:lnTo>
                                  <a:pt x="764" y="792"/>
                                </a:lnTo>
                                <a:lnTo>
                                  <a:pt x="767" y="800"/>
                                </a:lnTo>
                                <a:lnTo>
                                  <a:pt x="766" y="808"/>
                                </a:lnTo>
                                <a:lnTo>
                                  <a:pt x="761" y="813"/>
                                </a:lnTo>
                                <a:lnTo>
                                  <a:pt x="754" y="819"/>
                                </a:lnTo>
                                <a:lnTo>
                                  <a:pt x="744" y="822"/>
                                </a:lnTo>
                                <a:lnTo>
                                  <a:pt x="734" y="822"/>
                                </a:lnTo>
                                <a:lnTo>
                                  <a:pt x="722" y="819"/>
                                </a:lnTo>
                                <a:lnTo>
                                  <a:pt x="711" y="813"/>
                                </a:lnTo>
                                <a:lnTo>
                                  <a:pt x="711" y="813"/>
                                </a:lnTo>
                                <a:lnTo>
                                  <a:pt x="704" y="809"/>
                                </a:lnTo>
                                <a:lnTo>
                                  <a:pt x="694" y="805"/>
                                </a:lnTo>
                                <a:lnTo>
                                  <a:pt x="679" y="798"/>
                                </a:lnTo>
                                <a:lnTo>
                                  <a:pt x="662" y="790"/>
                                </a:lnTo>
                                <a:lnTo>
                                  <a:pt x="642" y="782"/>
                                </a:lnTo>
                                <a:lnTo>
                                  <a:pt x="620" y="772"/>
                                </a:lnTo>
                                <a:lnTo>
                                  <a:pt x="596" y="762"/>
                                </a:lnTo>
                                <a:lnTo>
                                  <a:pt x="570" y="752"/>
                                </a:lnTo>
                                <a:lnTo>
                                  <a:pt x="543" y="740"/>
                                </a:lnTo>
                                <a:lnTo>
                                  <a:pt x="512" y="728"/>
                                </a:lnTo>
                                <a:lnTo>
                                  <a:pt x="484" y="716"/>
                                </a:lnTo>
                                <a:lnTo>
                                  <a:pt x="453" y="704"/>
                                </a:lnTo>
                                <a:lnTo>
                                  <a:pt x="422" y="691"/>
                                </a:lnTo>
                                <a:lnTo>
                                  <a:pt x="391" y="680"/>
                                </a:lnTo>
                                <a:lnTo>
                                  <a:pt x="361" y="667"/>
                                </a:lnTo>
                                <a:lnTo>
                                  <a:pt x="331" y="6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1177200"/>
                            <a:ext cx="38088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1226880"/>
                            <a:ext cx="327600" cy="23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1335960"/>
                            <a:ext cx="190440" cy="13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90960"/>
                            <a:ext cx="23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6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15" y="84"/>
                                </a:lnTo>
                                <a:lnTo>
                                  <a:pt x="35" y="92"/>
                                </a:lnTo>
                                <a:lnTo>
                                  <a:pt x="59" y="107"/>
                                </a:lnTo>
                                <a:lnTo>
                                  <a:pt x="85" y="125"/>
                                </a:lnTo>
                                <a:lnTo>
                                  <a:pt x="111" y="144"/>
                                </a:lnTo>
                                <a:lnTo>
                                  <a:pt x="133" y="166"/>
                                </a:lnTo>
                                <a:lnTo>
                                  <a:pt x="148" y="186"/>
                                </a:lnTo>
                                <a:lnTo>
                                  <a:pt x="157" y="206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25"/>
                                </a:lnTo>
                                <a:lnTo>
                                  <a:pt x="157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80" y="107"/>
                                </a:lnTo>
                                <a:lnTo>
                                  <a:pt x="193" y="107"/>
                                </a:lnTo>
                                <a:lnTo>
                                  <a:pt x="206" y="108"/>
                                </a:lnTo>
                                <a:lnTo>
                                  <a:pt x="219" y="110"/>
                                </a:lnTo>
                                <a:lnTo>
                                  <a:pt x="229" y="113"/>
                                </a:lnTo>
                                <a:lnTo>
                                  <a:pt x="239" y="118"/>
                                </a:lnTo>
                                <a:lnTo>
                                  <a:pt x="246" y="127"/>
                                </a:lnTo>
                                <a:lnTo>
                                  <a:pt x="239" y="114"/>
                                </a:lnTo>
                                <a:lnTo>
                                  <a:pt x="228" y="95"/>
                                </a:lnTo>
                                <a:lnTo>
                                  <a:pt x="210" y="72"/>
                                </a:lnTo>
                                <a:lnTo>
                                  <a:pt x="189" y="51"/>
                                </a:lnTo>
                                <a:lnTo>
                                  <a:pt x="164" y="29"/>
                                </a:lnTo>
                                <a:lnTo>
                                  <a:pt x="137" y="12"/>
                                </a:lnTo>
                                <a:lnTo>
                                  <a:pt x="108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90960"/>
                            <a:ext cx="23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6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15" y="84"/>
                                </a:lnTo>
                                <a:lnTo>
                                  <a:pt x="35" y="92"/>
                                </a:lnTo>
                                <a:lnTo>
                                  <a:pt x="59" y="107"/>
                                </a:lnTo>
                                <a:lnTo>
                                  <a:pt x="85" y="125"/>
                                </a:lnTo>
                                <a:lnTo>
                                  <a:pt x="111" y="144"/>
                                </a:lnTo>
                                <a:lnTo>
                                  <a:pt x="133" y="166"/>
                                </a:lnTo>
                                <a:lnTo>
                                  <a:pt x="148" y="186"/>
                                </a:lnTo>
                                <a:lnTo>
                                  <a:pt x="157" y="206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25"/>
                                </a:lnTo>
                                <a:lnTo>
                                  <a:pt x="157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80" y="107"/>
                                </a:lnTo>
                                <a:lnTo>
                                  <a:pt x="193" y="107"/>
                                </a:lnTo>
                                <a:lnTo>
                                  <a:pt x="206" y="108"/>
                                </a:lnTo>
                                <a:lnTo>
                                  <a:pt x="219" y="110"/>
                                </a:lnTo>
                                <a:lnTo>
                                  <a:pt x="229" y="113"/>
                                </a:lnTo>
                                <a:lnTo>
                                  <a:pt x="239" y="118"/>
                                </a:lnTo>
                                <a:lnTo>
                                  <a:pt x="246" y="127"/>
                                </a:lnTo>
                                <a:lnTo>
                                  <a:pt x="239" y="114"/>
                                </a:lnTo>
                                <a:lnTo>
                                  <a:pt x="228" y="95"/>
                                </a:lnTo>
                                <a:lnTo>
                                  <a:pt x="210" y="72"/>
                                </a:lnTo>
                                <a:lnTo>
                                  <a:pt x="189" y="51"/>
                                </a:lnTo>
                                <a:lnTo>
                                  <a:pt x="164" y="29"/>
                                </a:lnTo>
                                <a:lnTo>
                                  <a:pt x="137" y="12"/>
                                </a:lnTo>
                                <a:lnTo>
                                  <a:pt x="108" y="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90960"/>
                            <a:ext cx="23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6">
                                <a:moveTo>
                                  <a:pt x="79" y="0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5" y="84"/>
                                </a:lnTo>
                                <a:lnTo>
                                  <a:pt x="35" y="92"/>
                                </a:lnTo>
                                <a:lnTo>
                                  <a:pt x="59" y="107"/>
                                </a:lnTo>
                                <a:lnTo>
                                  <a:pt x="85" y="125"/>
                                </a:lnTo>
                                <a:lnTo>
                                  <a:pt x="111" y="144"/>
                                </a:lnTo>
                                <a:lnTo>
                                  <a:pt x="133" y="166"/>
                                </a:lnTo>
                                <a:lnTo>
                                  <a:pt x="148" y="186"/>
                                </a:lnTo>
                                <a:lnTo>
                                  <a:pt x="157" y="206"/>
                                </a:lnTo>
                                <a:lnTo>
                                  <a:pt x="157" y="206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25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80" y="107"/>
                                </a:lnTo>
                                <a:lnTo>
                                  <a:pt x="193" y="107"/>
                                </a:lnTo>
                                <a:lnTo>
                                  <a:pt x="206" y="108"/>
                                </a:lnTo>
                                <a:lnTo>
                                  <a:pt x="219" y="110"/>
                                </a:lnTo>
                                <a:lnTo>
                                  <a:pt x="229" y="113"/>
                                </a:lnTo>
                                <a:lnTo>
                                  <a:pt x="239" y="118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7"/>
                                </a:lnTo>
                                <a:lnTo>
                                  <a:pt x="239" y="114"/>
                                </a:lnTo>
                                <a:lnTo>
                                  <a:pt x="228" y="95"/>
                                </a:lnTo>
                                <a:lnTo>
                                  <a:pt x="210" y="72"/>
                                </a:lnTo>
                                <a:lnTo>
                                  <a:pt x="189" y="51"/>
                                </a:lnTo>
                                <a:lnTo>
                                  <a:pt x="164" y="29"/>
                                </a:lnTo>
                                <a:lnTo>
                                  <a:pt x="137" y="12"/>
                                </a:lnTo>
                                <a:lnTo>
                                  <a:pt x="108" y="2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29400"/>
                            <a:ext cx="239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9">
                                <a:moveTo>
                                  <a:pt x="256" y="259"/>
                                </a:moveTo>
                                <a:lnTo>
                                  <a:pt x="217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67" y="200"/>
                                </a:lnTo>
                                <a:lnTo>
                                  <a:pt x="152" y="178"/>
                                </a:lnTo>
                                <a:lnTo>
                                  <a:pt x="141" y="155"/>
                                </a:lnTo>
                                <a:lnTo>
                                  <a:pt x="132" y="134"/>
                                </a:lnTo>
                                <a:lnTo>
                                  <a:pt x="125" y="114"/>
                                </a:lnTo>
                                <a:lnTo>
                                  <a:pt x="116" y="94"/>
                                </a:lnTo>
                                <a:lnTo>
                                  <a:pt x="109" y="79"/>
                                </a:lnTo>
                                <a:lnTo>
                                  <a:pt x="106" y="68"/>
                                </a:lnTo>
                                <a:lnTo>
                                  <a:pt x="108" y="59"/>
                                </a:lnTo>
                                <a:lnTo>
                                  <a:pt x="111" y="52"/>
                                </a:lnTo>
                                <a:lnTo>
                                  <a:pt x="115" y="48"/>
                                </a:lnTo>
                                <a:lnTo>
                                  <a:pt x="122" y="46"/>
                                </a:lnTo>
                                <a:lnTo>
                                  <a:pt x="129" y="48"/>
                                </a:lnTo>
                                <a:lnTo>
                                  <a:pt x="138" y="50"/>
                                </a:lnTo>
                                <a:lnTo>
                                  <a:pt x="30" y="7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3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6"/>
                                </a:lnTo>
                                <a:lnTo>
                                  <a:pt x="8" y="50"/>
                                </a:lnTo>
                                <a:lnTo>
                                  <a:pt x="17" y="71"/>
                                </a:lnTo>
                                <a:lnTo>
                                  <a:pt x="26" y="92"/>
                                </a:lnTo>
                                <a:lnTo>
                                  <a:pt x="33" y="114"/>
                                </a:lnTo>
                                <a:lnTo>
                                  <a:pt x="44" y="135"/>
                                </a:lnTo>
                                <a:lnTo>
                                  <a:pt x="59" y="157"/>
                                </a:lnTo>
                                <a:lnTo>
                                  <a:pt x="80" y="178"/>
                                </a:lnTo>
                                <a:lnTo>
                                  <a:pt x="109" y="197"/>
                                </a:lnTo>
                                <a:lnTo>
                                  <a:pt x="148" y="216"/>
                                </a:lnTo>
                                <a:lnTo>
                                  <a:pt x="25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29400"/>
                            <a:ext cx="239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9">
                                <a:moveTo>
                                  <a:pt x="256" y="259"/>
                                </a:moveTo>
                                <a:lnTo>
                                  <a:pt x="256" y="259"/>
                                </a:lnTo>
                                <a:lnTo>
                                  <a:pt x="217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67" y="200"/>
                                </a:lnTo>
                                <a:lnTo>
                                  <a:pt x="152" y="178"/>
                                </a:lnTo>
                                <a:lnTo>
                                  <a:pt x="141" y="155"/>
                                </a:lnTo>
                                <a:lnTo>
                                  <a:pt x="132" y="134"/>
                                </a:lnTo>
                                <a:lnTo>
                                  <a:pt x="125" y="114"/>
                                </a:lnTo>
                                <a:lnTo>
                                  <a:pt x="116" y="94"/>
                                </a:lnTo>
                                <a:lnTo>
                                  <a:pt x="116" y="94"/>
                                </a:lnTo>
                                <a:lnTo>
                                  <a:pt x="109" y="79"/>
                                </a:lnTo>
                                <a:lnTo>
                                  <a:pt x="106" y="68"/>
                                </a:lnTo>
                                <a:lnTo>
                                  <a:pt x="108" y="59"/>
                                </a:lnTo>
                                <a:lnTo>
                                  <a:pt x="111" y="52"/>
                                </a:lnTo>
                                <a:lnTo>
                                  <a:pt x="115" y="48"/>
                                </a:lnTo>
                                <a:lnTo>
                                  <a:pt x="122" y="46"/>
                                </a:lnTo>
                                <a:lnTo>
                                  <a:pt x="129" y="48"/>
                                </a:lnTo>
                                <a:lnTo>
                                  <a:pt x="138" y="50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21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3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6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17" y="71"/>
                                </a:lnTo>
                                <a:lnTo>
                                  <a:pt x="26" y="92"/>
                                </a:lnTo>
                                <a:lnTo>
                                  <a:pt x="33" y="114"/>
                                </a:lnTo>
                                <a:lnTo>
                                  <a:pt x="44" y="135"/>
                                </a:lnTo>
                                <a:lnTo>
                                  <a:pt x="59" y="157"/>
                                </a:lnTo>
                                <a:lnTo>
                                  <a:pt x="80" y="178"/>
                                </a:lnTo>
                                <a:lnTo>
                                  <a:pt x="109" y="197"/>
                                </a:lnTo>
                                <a:lnTo>
                                  <a:pt x="148" y="216"/>
                                </a:lnTo>
                                <a:lnTo>
                                  <a:pt x="256" y="2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202040"/>
                            <a:ext cx="610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82">
                                <a:moveTo>
                                  <a:pt x="0" y="0"/>
                                </a:moveTo>
                                <a:lnTo>
                                  <a:pt x="652" y="271"/>
                                </a:lnTo>
                                <a:lnTo>
                                  <a:pt x="641" y="282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50880"/>
                            <a:ext cx="9226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000">
                                <a:moveTo>
                                  <a:pt x="602" y="736"/>
                                </a:moveTo>
                                <a:lnTo>
                                  <a:pt x="606" y="737"/>
                                </a:lnTo>
                                <a:lnTo>
                                  <a:pt x="609" y="739"/>
                                </a:lnTo>
                                <a:lnTo>
                                  <a:pt x="612" y="742"/>
                                </a:lnTo>
                                <a:lnTo>
                                  <a:pt x="613" y="745"/>
                                </a:lnTo>
                                <a:lnTo>
                                  <a:pt x="613" y="749"/>
                                </a:lnTo>
                                <a:lnTo>
                                  <a:pt x="612" y="755"/>
                                </a:lnTo>
                                <a:lnTo>
                                  <a:pt x="608" y="758"/>
                                </a:lnTo>
                                <a:lnTo>
                                  <a:pt x="602" y="761"/>
                                </a:lnTo>
                                <a:lnTo>
                                  <a:pt x="602" y="900"/>
                                </a:lnTo>
                                <a:lnTo>
                                  <a:pt x="602" y="902"/>
                                </a:lnTo>
                                <a:lnTo>
                                  <a:pt x="600" y="905"/>
                                </a:lnTo>
                                <a:lnTo>
                                  <a:pt x="598" y="910"/>
                                </a:lnTo>
                                <a:lnTo>
                                  <a:pt x="593" y="916"/>
                                </a:lnTo>
                                <a:lnTo>
                                  <a:pt x="587" y="923"/>
                                </a:lnTo>
                                <a:lnTo>
                                  <a:pt x="580" y="929"/>
                                </a:lnTo>
                                <a:lnTo>
                                  <a:pt x="570" y="935"/>
                                </a:lnTo>
                                <a:lnTo>
                                  <a:pt x="557" y="941"/>
                                </a:lnTo>
                                <a:lnTo>
                                  <a:pt x="538" y="945"/>
                                </a:lnTo>
                                <a:lnTo>
                                  <a:pt x="514" y="951"/>
                                </a:lnTo>
                                <a:lnTo>
                                  <a:pt x="485" y="955"/>
                                </a:lnTo>
                                <a:lnTo>
                                  <a:pt x="454" y="958"/>
                                </a:lnTo>
                                <a:lnTo>
                                  <a:pt x="422" y="959"/>
                                </a:lnTo>
                                <a:lnTo>
                                  <a:pt x="393" y="958"/>
                                </a:lnTo>
                                <a:lnTo>
                                  <a:pt x="367" y="954"/>
                                </a:lnTo>
                                <a:lnTo>
                                  <a:pt x="347" y="946"/>
                                </a:lnTo>
                                <a:lnTo>
                                  <a:pt x="341" y="956"/>
                                </a:lnTo>
                                <a:lnTo>
                                  <a:pt x="328" y="968"/>
                                </a:lnTo>
                                <a:lnTo>
                                  <a:pt x="308" y="978"/>
                                </a:lnTo>
                                <a:lnTo>
                                  <a:pt x="282" y="988"/>
                                </a:lnTo>
                                <a:lnTo>
                                  <a:pt x="251" y="995"/>
                                </a:lnTo>
                                <a:lnTo>
                                  <a:pt x="213" y="1000"/>
                                </a:lnTo>
                                <a:lnTo>
                                  <a:pt x="173" y="1000"/>
                                </a:lnTo>
                                <a:lnTo>
                                  <a:pt x="127" y="995"/>
                                </a:lnTo>
                                <a:lnTo>
                                  <a:pt x="0" y="833"/>
                                </a:lnTo>
                                <a:lnTo>
                                  <a:pt x="0" y="94"/>
                                </a:lnTo>
                                <a:lnTo>
                                  <a:pt x="16" y="94"/>
                                </a:lnTo>
                                <a:lnTo>
                                  <a:pt x="33" y="104"/>
                                </a:lnTo>
                                <a:lnTo>
                                  <a:pt x="42" y="104"/>
                                </a:lnTo>
                                <a:lnTo>
                                  <a:pt x="53" y="105"/>
                                </a:lnTo>
                                <a:lnTo>
                                  <a:pt x="66" y="105"/>
                                </a:lnTo>
                                <a:lnTo>
                                  <a:pt x="81" y="104"/>
                                </a:lnTo>
                                <a:lnTo>
                                  <a:pt x="95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22" y="99"/>
                                </a:lnTo>
                                <a:lnTo>
                                  <a:pt x="122" y="78"/>
                                </a:lnTo>
                                <a:lnTo>
                                  <a:pt x="134" y="78"/>
                                </a:lnTo>
                                <a:lnTo>
                                  <a:pt x="190" y="91"/>
                                </a:lnTo>
                                <a:lnTo>
                                  <a:pt x="190" y="16"/>
                                </a:lnTo>
                                <a:lnTo>
                                  <a:pt x="206" y="17"/>
                                </a:lnTo>
                                <a:lnTo>
                                  <a:pt x="226" y="19"/>
                                </a:lnTo>
                                <a:lnTo>
                                  <a:pt x="248" y="20"/>
                                </a:lnTo>
                                <a:lnTo>
                                  <a:pt x="269" y="20"/>
                                </a:lnTo>
                                <a:lnTo>
                                  <a:pt x="291" y="20"/>
                                </a:lnTo>
                                <a:lnTo>
                                  <a:pt x="311" y="19"/>
                                </a:lnTo>
                                <a:lnTo>
                                  <a:pt x="327" y="17"/>
                                </a:lnTo>
                                <a:lnTo>
                                  <a:pt x="338" y="16"/>
                                </a:lnTo>
                                <a:lnTo>
                                  <a:pt x="338" y="0"/>
                                </a:lnTo>
                                <a:lnTo>
                                  <a:pt x="606" y="65"/>
                                </a:lnTo>
                                <a:lnTo>
                                  <a:pt x="606" y="102"/>
                                </a:lnTo>
                                <a:lnTo>
                                  <a:pt x="626" y="95"/>
                                </a:lnTo>
                                <a:lnTo>
                                  <a:pt x="625" y="92"/>
                                </a:lnTo>
                                <a:lnTo>
                                  <a:pt x="625" y="84"/>
                                </a:lnTo>
                                <a:lnTo>
                                  <a:pt x="625" y="76"/>
                                </a:lnTo>
                                <a:lnTo>
                                  <a:pt x="628" y="75"/>
                                </a:lnTo>
                                <a:lnTo>
                                  <a:pt x="635" y="78"/>
                                </a:lnTo>
                                <a:lnTo>
                                  <a:pt x="649" y="82"/>
                                </a:lnTo>
                                <a:lnTo>
                                  <a:pt x="669" y="86"/>
                                </a:lnTo>
                                <a:lnTo>
                                  <a:pt x="691" y="94"/>
                                </a:lnTo>
                                <a:lnTo>
                                  <a:pt x="713" y="99"/>
                                </a:lnTo>
                                <a:lnTo>
                                  <a:pt x="731" y="105"/>
                                </a:lnTo>
                                <a:lnTo>
                                  <a:pt x="744" y="108"/>
                                </a:lnTo>
                                <a:lnTo>
                                  <a:pt x="749" y="109"/>
                                </a:lnTo>
                                <a:lnTo>
                                  <a:pt x="752" y="108"/>
                                </a:lnTo>
                                <a:lnTo>
                                  <a:pt x="759" y="107"/>
                                </a:lnTo>
                                <a:lnTo>
                                  <a:pt x="766" y="107"/>
                                </a:lnTo>
                                <a:lnTo>
                                  <a:pt x="770" y="108"/>
                                </a:lnTo>
                                <a:lnTo>
                                  <a:pt x="773" y="118"/>
                                </a:lnTo>
                                <a:lnTo>
                                  <a:pt x="782" y="143"/>
                                </a:lnTo>
                                <a:lnTo>
                                  <a:pt x="793" y="180"/>
                                </a:lnTo>
                                <a:lnTo>
                                  <a:pt x="808" y="229"/>
                                </a:lnTo>
                                <a:lnTo>
                                  <a:pt x="812" y="229"/>
                                </a:lnTo>
                                <a:lnTo>
                                  <a:pt x="816" y="229"/>
                                </a:lnTo>
                                <a:lnTo>
                                  <a:pt x="819" y="232"/>
                                </a:lnTo>
                                <a:lnTo>
                                  <a:pt x="821" y="233"/>
                                </a:lnTo>
                                <a:lnTo>
                                  <a:pt x="822" y="238"/>
                                </a:lnTo>
                                <a:lnTo>
                                  <a:pt x="822" y="242"/>
                                </a:lnTo>
                                <a:lnTo>
                                  <a:pt x="819" y="246"/>
                                </a:lnTo>
                                <a:lnTo>
                                  <a:pt x="813" y="249"/>
                                </a:lnTo>
                                <a:lnTo>
                                  <a:pt x="828" y="298"/>
                                </a:lnTo>
                                <a:lnTo>
                                  <a:pt x="844" y="350"/>
                                </a:lnTo>
                                <a:lnTo>
                                  <a:pt x="861" y="406"/>
                                </a:lnTo>
                                <a:lnTo>
                                  <a:pt x="878" y="462"/>
                                </a:lnTo>
                                <a:lnTo>
                                  <a:pt x="896" y="519"/>
                                </a:lnTo>
                                <a:lnTo>
                                  <a:pt x="911" y="575"/>
                                </a:lnTo>
                                <a:lnTo>
                                  <a:pt x="927" y="627"/>
                                </a:lnTo>
                                <a:lnTo>
                                  <a:pt x="942" y="676"/>
                                </a:lnTo>
                                <a:lnTo>
                                  <a:pt x="946" y="676"/>
                                </a:lnTo>
                                <a:lnTo>
                                  <a:pt x="950" y="676"/>
                                </a:lnTo>
                                <a:lnTo>
                                  <a:pt x="955" y="678"/>
                                </a:lnTo>
                                <a:lnTo>
                                  <a:pt x="956" y="680"/>
                                </a:lnTo>
                                <a:lnTo>
                                  <a:pt x="957" y="684"/>
                                </a:lnTo>
                                <a:lnTo>
                                  <a:pt x="957" y="688"/>
                                </a:lnTo>
                                <a:lnTo>
                                  <a:pt x="955" y="693"/>
                                </a:lnTo>
                                <a:lnTo>
                                  <a:pt x="949" y="696"/>
                                </a:lnTo>
                                <a:lnTo>
                                  <a:pt x="963" y="745"/>
                                </a:lnTo>
                                <a:lnTo>
                                  <a:pt x="975" y="782"/>
                                </a:lnTo>
                                <a:lnTo>
                                  <a:pt x="982" y="807"/>
                                </a:lnTo>
                                <a:lnTo>
                                  <a:pt x="985" y="815"/>
                                </a:lnTo>
                                <a:lnTo>
                                  <a:pt x="986" y="818"/>
                                </a:lnTo>
                                <a:lnTo>
                                  <a:pt x="986" y="827"/>
                                </a:lnTo>
                                <a:lnTo>
                                  <a:pt x="985" y="838"/>
                                </a:lnTo>
                                <a:lnTo>
                                  <a:pt x="976" y="848"/>
                                </a:lnTo>
                                <a:lnTo>
                                  <a:pt x="968" y="853"/>
                                </a:lnTo>
                                <a:lnTo>
                                  <a:pt x="955" y="858"/>
                                </a:lnTo>
                                <a:lnTo>
                                  <a:pt x="939" y="864"/>
                                </a:lnTo>
                                <a:lnTo>
                                  <a:pt x="920" y="870"/>
                                </a:lnTo>
                                <a:lnTo>
                                  <a:pt x="901" y="876"/>
                                </a:lnTo>
                                <a:lnTo>
                                  <a:pt x="883" y="880"/>
                                </a:lnTo>
                                <a:lnTo>
                                  <a:pt x="864" y="883"/>
                                </a:lnTo>
                                <a:lnTo>
                                  <a:pt x="848" y="883"/>
                                </a:lnTo>
                                <a:lnTo>
                                  <a:pt x="835" y="881"/>
                                </a:lnTo>
                                <a:lnTo>
                                  <a:pt x="826" y="877"/>
                                </a:lnTo>
                                <a:lnTo>
                                  <a:pt x="818" y="870"/>
                                </a:lnTo>
                                <a:lnTo>
                                  <a:pt x="809" y="861"/>
                                </a:lnTo>
                                <a:lnTo>
                                  <a:pt x="695" y="755"/>
                                </a:lnTo>
                                <a:lnTo>
                                  <a:pt x="616" y="503"/>
                                </a:lnTo>
                                <a:lnTo>
                                  <a:pt x="602" y="507"/>
                                </a:lnTo>
                                <a:lnTo>
                                  <a:pt x="602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35480"/>
                            <a:ext cx="168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3">
                                <a:moveTo>
                                  <a:pt x="180" y="108"/>
                                </a:moveTo>
                                <a:lnTo>
                                  <a:pt x="147" y="0"/>
                                </a:lnTo>
                                <a:lnTo>
                                  <a:pt x="136" y="8"/>
                                </a:lnTo>
                                <a:lnTo>
                                  <a:pt x="120" y="15"/>
                                </a:lnTo>
                                <a:lnTo>
                                  <a:pt x="102" y="22"/>
                                </a:lnTo>
                                <a:lnTo>
                                  <a:pt x="84" y="29"/>
                                </a:lnTo>
                                <a:lnTo>
                                  <a:pt x="64" y="35"/>
                                </a:lnTo>
                                <a:lnTo>
                                  <a:pt x="42" y="41"/>
                                </a:lnTo>
                                <a:lnTo>
                                  <a:pt x="22" y="44"/>
                                </a:lnTo>
                                <a:lnTo>
                                  <a:pt x="0" y="45"/>
                                </a:lnTo>
                                <a:lnTo>
                                  <a:pt x="32" y="153"/>
                                </a:lnTo>
                                <a:lnTo>
                                  <a:pt x="52" y="153"/>
                                </a:lnTo>
                                <a:lnTo>
                                  <a:pt x="75" y="152"/>
                                </a:lnTo>
                                <a:lnTo>
                                  <a:pt x="97" y="147"/>
                                </a:lnTo>
                                <a:lnTo>
                                  <a:pt x="120" y="142"/>
                                </a:lnTo>
                                <a:lnTo>
                                  <a:pt x="140" y="133"/>
                                </a:lnTo>
                                <a:lnTo>
                                  <a:pt x="157" y="126"/>
                                </a:lnTo>
                                <a:lnTo>
                                  <a:pt x="172" y="117"/>
                                </a:lnTo>
                                <a:lnTo>
                                  <a:pt x="18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40480"/>
                            <a:ext cx="164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7">
                                <a:moveTo>
                                  <a:pt x="145" y="0"/>
                                </a:moveTo>
                                <a:lnTo>
                                  <a:pt x="132" y="10"/>
                                </a:lnTo>
                                <a:lnTo>
                                  <a:pt x="115" y="19"/>
                                </a:lnTo>
                                <a:lnTo>
                                  <a:pt x="96" y="26"/>
                                </a:lnTo>
                                <a:lnTo>
                                  <a:pt x="76" y="33"/>
                                </a:lnTo>
                                <a:lnTo>
                                  <a:pt x="55" y="39"/>
                                </a:lnTo>
                                <a:lnTo>
                                  <a:pt x="34" y="43"/>
                                </a:lnTo>
                                <a:lnTo>
                                  <a:pt x="16" y="45"/>
                                </a:lnTo>
                                <a:lnTo>
                                  <a:pt x="0" y="46"/>
                                </a:lnTo>
                                <a:lnTo>
                                  <a:pt x="29" y="146"/>
                                </a:lnTo>
                                <a:lnTo>
                                  <a:pt x="39" y="153"/>
                                </a:lnTo>
                                <a:lnTo>
                                  <a:pt x="57" y="157"/>
                                </a:lnTo>
                                <a:lnTo>
                                  <a:pt x="83" y="156"/>
                                </a:lnTo>
                                <a:lnTo>
                                  <a:pt x="111" y="150"/>
                                </a:lnTo>
                                <a:lnTo>
                                  <a:pt x="138" y="143"/>
                                </a:lnTo>
                                <a:lnTo>
                                  <a:pt x="160" y="131"/>
                                </a:lnTo>
                                <a:lnTo>
                                  <a:pt x="173" y="118"/>
                                </a:lnTo>
                                <a:lnTo>
                                  <a:pt x="176" y="104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35200"/>
                            <a:ext cx="250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450">
                                <a:moveTo>
                                  <a:pt x="268" y="407"/>
                                </a:moveTo>
                                <a:lnTo>
                                  <a:pt x="260" y="415"/>
                                </a:lnTo>
                                <a:lnTo>
                                  <a:pt x="245" y="422"/>
                                </a:lnTo>
                                <a:lnTo>
                                  <a:pt x="228" y="431"/>
                                </a:lnTo>
                                <a:lnTo>
                                  <a:pt x="208" y="438"/>
                                </a:lnTo>
                                <a:lnTo>
                                  <a:pt x="185" y="444"/>
                                </a:lnTo>
                                <a:lnTo>
                                  <a:pt x="163" y="448"/>
                                </a:lnTo>
                                <a:lnTo>
                                  <a:pt x="142" y="450"/>
                                </a:lnTo>
                                <a:lnTo>
                                  <a:pt x="121" y="450"/>
                                </a:lnTo>
                                <a:lnTo>
                                  <a:pt x="0" y="47"/>
                                </a:lnTo>
                                <a:lnTo>
                                  <a:pt x="16" y="45"/>
                                </a:lnTo>
                                <a:lnTo>
                                  <a:pt x="36" y="44"/>
                                </a:lnTo>
                                <a:lnTo>
                                  <a:pt x="57" y="39"/>
                                </a:lnTo>
                                <a:lnTo>
                                  <a:pt x="78" y="34"/>
                                </a:lnTo>
                                <a:lnTo>
                                  <a:pt x="98" y="26"/>
                                </a:lnTo>
                                <a:lnTo>
                                  <a:pt x="117" y="19"/>
                                </a:lnTo>
                                <a:lnTo>
                                  <a:pt x="134" y="11"/>
                                </a:lnTo>
                                <a:lnTo>
                                  <a:pt x="147" y="0"/>
                                </a:lnTo>
                                <a:lnTo>
                                  <a:pt x="268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46280"/>
                            <a:ext cx="180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0">
                                <a:moveTo>
                                  <a:pt x="193" y="174"/>
                                </a:moveTo>
                                <a:lnTo>
                                  <a:pt x="193" y="0"/>
                                </a:lnTo>
                                <a:lnTo>
                                  <a:pt x="177" y="7"/>
                                </a:lnTo>
                                <a:lnTo>
                                  <a:pt x="157" y="14"/>
                                </a:lnTo>
                                <a:lnTo>
                                  <a:pt x="131" y="19"/>
                                </a:lnTo>
                                <a:lnTo>
                                  <a:pt x="102" y="21"/>
                                </a:lnTo>
                                <a:lnTo>
                                  <a:pt x="72" y="23"/>
                                </a:lnTo>
                                <a:lnTo>
                                  <a:pt x="45" y="24"/>
                                </a:lnTo>
                                <a:lnTo>
                                  <a:pt x="2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186"/>
                                </a:lnTo>
                                <a:lnTo>
                                  <a:pt x="17" y="189"/>
                                </a:lnTo>
                                <a:lnTo>
                                  <a:pt x="41" y="190"/>
                                </a:lnTo>
                                <a:lnTo>
                                  <a:pt x="68" y="189"/>
                                </a:lnTo>
                                <a:lnTo>
                                  <a:pt x="97" y="189"/>
                                </a:lnTo>
                                <a:lnTo>
                                  <a:pt x="124" y="186"/>
                                </a:lnTo>
                                <a:lnTo>
                                  <a:pt x="151" y="183"/>
                                </a:lnTo>
                                <a:lnTo>
                                  <a:pt x="174" y="178"/>
                                </a:lnTo>
                                <a:lnTo>
                                  <a:pt x="19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80200"/>
                            <a:ext cx="180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6">
                                <a:moveTo>
                                  <a:pt x="0" y="156"/>
                                </a:moveTo>
                                <a:lnTo>
                                  <a:pt x="20" y="156"/>
                                </a:lnTo>
                                <a:lnTo>
                                  <a:pt x="45" y="154"/>
                                </a:lnTo>
                                <a:lnTo>
                                  <a:pt x="72" y="153"/>
                                </a:lnTo>
                                <a:lnTo>
                                  <a:pt x="100" y="150"/>
                                </a:lnTo>
                                <a:lnTo>
                                  <a:pt x="127" y="147"/>
                                </a:lnTo>
                                <a:lnTo>
                                  <a:pt x="153" y="141"/>
                                </a:lnTo>
                                <a:lnTo>
                                  <a:pt x="176" y="13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0"/>
                                </a:lnTo>
                                <a:lnTo>
                                  <a:pt x="174" y="6"/>
                                </a:lnTo>
                                <a:lnTo>
                                  <a:pt x="151" y="9"/>
                                </a:lnTo>
                                <a:lnTo>
                                  <a:pt x="124" y="13"/>
                                </a:lnTo>
                                <a:lnTo>
                                  <a:pt x="97" y="15"/>
                                </a:lnTo>
                                <a:lnTo>
                                  <a:pt x="68" y="16"/>
                                </a:lnTo>
                                <a:lnTo>
                                  <a:pt x="41" y="16"/>
                                </a:lnTo>
                                <a:lnTo>
                                  <a:pt x="17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8604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4">
                                <a:moveTo>
                                  <a:pt x="0" y="154"/>
                                </a:moveTo>
                                <a:lnTo>
                                  <a:pt x="20" y="154"/>
                                </a:lnTo>
                                <a:lnTo>
                                  <a:pt x="45" y="154"/>
                                </a:lnTo>
                                <a:lnTo>
                                  <a:pt x="72" y="153"/>
                                </a:lnTo>
                                <a:lnTo>
                                  <a:pt x="100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53" y="141"/>
                                </a:lnTo>
                                <a:lnTo>
                                  <a:pt x="176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3" y="0"/>
                                </a:lnTo>
                                <a:lnTo>
                                  <a:pt x="176" y="6"/>
                                </a:lnTo>
                                <a:lnTo>
                                  <a:pt x="153" y="11"/>
                                </a:lnTo>
                                <a:lnTo>
                                  <a:pt x="127" y="16"/>
                                </a:lnTo>
                                <a:lnTo>
                                  <a:pt x="100" y="20"/>
                                </a:lnTo>
                                <a:lnTo>
                                  <a:pt x="72" y="23"/>
                                </a:lnTo>
                                <a:lnTo>
                                  <a:pt x="45" y="24"/>
                                </a:lnTo>
                                <a:lnTo>
                                  <a:pt x="2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92240"/>
                            <a:ext cx="180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2">
                                <a:moveTo>
                                  <a:pt x="0" y="149"/>
                                </a:moveTo>
                                <a:lnTo>
                                  <a:pt x="25" y="152"/>
                                </a:lnTo>
                                <a:lnTo>
                                  <a:pt x="51" y="152"/>
                                </a:lnTo>
                                <a:lnTo>
                                  <a:pt x="78" y="151"/>
                                </a:lnTo>
                                <a:lnTo>
                                  <a:pt x="105" y="147"/>
                                </a:lnTo>
                                <a:lnTo>
                                  <a:pt x="131" y="142"/>
                                </a:lnTo>
                                <a:lnTo>
                                  <a:pt x="156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93" y="121"/>
                                </a:lnTo>
                                <a:lnTo>
                                  <a:pt x="193" y="0"/>
                                </a:lnTo>
                                <a:lnTo>
                                  <a:pt x="176" y="5"/>
                                </a:lnTo>
                                <a:lnTo>
                                  <a:pt x="153" y="11"/>
                                </a:lnTo>
                                <a:lnTo>
                                  <a:pt x="127" y="15"/>
                                </a:lnTo>
                                <a:lnTo>
                                  <a:pt x="100" y="18"/>
                                </a:lnTo>
                                <a:lnTo>
                                  <a:pt x="72" y="21"/>
                                </a:lnTo>
                                <a:lnTo>
                                  <a:pt x="45" y="23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90520"/>
                            <a:ext cx="180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5">
                                <a:moveTo>
                                  <a:pt x="0" y="28"/>
                                </a:moveTo>
                                <a:lnTo>
                                  <a:pt x="25" y="30"/>
                                </a:lnTo>
                                <a:lnTo>
                                  <a:pt x="51" y="30"/>
                                </a:lnTo>
                                <a:lnTo>
                                  <a:pt x="78" y="29"/>
                                </a:lnTo>
                                <a:lnTo>
                                  <a:pt x="105" y="26"/>
                                </a:lnTo>
                                <a:lnTo>
                                  <a:pt x="131" y="20"/>
                                </a:lnTo>
                                <a:lnTo>
                                  <a:pt x="156" y="15"/>
                                </a:lnTo>
                                <a:lnTo>
                                  <a:pt x="176" y="7"/>
                                </a:lnTo>
                                <a:lnTo>
                                  <a:pt x="193" y="0"/>
                                </a:lnTo>
                                <a:lnTo>
                                  <a:pt x="193" y="162"/>
                                </a:lnTo>
                                <a:lnTo>
                                  <a:pt x="180" y="173"/>
                                </a:lnTo>
                                <a:lnTo>
                                  <a:pt x="160" y="183"/>
                                </a:lnTo>
                                <a:lnTo>
                                  <a:pt x="136" y="192"/>
                                </a:lnTo>
                                <a:lnTo>
                                  <a:pt x="107" y="198"/>
                                </a:lnTo>
                                <a:lnTo>
                                  <a:pt x="77" y="202"/>
                                </a:lnTo>
                                <a:lnTo>
                                  <a:pt x="48" y="205"/>
                                </a:lnTo>
                                <a:lnTo>
                                  <a:pt x="22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25040"/>
                            <a:ext cx="20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4">
                                <a:moveTo>
                                  <a:pt x="0" y="4"/>
                                </a:moveTo>
                                <a:lnTo>
                                  <a:pt x="72" y="41"/>
                                </a:lnTo>
                                <a:lnTo>
                                  <a:pt x="91" y="43"/>
                                </a:lnTo>
                                <a:lnTo>
                                  <a:pt x="111" y="44"/>
                                </a:lnTo>
                                <a:lnTo>
                                  <a:pt x="132" y="44"/>
                                </a:lnTo>
                                <a:lnTo>
                                  <a:pt x="154" y="44"/>
                                </a:lnTo>
                                <a:lnTo>
                                  <a:pt x="176" y="43"/>
                                </a:lnTo>
                                <a:lnTo>
                                  <a:pt x="194" y="41"/>
                                </a:lnTo>
                                <a:lnTo>
                                  <a:pt x="212" y="40"/>
                                </a:lnTo>
                                <a:lnTo>
                                  <a:pt x="223" y="37"/>
                                </a:lnTo>
                                <a:lnTo>
                                  <a:pt x="94" y="0"/>
                                </a:lnTo>
                                <a:lnTo>
                                  <a:pt x="88" y="1"/>
                                </a:lnTo>
                                <a:lnTo>
                                  <a:pt x="79" y="2"/>
                                </a:lnTo>
                                <a:lnTo>
                                  <a:pt x="68" y="4"/>
                                </a:lnTo>
                                <a:lnTo>
                                  <a:pt x="55" y="4"/>
                                </a:lnTo>
                                <a:lnTo>
                                  <a:pt x="42" y="5"/>
                                </a:lnTo>
                                <a:lnTo>
                                  <a:pt x="27" y="5"/>
                                </a:lnTo>
                                <a:lnTo>
                                  <a:pt x="13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16760"/>
                            <a:ext cx="10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3">
                                <a:moveTo>
                                  <a:pt x="0" y="53"/>
                                </a:moveTo>
                                <a:lnTo>
                                  <a:pt x="0" y="12"/>
                                </a:lnTo>
                                <a:lnTo>
                                  <a:pt x="29" y="0"/>
                                </a:lnTo>
                                <a:lnTo>
                                  <a:pt x="118" y="23"/>
                                </a:lnTo>
                                <a:lnTo>
                                  <a:pt x="108" y="29"/>
                                </a:lnTo>
                                <a:lnTo>
                                  <a:pt x="93" y="35"/>
                                </a:lnTo>
                                <a:lnTo>
                                  <a:pt x="76" y="40"/>
                                </a:lnTo>
                                <a:lnTo>
                                  <a:pt x="57" y="46"/>
                                </a:lnTo>
                                <a:lnTo>
                                  <a:pt x="40" y="50"/>
                                </a:lnTo>
                                <a:lnTo>
                                  <a:pt x="23" y="53"/>
                                </a:ln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17920"/>
                            <a:ext cx="14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3">
                                <a:moveTo>
                                  <a:pt x="13" y="63"/>
                                </a:moveTo>
                                <a:lnTo>
                                  <a:pt x="32" y="61"/>
                                </a:lnTo>
                                <a:lnTo>
                                  <a:pt x="52" y="59"/>
                                </a:lnTo>
                                <a:lnTo>
                                  <a:pt x="75" y="54"/>
                                </a:lnTo>
                                <a:lnTo>
                                  <a:pt x="96" y="47"/>
                                </a:lnTo>
                                <a:lnTo>
                                  <a:pt x="117" y="40"/>
                                </a:lnTo>
                                <a:lnTo>
                                  <a:pt x="134" y="33"/>
                                </a:lnTo>
                                <a:lnTo>
                                  <a:pt x="148" y="24"/>
                                </a:lnTo>
                                <a:lnTo>
                                  <a:pt x="158" y="14"/>
                                </a:lnTo>
                                <a:lnTo>
                                  <a:pt x="153" y="0"/>
                                </a:lnTo>
                                <a:lnTo>
                                  <a:pt x="141" y="10"/>
                                </a:lnTo>
                                <a:lnTo>
                                  <a:pt x="127" y="18"/>
                                </a:lnTo>
                                <a:lnTo>
                                  <a:pt x="111" y="25"/>
                                </a:lnTo>
                                <a:lnTo>
                                  <a:pt x="91" y="33"/>
                                </a:lnTo>
                                <a:lnTo>
                                  <a:pt x="71" y="37"/>
                                </a:lnTo>
                                <a:lnTo>
                                  <a:pt x="49" y="41"/>
                                </a:lnTo>
                                <a:lnTo>
                                  <a:pt x="29" y="44"/>
                                </a:lnTo>
                                <a:lnTo>
                                  <a:pt x="7" y="44"/>
                                </a:lnTo>
                                <a:lnTo>
                                  <a:pt x="4" y="46"/>
                                </a:lnTo>
                                <a:lnTo>
                                  <a:pt x="1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1" y="57"/>
                                </a:lnTo>
                                <a:lnTo>
                                  <a:pt x="3" y="60"/>
                                </a:lnTo>
                                <a:lnTo>
                                  <a:pt x="7" y="61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122840"/>
                            <a:ext cx="14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4">
                                <a:moveTo>
                                  <a:pt x="13" y="64"/>
                                </a:moveTo>
                                <a:lnTo>
                                  <a:pt x="32" y="62"/>
                                </a:lnTo>
                                <a:lnTo>
                                  <a:pt x="53" y="58"/>
                                </a:lnTo>
                                <a:lnTo>
                                  <a:pt x="75" y="54"/>
                                </a:lnTo>
                                <a:lnTo>
                                  <a:pt x="96" y="48"/>
                                </a:lnTo>
                                <a:lnTo>
                                  <a:pt x="117" y="41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8" y="16"/>
                                </a:lnTo>
                                <a:lnTo>
                                  <a:pt x="154" y="0"/>
                                </a:lnTo>
                                <a:lnTo>
                                  <a:pt x="143" y="10"/>
                                </a:lnTo>
                                <a:lnTo>
                                  <a:pt x="128" y="19"/>
                                </a:lnTo>
                                <a:lnTo>
                                  <a:pt x="111" y="26"/>
                                </a:lnTo>
                                <a:lnTo>
                                  <a:pt x="92" y="33"/>
                                </a:lnTo>
                                <a:lnTo>
                                  <a:pt x="71" y="38"/>
                                </a:lnTo>
                                <a:lnTo>
                                  <a:pt x="49" y="42"/>
                                </a:lnTo>
                                <a:lnTo>
                                  <a:pt x="29" y="45"/>
                                </a:lnTo>
                                <a:lnTo>
                                  <a:pt x="7" y="45"/>
                                </a:lnTo>
                                <a:lnTo>
                                  <a:pt x="4" y="46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1" y="58"/>
                                </a:lnTo>
                                <a:lnTo>
                                  <a:pt x="4" y="61"/>
                                </a:lnTo>
                                <a:lnTo>
                                  <a:pt x="9" y="62"/>
                                </a:lnTo>
                                <a:lnTo>
                                  <a:pt x="1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71040"/>
                            <a:ext cx="253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4">
                                <a:moveTo>
                                  <a:pt x="0" y="7"/>
                                </a:moveTo>
                                <a:lnTo>
                                  <a:pt x="11" y="8"/>
                                </a:lnTo>
                                <a:lnTo>
                                  <a:pt x="24" y="8"/>
                                </a:lnTo>
                                <a:lnTo>
                                  <a:pt x="39" y="8"/>
                                </a:lnTo>
                                <a:lnTo>
                                  <a:pt x="55" y="8"/>
                                </a:lnTo>
                                <a:lnTo>
                                  <a:pt x="69" y="7"/>
                                </a:lnTo>
                                <a:lnTo>
                                  <a:pt x="83" y="6"/>
                                </a:lnTo>
                                <a:lnTo>
                                  <a:pt x="95" y="3"/>
                                </a:lnTo>
                                <a:lnTo>
                                  <a:pt x="102" y="0"/>
                                </a:lnTo>
                                <a:lnTo>
                                  <a:pt x="271" y="40"/>
                                </a:lnTo>
                                <a:lnTo>
                                  <a:pt x="252" y="42"/>
                                </a:lnTo>
                                <a:lnTo>
                                  <a:pt x="227" y="43"/>
                                </a:lnTo>
                                <a:lnTo>
                                  <a:pt x="200" y="43"/>
                                </a:lnTo>
                                <a:lnTo>
                                  <a:pt x="171" y="44"/>
                                </a:lnTo>
                                <a:lnTo>
                                  <a:pt x="144" y="44"/>
                                </a:lnTo>
                                <a:lnTo>
                                  <a:pt x="119" y="44"/>
                                </a:lnTo>
                                <a:lnTo>
                                  <a:pt x="101" y="43"/>
                                </a:lnTo>
                                <a:lnTo>
                                  <a:pt x="91" y="4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01360"/>
                            <a:ext cx="235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">
                                <a:moveTo>
                                  <a:pt x="0" y="16"/>
                                </a:moveTo>
                                <a:lnTo>
                                  <a:pt x="29" y="16"/>
                                </a:lnTo>
                                <a:lnTo>
                                  <a:pt x="62" y="16"/>
                                </a:lnTo>
                                <a:lnTo>
                                  <a:pt x="94" y="16"/>
                                </a:lnTo>
                                <a:lnTo>
                                  <a:pt x="127" y="13"/>
                                </a:lnTo>
                                <a:lnTo>
                                  <a:pt x="158" y="12"/>
                                </a:lnTo>
                                <a:lnTo>
                                  <a:pt x="186" y="9"/>
                                </a:lnTo>
                                <a:lnTo>
                                  <a:pt x="209" y="6"/>
                                </a:lnTo>
                                <a:lnTo>
                                  <a:pt x="226" y="2"/>
                                </a:lnTo>
                                <a:lnTo>
                                  <a:pt x="240" y="0"/>
                                </a:lnTo>
                                <a:lnTo>
                                  <a:pt x="248" y="2"/>
                                </a:lnTo>
                                <a:lnTo>
                                  <a:pt x="251" y="5"/>
                                </a:lnTo>
                                <a:lnTo>
                                  <a:pt x="252" y="6"/>
                                </a:lnTo>
                                <a:lnTo>
                                  <a:pt x="252" y="8"/>
                                </a:lnTo>
                                <a:lnTo>
                                  <a:pt x="251" y="12"/>
                                </a:lnTo>
                                <a:lnTo>
                                  <a:pt x="246" y="18"/>
                                </a:lnTo>
                                <a:lnTo>
                                  <a:pt x="236" y="24"/>
                                </a:lnTo>
                                <a:lnTo>
                                  <a:pt x="230" y="25"/>
                                </a:lnTo>
                                <a:lnTo>
                                  <a:pt x="223" y="26"/>
                                </a:lnTo>
                                <a:lnTo>
                                  <a:pt x="212" y="28"/>
                                </a:lnTo>
                                <a:lnTo>
                                  <a:pt x="199" y="29"/>
                                </a:lnTo>
                                <a:lnTo>
                                  <a:pt x="183" y="31"/>
                                </a:lnTo>
                                <a:lnTo>
                                  <a:pt x="167" y="32"/>
                                </a:lnTo>
                                <a:lnTo>
                                  <a:pt x="148" y="34"/>
                                </a:lnTo>
                                <a:lnTo>
                                  <a:pt x="130" y="35"/>
                                </a:lnTo>
                                <a:lnTo>
                                  <a:pt x="111" y="35"/>
                                </a:lnTo>
                                <a:lnTo>
                                  <a:pt x="92" y="37"/>
                                </a:lnTo>
                                <a:lnTo>
                                  <a:pt x="73" y="38"/>
                                </a:lnTo>
                                <a:lnTo>
                                  <a:pt x="56" y="38"/>
                                </a:lnTo>
                                <a:lnTo>
                                  <a:pt x="39" y="39"/>
                                </a:lnTo>
                                <a:lnTo>
                                  <a:pt x="24" y="39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88560"/>
                            <a:ext cx="235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9">
                                <a:moveTo>
                                  <a:pt x="0" y="16"/>
                                </a:moveTo>
                                <a:lnTo>
                                  <a:pt x="29" y="16"/>
                                </a:lnTo>
                                <a:lnTo>
                                  <a:pt x="62" y="16"/>
                                </a:lnTo>
                                <a:lnTo>
                                  <a:pt x="94" y="16"/>
                                </a:lnTo>
                                <a:lnTo>
                                  <a:pt x="127" y="13"/>
                                </a:lnTo>
                                <a:lnTo>
                                  <a:pt x="158" y="12"/>
                                </a:lnTo>
                                <a:lnTo>
                                  <a:pt x="186" y="9"/>
                                </a:lnTo>
                                <a:lnTo>
                                  <a:pt x="209" y="6"/>
                                </a:lnTo>
                                <a:lnTo>
                                  <a:pt x="226" y="2"/>
                                </a:lnTo>
                                <a:lnTo>
                                  <a:pt x="240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3"/>
                                </a:lnTo>
                                <a:lnTo>
                                  <a:pt x="252" y="5"/>
                                </a:lnTo>
                                <a:lnTo>
                                  <a:pt x="252" y="6"/>
                                </a:lnTo>
                                <a:lnTo>
                                  <a:pt x="251" y="12"/>
                                </a:lnTo>
                                <a:lnTo>
                                  <a:pt x="246" y="18"/>
                                </a:lnTo>
                                <a:lnTo>
                                  <a:pt x="236" y="23"/>
                                </a:lnTo>
                                <a:lnTo>
                                  <a:pt x="230" y="25"/>
                                </a:lnTo>
                                <a:lnTo>
                                  <a:pt x="223" y="26"/>
                                </a:lnTo>
                                <a:lnTo>
                                  <a:pt x="212" y="28"/>
                                </a:lnTo>
                                <a:lnTo>
                                  <a:pt x="199" y="29"/>
                                </a:lnTo>
                                <a:lnTo>
                                  <a:pt x="183" y="31"/>
                                </a:lnTo>
                                <a:lnTo>
                                  <a:pt x="167" y="32"/>
                                </a:lnTo>
                                <a:lnTo>
                                  <a:pt x="148" y="33"/>
                                </a:lnTo>
                                <a:lnTo>
                                  <a:pt x="130" y="35"/>
                                </a:lnTo>
                                <a:lnTo>
                                  <a:pt x="111" y="35"/>
                                </a:lnTo>
                                <a:lnTo>
                                  <a:pt x="92" y="36"/>
                                </a:lnTo>
                                <a:lnTo>
                                  <a:pt x="73" y="38"/>
                                </a:lnTo>
                                <a:lnTo>
                                  <a:pt x="56" y="38"/>
                                </a:lnTo>
                                <a:lnTo>
                                  <a:pt x="39" y="39"/>
                                </a:lnTo>
                                <a:lnTo>
                                  <a:pt x="24" y="39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67120"/>
                            <a:ext cx="23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">
                                <a:moveTo>
                                  <a:pt x="0" y="17"/>
                                </a:moveTo>
                                <a:lnTo>
                                  <a:pt x="29" y="18"/>
                                </a:lnTo>
                                <a:lnTo>
                                  <a:pt x="60" y="17"/>
                                </a:lnTo>
                                <a:lnTo>
                                  <a:pt x="94" y="16"/>
                                </a:lnTo>
                                <a:lnTo>
                                  <a:pt x="127" y="14"/>
                                </a:lnTo>
                                <a:lnTo>
                                  <a:pt x="158" y="11"/>
                                </a:lnTo>
                                <a:lnTo>
                                  <a:pt x="186" y="8"/>
                                </a:lnTo>
                                <a:lnTo>
                                  <a:pt x="209" y="4"/>
                                </a:lnTo>
                                <a:lnTo>
                                  <a:pt x="226" y="1"/>
                                </a:lnTo>
                                <a:lnTo>
                                  <a:pt x="239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3"/>
                                </a:lnTo>
                                <a:lnTo>
                                  <a:pt x="246" y="4"/>
                                </a:lnTo>
                                <a:lnTo>
                                  <a:pt x="246" y="5"/>
                                </a:lnTo>
                                <a:lnTo>
                                  <a:pt x="246" y="10"/>
                                </a:lnTo>
                                <a:lnTo>
                                  <a:pt x="242" y="14"/>
                                </a:lnTo>
                                <a:lnTo>
                                  <a:pt x="232" y="20"/>
                                </a:lnTo>
                                <a:lnTo>
                                  <a:pt x="227" y="21"/>
                                </a:lnTo>
                                <a:lnTo>
                                  <a:pt x="220" y="23"/>
                                </a:lnTo>
                                <a:lnTo>
                                  <a:pt x="212" y="24"/>
                                </a:lnTo>
                                <a:lnTo>
                                  <a:pt x="200" y="26"/>
                                </a:lnTo>
                                <a:lnTo>
                                  <a:pt x="187" y="28"/>
                                </a:lnTo>
                                <a:lnTo>
                                  <a:pt x="174" y="30"/>
                                </a:lnTo>
                                <a:lnTo>
                                  <a:pt x="158" y="31"/>
                                </a:lnTo>
                                <a:lnTo>
                                  <a:pt x="143" y="33"/>
                                </a:lnTo>
                                <a:lnTo>
                                  <a:pt x="125" y="34"/>
                                </a:lnTo>
                                <a:lnTo>
                                  <a:pt x="108" y="36"/>
                                </a:lnTo>
                                <a:lnTo>
                                  <a:pt x="89" y="37"/>
                                </a:lnTo>
                                <a:lnTo>
                                  <a:pt x="71" y="39"/>
                                </a:lnTo>
                                <a:lnTo>
                                  <a:pt x="53" y="39"/>
                                </a:lnTo>
                                <a:lnTo>
                                  <a:pt x="35" y="39"/>
                                </a:lnTo>
                                <a:lnTo>
                                  <a:pt x="17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91280"/>
                            <a:ext cx="103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0" y="8"/>
                                </a:moveTo>
                                <a:lnTo>
                                  <a:pt x="13" y="8"/>
                                </a:lnTo>
                                <a:lnTo>
                                  <a:pt x="28" y="8"/>
                                </a:lnTo>
                                <a:lnTo>
                                  <a:pt x="45" y="8"/>
                                </a:lnTo>
                                <a:lnTo>
                                  <a:pt x="61" y="7"/>
                                </a:lnTo>
                                <a:lnTo>
                                  <a:pt x="78" y="5"/>
                                </a:lnTo>
                                <a:lnTo>
                                  <a:pt x="92" y="4"/>
                                </a:lnTo>
                                <a:lnTo>
                                  <a:pt x="104" y="1"/>
                                </a:lnTo>
                                <a:lnTo>
                                  <a:pt x="111" y="0"/>
                                </a:lnTo>
                                <a:lnTo>
                                  <a:pt x="111" y="93"/>
                                </a:lnTo>
                                <a:lnTo>
                                  <a:pt x="100" y="96"/>
                                </a:lnTo>
                                <a:lnTo>
                                  <a:pt x="85" y="99"/>
                                </a:lnTo>
                                <a:lnTo>
                                  <a:pt x="69" y="102"/>
                                </a:lnTo>
                                <a:lnTo>
                                  <a:pt x="52" y="102"/>
                                </a:lnTo>
                                <a:lnTo>
                                  <a:pt x="35" y="103"/>
                                </a:lnTo>
                                <a:lnTo>
                                  <a:pt x="20" y="103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0728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0" y="13"/>
                                </a:moveTo>
                                <a:lnTo>
                                  <a:pt x="13" y="13"/>
                                </a:lnTo>
                                <a:lnTo>
                                  <a:pt x="28" y="13"/>
                                </a:lnTo>
                                <a:lnTo>
                                  <a:pt x="45" y="12"/>
                                </a:lnTo>
                                <a:lnTo>
                                  <a:pt x="61" y="10"/>
                                </a:lnTo>
                                <a:lnTo>
                                  <a:pt x="78" y="7"/>
                                </a:lnTo>
                                <a:lnTo>
                                  <a:pt x="92" y="5"/>
                                </a:lnTo>
                                <a:lnTo>
                                  <a:pt x="104" y="3"/>
                                </a:lnTo>
                                <a:lnTo>
                                  <a:pt x="111" y="0"/>
                                </a:lnTo>
                                <a:lnTo>
                                  <a:pt x="111" y="90"/>
                                </a:lnTo>
                                <a:lnTo>
                                  <a:pt x="100" y="92"/>
                                </a:lnTo>
                                <a:lnTo>
                                  <a:pt x="85" y="95"/>
                                </a:lnTo>
                                <a:lnTo>
                                  <a:pt x="69" y="98"/>
                                </a:lnTo>
                                <a:lnTo>
                                  <a:pt x="52" y="101"/>
                                </a:lnTo>
                                <a:lnTo>
                                  <a:pt x="35" y="102"/>
                                </a:lnTo>
                                <a:lnTo>
                                  <a:pt x="20" y="104"/>
                                </a:lnTo>
                                <a:lnTo>
                                  <a:pt x="9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16800"/>
                            <a:ext cx="103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1">
                                <a:moveTo>
                                  <a:pt x="0" y="18"/>
                                </a:moveTo>
                                <a:lnTo>
                                  <a:pt x="13" y="18"/>
                                </a:lnTo>
                                <a:lnTo>
                                  <a:pt x="28" y="17"/>
                                </a:lnTo>
                                <a:lnTo>
                                  <a:pt x="45" y="14"/>
                                </a:lnTo>
                                <a:lnTo>
                                  <a:pt x="61" y="11"/>
                                </a:lnTo>
                                <a:lnTo>
                                  <a:pt x="78" y="8"/>
                                </a:lnTo>
                                <a:lnTo>
                                  <a:pt x="92" y="5"/>
                                </a:lnTo>
                                <a:lnTo>
                                  <a:pt x="104" y="3"/>
                                </a:lnTo>
                                <a:lnTo>
                                  <a:pt x="111" y="0"/>
                                </a:lnTo>
                                <a:lnTo>
                                  <a:pt x="111" y="109"/>
                                </a:lnTo>
                                <a:lnTo>
                                  <a:pt x="97" y="113"/>
                                </a:lnTo>
                                <a:lnTo>
                                  <a:pt x="84" y="118"/>
                                </a:lnTo>
                                <a:lnTo>
                                  <a:pt x="69" y="122"/>
                                </a:lnTo>
                                <a:lnTo>
                                  <a:pt x="56" y="125"/>
                                </a:lnTo>
                                <a:lnTo>
                                  <a:pt x="42" y="126"/>
                                </a:lnTo>
                                <a:lnTo>
                                  <a:pt x="29" y="129"/>
                                </a:lnTo>
                                <a:lnTo>
                                  <a:pt x="15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95200"/>
                            <a:ext cx="1527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723">
                                <a:moveTo>
                                  <a:pt x="285" y="0"/>
                                </a:moveTo>
                                <a:lnTo>
                                  <a:pt x="328" y="18"/>
                                </a:lnTo>
                                <a:lnTo>
                                  <a:pt x="369" y="29"/>
                                </a:lnTo>
                                <a:lnTo>
                                  <a:pt x="409" y="36"/>
                                </a:lnTo>
                                <a:lnTo>
                                  <a:pt x="446" y="39"/>
                                </a:lnTo>
                                <a:lnTo>
                                  <a:pt x="482" y="38"/>
                                </a:lnTo>
                                <a:lnTo>
                                  <a:pt x="518" y="36"/>
                                </a:lnTo>
                                <a:lnTo>
                                  <a:pt x="553" y="32"/>
                                </a:lnTo>
                                <a:lnTo>
                                  <a:pt x="586" y="28"/>
                                </a:lnTo>
                                <a:lnTo>
                                  <a:pt x="618" y="25"/>
                                </a:lnTo>
                                <a:lnTo>
                                  <a:pt x="648" y="23"/>
                                </a:lnTo>
                                <a:lnTo>
                                  <a:pt x="678" y="23"/>
                                </a:lnTo>
                                <a:lnTo>
                                  <a:pt x="707" y="28"/>
                                </a:lnTo>
                                <a:lnTo>
                                  <a:pt x="736" y="35"/>
                                </a:lnTo>
                                <a:lnTo>
                                  <a:pt x="763" y="48"/>
                                </a:lnTo>
                                <a:lnTo>
                                  <a:pt x="790" y="68"/>
                                </a:lnTo>
                                <a:lnTo>
                                  <a:pt x="816" y="94"/>
                                </a:lnTo>
                                <a:lnTo>
                                  <a:pt x="844" y="71"/>
                                </a:lnTo>
                                <a:lnTo>
                                  <a:pt x="868" y="51"/>
                                </a:lnTo>
                                <a:lnTo>
                                  <a:pt x="891" y="36"/>
                                </a:lnTo>
                                <a:lnTo>
                                  <a:pt x="913" y="23"/>
                                </a:lnTo>
                                <a:lnTo>
                                  <a:pt x="933" y="16"/>
                                </a:lnTo>
                                <a:lnTo>
                                  <a:pt x="953" y="10"/>
                                </a:lnTo>
                                <a:lnTo>
                                  <a:pt x="972" y="7"/>
                                </a:lnTo>
                                <a:lnTo>
                                  <a:pt x="989" y="6"/>
                                </a:lnTo>
                                <a:lnTo>
                                  <a:pt x="1005" y="6"/>
                                </a:lnTo>
                                <a:lnTo>
                                  <a:pt x="1021" y="9"/>
                                </a:lnTo>
                                <a:lnTo>
                                  <a:pt x="1038" y="12"/>
                                </a:lnTo>
                                <a:lnTo>
                                  <a:pt x="1054" y="15"/>
                                </a:lnTo>
                                <a:lnTo>
                                  <a:pt x="1071" y="19"/>
                                </a:lnTo>
                                <a:lnTo>
                                  <a:pt x="1090" y="23"/>
                                </a:lnTo>
                                <a:lnTo>
                                  <a:pt x="1108" y="26"/>
                                </a:lnTo>
                                <a:lnTo>
                                  <a:pt x="1129" y="30"/>
                                </a:lnTo>
                                <a:lnTo>
                                  <a:pt x="1150" y="33"/>
                                </a:lnTo>
                                <a:lnTo>
                                  <a:pt x="1173" y="35"/>
                                </a:lnTo>
                                <a:lnTo>
                                  <a:pt x="1198" y="35"/>
                                </a:lnTo>
                                <a:lnTo>
                                  <a:pt x="1225" y="35"/>
                                </a:lnTo>
                                <a:lnTo>
                                  <a:pt x="1254" y="32"/>
                                </a:lnTo>
                                <a:lnTo>
                                  <a:pt x="1284" y="28"/>
                                </a:lnTo>
                                <a:lnTo>
                                  <a:pt x="1317" y="20"/>
                                </a:lnTo>
                                <a:lnTo>
                                  <a:pt x="1353" y="12"/>
                                </a:lnTo>
                                <a:lnTo>
                                  <a:pt x="1357" y="25"/>
                                </a:lnTo>
                                <a:lnTo>
                                  <a:pt x="1366" y="41"/>
                                </a:lnTo>
                                <a:lnTo>
                                  <a:pt x="1375" y="58"/>
                                </a:lnTo>
                                <a:lnTo>
                                  <a:pt x="1386" y="75"/>
                                </a:lnTo>
                                <a:lnTo>
                                  <a:pt x="1399" y="91"/>
                                </a:lnTo>
                                <a:lnTo>
                                  <a:pt x="1412" y="105"/>
                                </a:lnTo>
                                <a:lnTo>
                                  <a:pt x="1424" y="114"/>
                                </a:lnTo>
                                <a:lnTo>
                                  <a:pt x="1437" y="118"/>
                                </a:lnTo>
                                <a:lnTo>
                                  <a:pt x="1631" y="689"/>
                                </a:lnTo>
                                <a:lnTo>
                                  <a:pt x="918" y="689"/>
                                </a:lnTo>
                                <a:lnTo>
                                  <a:pt x="921" y="690"/>
                                </a:lnTo>
                                <a:lnTo>
                                  <a:pt x="926" y="694"/>
                                </a:lnTo>
                                <a:lnTo>
                                  <a:pt x="933" y="700"/>
                                </a:lnTo>
                                <a:lnTo>
                                  <a:pt x="939" y="706"/>
                                </a:lnTo>
                                <a:lnTo>
                                  <a:pt x="943" y="712"/>
                                </a:lnTo>
                                <a:lnTo>
                                  <a:pt x="943" y="717"/>
                                </a:lnTo>
                                <a:lnTo>
                                  <a:pt x="937" y="722"/>
                                </a:lnTo>
                                <a:lnTo>
                                  <a:pt x="923" y="723"/>
                                </a:lnTo>
                                <a:lnTo>
                                  <a:pt x="900" y="723"/>
                                </a:lnTo>
                                <a:lnTo>
                                  <a:pt x="868" y="723"/>
                                </a:lnTo>
                                <a:lnTo>
                                  <a:pt x="832" y="723"/>
                                </a:lnTo>
                                <a:lnTo>
                                  <a:pt x="795" y="723"/>
                                </a:lnTo>
                                <a:lnTo>
                                  <a:pt x="760" y="723"/>
                                </a:lnTo>
                                <a:lnTo>
                                  <a:pt x="731" y="723"/>
                                </a:lnTo>
                                <a:lnTo>
                                  <a:pt x="711" y="723"/>
                                </a:lnTo>
                                <a:lnTo>
                                  <a:pt x="704" y="723"/>
                                </a:lnTo>
                                <a:lnTo>
                                  <a:pt x="687" y="722"/>
                                </a:lnTo>
                                <a:lnTo>
                                  <a:pt x="678" y="717"/>
                                </a:lnTo>
                                <a:lnTo>
                                  <a:pt x="677" y="712"/>
                                </a:lnTo>
                                <a:lnTo>
                                  <a:pt x="679" y="706"/>
                                </a:lnTo>
                                <a:lnTo>
                                  <a:pt x="685" y="700"/>
                                </a:lnTo>
                                <a:lnTo>
                                  <a:pt x="692" y="694"/>
                                </a:lnTo>
                                <a:lnTo>
                                  <a:pt x="697" y="690"/>
                                </a:lnTo>
                                <a:lnTo>
                                  <a:pt x="700" y="689"/>
                                </a:lnTo>
                                <a:lnTo>
                                  <a:pt x="0" y="689"/>
                                </a:lnTo>
                                <a:lnTo>
                                  <a:pt x="180" y="111"/>
                                </a:lnTo>
                                <a:lnTo>
                                  <a:pt x="190" y="108"/>
                                </a:lnTo>
                                <a:lnTo>
                                  <a:pt x="202" y="103"/>
                                </a:lnTo>
                                <a:lnTo>
                                  <a:pt x="213" y="92"/>
                                </a:lnTo>
                                <a:lnTo>
                                  <a:pt x="225" y="82"/>
                                </a:lnTo>
                                <a:lnTo>
                                  <a:pt x="235" y="69"/>
                                </a:lnTo>
                                <a:lnTo>
                                  <a:pt x="243" y="56"/>
                                </a:lnTo>
                                <a:lnTo>
                                  <a:pt x="250" y="42"/>
                                </a:lnTo>
                                <a:lnTo>
                                  <a:pt x="256" y="29"/>
                                </a:lnTo>
                                <a:lnTo>
                                  <a:pt x="278" y="3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650240"/>
                            <a:ext cx="198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52">
                                <a:moveTo>
                                  <a:pt x="0" y="52"/>
                                </a:moveTo>
                                <a:lnTo>
                                  <a:pt x="212" y="52"/>
                                </a:lnTo>
                                <a:lnTo>
                                  <a:pt x="199" y="46"/>
                                </a:lnTo>
                                <a:lnTo>
                                  <a:pt x="186" y="39"/>
                                </a:lnTo>
                                <a:lnTo>
                                  <a:pt x="173" y="30"/>
                                </a:lnTo>
                                <a:lnTo>
                                  <a:pt x="162" y="22"/>
                                </a:lnTo>
                                <a:lnTo>
                                  <a:pt x="150" y="13"/>
                                </a:lnTo>
                                <a:lnTo>
                                  <a:pt x="139" y="6"/>
                                </a:lnTo>
                                <a:lnTo>
                                  <a:pt x="127" y="1"/>
                                </a:lnTo>
                                <a:lnTo>
                                  <a:pt x="114" y="0"/>
                                </a:lnTo>
                                <a:lnTo>
                                  <a:pt x="96" y="1"/>
                                </a:lnTo>
                                <a:lnTo>
                                  <a:pt x="78" y="7"/>
                                </a:lnTo>
                                <a:lnTo>
                                  <a:pt x="64" y="14"/>
                                </a:lnTo>
                                <a:lnTo>
                                  <a:pt x="51" y="22"/>
                                </a:lnTo>
                                <a:lnTo>
                                  <a:pt x="38" y="32"/>
                                </a:lnTo>
                                <a:lnTo>
                                  <a:pt x="26" y="39"/>
                                </a:lnTo>
                                <a:lnTo>
                                  <a:pt x="13" y="4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55320"/>
                            <a:ext cx="189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47">
                                <a:moveTo>
                                  <a:pt x="160" y="40"/>
                                </a:moveTo>
                                <a:lnTo>
                                  <a:pt x="0" y="547"/>
                                </a:lnTo>
                                <a:lnTo>
                                  <a:pt x="11" y="541"/>
                                </a:lnTo>
                                <a:lnTo>
                                  <a:pt x="22" y="533"/>
                                </a:lnTo>
                                <a:lnTo>
                                  <a:pt x="34" y="521"/>
                                </a:lnTo>
                                <a:lnTo>
                                  <a:pt x="46" y="510"/>
                                </a:lnTo>
                                <a:lnTo>
                                  <a:pt x="58" y="497"/>
                                </a:lnTo>
                                <a:lnTo>
                                  <a:pt x="70" y="485"/>
                                </a:lnTo>
                                <a:lnTo>
                                  <a:pt x="80" y="472"/>
                                </a:lnTo>
                                <a:lnTo>
                                  <a:pt x="87" y="461"/>
                                </a:lnTo>
                                <a:lnTo>
                                  <a:pt x="203" y="0"/>
                                </a:lnTo>
                                <a:lnTo>
                                  <a:pt x="201" y="4"/>
                                </a:lnTo>
                                <a:lnTo>
                                  <a:pt x="196" y="10"/>
                                </a:lnTo>
                                <a:lnTo>
                                  <a:pt x="190" y="16"/>
                                </a:lnTo>
                                <a:lnTo>
                                  <a:pt x="186" y="21"/>
                                </a:lnTo>
                                <a:lnTo>
                                  <a:pt x="179" y="27"/>
                                </a:lnTo>
                                <a:lnTo>
                                  <a:pt x="173" y="31"/>
                                </a:lnTo>
                                <a:lnTo>
                                  <a:pt x="167" y="36"/>
                                </a:lnTo>
                                <a:lnTo>
                                  <a:pt x="1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55200"/>
                            <a:ext cx="627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21">
                                <a:moveTo>
                                  <a:pt x="0" y="85"/>
                                </a:moveTo>
                                <a:lnTo>
                                  <a:pt x="37" y="52"/>
                                </a:lnTo>
                                <a:lnTo>
                                  <a:pt x="79" y="28"/>
                                </a:lnTo>
                                <a:lnTo>
                                  <a:pt x="122" y="12"/>
                                </a:lnTo>
                                <a:lnTo>
                                  <a:pt x="167" y="3"/>
                                </a:lnTo>
                                <a:lnTo>
                                  <a:pt x="214" y="0"/>
                                </a:lnTo>
                                <a:lnTo>
                                  <a:pt x="262" y="2"/>
                                </a:lnTo>
                                <a:lnTo>
                                  <a:pt x="309" y="7"/>
                                </a:lnTo>
                                <a:lnTo>
                                  <a:pt x="357" y="15"/>
                                </a:lnTo>
                                <a:lnTo>
                                  <a:pt x="403" y="25"/>
                                </a:lnTo>
                                <a:lnTo>
                                  <a:pt x="448" y="36"/>
                                </a:lnTo>
                                <a:lnTo>
                                  <a:pt x="491" y="46"/>
                                </a:lnTo>
                                <a:lnTo>
                                  <a:pt x="531" y="55"/>
                                </a:lnTo>
                                <a:lnTo>
                                  <a:pt x="569" y="61"/>
                                </a:lnTo>
                                <a:lnTo>
                                  <a:pt x="603" y="64"/>
                                </a:lnTo>
                                <a:lnTo>
                                  <a:pt x="633" y="61"/>
                                </a:lnTo>
                                <a:lnTo>
                                  <a:pt x="658" y="53"/>
                                </a:lnTo>
                                <a:lnTo>
                                  <a:pt x="671" y="72"/>
                                </a:lnTo>
                                <a:lnTo>
                                  <a:pt x="641" y="82"/>
                                </a:lnTo>
                                <a:lnTo>
                                  <a:pt x="609" y="85"/>
                                </a:lnTo>
                                <a:lnTo>
                                  <a:pt x="574" y="84"/>
                                </a:lnTo>
                                <a:lnTo>
                                  <a:pt x="538" y="79"/>
                                </a:lnTo>
                                <a:lnTo>
                                  <a:pt x="501" y="72"/>
                                </a:lnTo>
                                <a:lnTo>
                                  <a:pt x="462" y="62"/>
                                </a:lnTo>
                                <a:lnTo>
                                  <a:pt x="422" y="53"/>
                                </a:lnTo>
                                <a:lnTo>
                                  <a:pt x="379" y="43"/>
                                </a:lnTo>
                                <a:lnTo>
                                  <a:pt x="335" y="36"/>
                                </a:lnTo>
                                <a:lnTo>
                                  <a:pt x="291" y="32"/>
                                </a:lnTo>
                                <a:lnTo>
                                  <a:pt x="245" y="30"/>
                                </a:lnTo>
                                <a:lnTo>
                                  <a:pt x="197" y="35"/>
                                </a:lnTo>
                                <a:lnTo>
                                  <a:pt x="150" y="45"/>
                                </a:lnTo>
                                <a:lnTo>
                                  <a:pt x="101" y="62"/>
                                </a:lnTo>
                                <a:lnTo>
                                  <a:pt x="50" y="87"/>
                                </a:lnTo>
                                <a:lnTo>
                                  <a:pt x="0" y="121"/>
                                </a:lnTo>
                                <a:lnTo>
                                  <a:pt x="1" y="114"/>
                                </a:lnTo>
                                <a:lnTo>
                                  <a:pt x="1" y="105"/>
                                </a:lnTo>
                                <a:lnTo>
                                  <a:pt x="1" y="9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86880"/>
                            <a:ext cx="69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11">
                                <a:moveTo>
                                  <a:pt x="0" y="82"/>
                                </a:moveTo>
                                <a:lnTo>
                                  <a:pt x="49" y="51"/>
                                </a:lnTo>
                                <a:lnTo>
                                  <a:pt x="97" y="28"/>
                                </a:lnTo>
                                <a:lnTo>
                                  <a:pt x="144" y="12"/>
                                </a:lnTo>
                                <a:lnTo>
                                  <a:pt x="191" y="3"/>
                                </a:lnTo>
                                <a:lnTo>
                                  <a:pt x="237" y="0"/>
                                </a:lnTo>
                                <a:lnTo>
                                  <a:pt x="281" y="2"/>
                                </a:lnTo>
                                <a:lnTo>
                                  <a:pt x="326" y="6"/>
                                </a:lnTo>
                                <a:lnTo>
                                  <a:pt x="369" y="13"/>
                                </a:lnTo>
                                <a:lnTo>
                                  <a:pt x="411" y="22"/>
                                </a:lnTo>
                                <a:lnTo>
                                  <a:pt x="451" y="31"/>
                                </a:lnTo>
                                <a:lnTo>
                                  <a:pt x="491" y="39"/>
                                </a:lnTo>
                                <a:lnTo>
                                  <a:pt x="529" y="46"/>
                                </a:lnTo>
                                <a:lnTo>
                                  <a:pt x="566" y="51"/>
                                </a:lnTo>
                                <a:lnTo>
                                  <a:pt x="601" y="51"/>
                                </a:lnTo>
                                <a:lnTo>
                                  <a:pt x="635" y="45"/>
                                </a:lnTo>
                                <a:lnTo>
                                  <a:pt x="667" y="35"/>
                                </a:lnTo>
                                <a:lnTo>
                                  <a:pt x="674" y="41"/>
                                </a:lnTo>
                                <a:lnTo>
                                  <a:pt x="681" y="48"/>
                                </a:lnTo>
                                <a:lnTo>
                                  <a:pt x="690" y="56"/>
                                </a:lnTo>
                                <a:lnTo>
                                  <a:pt x="702" y="67"/>
                                </a:lnTo>
                                <a:lnTo>
                                  <a:pt x="712" y="77"/>
                                </a:lnTo>
                                <a:lnTo>
                                  <a:pt x="723" y="85"/>
                                </a:lnTo>
                                <a:lnTo>
                                  <a:pt x="735" y="94"/>
                                </a:lnTo>
                                <a:lnTo>
                                  <a:pt x="748" y="100"/>
                                </a:lnTo>
                                <a:lnTo>
                                  <a:pt x="356" y="100"/>
                                </a:lnTo>
                                <a:lnTo>
                                  <a:pt x="347" y="92"/>
                                </a:lnTo>
                                <a:lnTo>
                                  <a:pt x="336" y="85"/>
                                </a:lnTo>
                                <a:lnTo>
                                  <a:pt x="320" y="78"/>
                                </a:lnTo>
                                <a:lnTo>
                                  <a:pt x="304" y="74"/>
                                </a:lnTo>
                                <a:lnTo>
                                  <a:pt x="284" y="68"/>
                                </a:lnTo>
                                <a:lnTo>
                                  <a:pt x="264" y="65"/>
                                </a:lnTo>
                                <a:lnTo>
                                  <a:pt x="241" y="64"/>
                                </a:lnTo>
                                <a:lnTo>
                                  <a:pt x="219" y="62"/>
                                </a:lnTo>
                                <a:lnTo>
                                  <a:pt x="195" y="62"/>
                                </a:lnTo>
                                <a:lnTo>
                                  <a:pt x="172" y="65"/>
                                </a:lnTo>
                                <a:lnTo>
                                  <a:pt x="149" y="68"/>
                                </a:lnTo>
                                <a:lnTo>
                                  <a:pt x="127" y="72"/>
                                </a:lnTo>
                                <a:lnTo>
                                  <a:pt x="106" y="79"/>
                                </a:lnTo>
                                <a:lnTo>
                                  <a:pt x="85" y="88"/>
                                </a:lnTo>
                                <a:lnTo>
                                  <a:pt x="68" y="98"/>
                                </a:lnTo>
                                <a:lnTo>
                                  <a:pt x="52" y="111"/>
                                </a:lnTo>
                                <a:lnTo>
                                  <a:pt x="48" y="107"/>
                                </a:lnTo>
                                <a:lnTo>
                                  <a:pt x="42" y="103"/>
                                </a:lnTo>
                                <a:lnTo>
                                  <a:pt x="36" y="100"/>
                                </a:lnTo>
                                <a:lnTo>
                                  <a:pt x="31" y="95"/>
                                </a:lnTo>
                                <a:lnTo>
                                  <a:pt x="24" y="91"/>
                                </a:lnTo>
                                <a:lnTo>
                                  <a:pt x="18" y="88"/>
                                </a:lnTo>
                                <a:lnTo>
                                  <a:pt x="9" y="8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4240"/>
                            <a:ext cx="70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2">
                                <a:moveTo>
                                  <a:pt x="0" y="58"/>
                                </a:moveTo>
                                <a:lnTo>
                                  <a:pt x="6" y="53"/>
                                </a:lnTo>
                                <a:lnTo>
                                  <a:pt x="13" y="49"/>
                                </a:lnTo>
                                <a:lnTo>
                                  <a:pt x="22" y="42"/>
                                </a:lnTo>
                                <a:lnTo>
                                  <a:pt x="31" y="35"/>
                                </a:lnTo>
                                <a:lnTo>
                                  <a:pt x="39" y="28"/>
                                </a:lnTo>
                                <a:lnTo>
                                  <a:pt x="48" y="20"/>
                                </a:lnTo>
                                <a:lnTo>
                                  <a:pt x="55" y="15"/>
                                </a:lnTo>
                                <a:lnTo>
                                  <a:pt x="59" y="10"/>
                                </a:lnTo>
                                <a:lnTo>
                                  <a:pt x="139" y="28"/>
                                </a:lnTo>
                                <a:lnTo>
                                  <a:pt x="208" y="39"/>
                                </a:lnTo>
                                <a:lnTo>
                                  <a:pt x="268" y="45"/>
                                </a:lnTo>
                                <a:lnTo>
                                  <a:pt x="321" y="45"/>
                                </a:lnTo>
                                <a:lnTo>
                                  <a:pt x="369" y="42"/>
                                </a:lnTo>
                                <a:lnTo>
                                  <a:pt x="411" y="36"/>
                                </a:lnTo>
                                <a:lnTo>
                                  <a:pt x="447" y="29"/>
                                </a:lnTo>
                                <a:lnTo>
                                  <a:pt x="481" y="20"/>
                                </a:lnTo>
                                <a:lnTo>
                                  <a:pt x="511" y="13"/>
                                </a:lnTo>
                                <a:lnTo>
                                  <a:pt x="542" y="6"/>
                                </a:lnTo>
                                <a:lnTo>
                                  <a:pt x="570" y="2"/>
                                </a:lnTo>
                                <a:lnTo>
                                  <a:pt x="601" y="0"/>
                                </a:lnTo>
                                <a:lnTo>
                                  <a:pt x="634" y="3"/>
                                </a:lnTo>
                                <a:lnTo>
                                  <a:pt x="668" y="10"/>
                                </a:lnTo>
                                <a:lnTo>
                                  <a:pt x="707" y="25"/>
                                </a:lnTo>
                                <a:lnTo>
                                  <a:pt x="750" y="45"/>
                                </a:lnTo>
                                <a:lnTo>
                                  <a:pt x="745" y="48"/>
                                </a:lnTo>
                                <a:lnTo>
                                  <a:pt x="737" y="52"/>
                                </a:lnTo>
                                <a:lnTo>
                                  <a:pt x="730" y="55"/>
                                </a:lnTo>
                                <a:lnTo>
                                  <a:pt x="723" y="59"/>
                                </a:lnTo>
                                <a:lnTo>
                                  <a:pt x="717" y="64"/>
                                </a:lnTo>
                                <a:lnTo>
                                  <a:pt x="711" y="66"/>
                                </a:lnTo>
                                <a:lnTo>
                                  <a:pt x="706" y="69"/>
                                </a:lnTo>
                                <a:lnTo>
                                  <a:pt x="703" y="72"/>
                                </a:lnTo>
                                <a:lnTo>
                                  <a:pt x="693" y="64"/>
                                </a:lnTo>
                                <a:lnTo>
                                  <a:pt x="681" y="56"/>
                                </a:lnTo>
                                <a:lnTo>
                                  <a:pt x="668" y="51"/>
                                </a:lnTo>
                                <a:lnTo>
                                  <a:pt x="655" y="46"/>
                                </a:lnTo>
                                <a:lnTo>
                                  <a:pt x="641" y="42"/>
                                </a:lnTo>
                                <a:lnTo>
                                  <a:pt x="627" y="39"/>
                                </a:lnTo>
                                <a:lnTo>
                                  <a:pt x="612" y="38"/>
                                </a:lnTo>
                                <a:lnTo>
                                  <a:pt x="596" y="36"/>
                                </a:lnTo>
                                <a:lnTo>
                                  <a:pt x="580" y="36"/>
                                </a:lnTo>
                                <a:lnTo>
                                  <a:pt x="565" y="36"/>
                                </a:lnTo>
                                <a:lnTo>
                                  <a:pt x="547" y="38"/>
                                </a:lnTo>
                                <a:lnTo>
                                  <a:pt x="532" y="40"/>
                                </a:lnTo>
                                <a:lnTo>
                                  <a:pt x="516" y="45"/>
                                </a:lnTo>
                                <a:lnTo>
                                  <a:pt x="500" y="48"/>
                                </a:lnTo>
                                <a:lnTo>
                                  <a:pt x="484" y="53"/>
                                </a:lnTo>
                                <a:lnTo>
                                  <a:pt x="470" y="59"/>
                                </a:lnTo>
                                <a:lnTo>
                                  <a:pt x="451" y="59"/>
                                </a:lnTo>
                                <a:lnTo>
                                  <a:pt x="425" y="59"/>
                                </a:lnTo>
                                <a:lnTo>
                                  <a:pt x="396" y="59"/>
                                </a:lnTo>
                                <a:lnTo>
                                  <a:pt x="363" y="59"/>
                                </a:lnTo>
                                <a:lnTo>
                                  <a:pt x="327" y="59"/>
                                </a:lnTo>
                                <a:lnTo>
                                  <a:pt x="290" y="59"/>
                                </a:lnTo>
                                <a:lnTo>
                                  <a:pt x="251" y="59"/>
                                </a:lnTo>
                                <a:lnTo>
                                  <a:pt x="212" y="58"/>
                                </a:lnTo>
                                <a:lnTo>
                                  <a:pt x="173" y="58"/>
                                </a:lnTo>
                                <a:lnTo>
                                  <a:pt x="136" y="58"/>
                                </a:lnTo>
                                <a:lnTo>
                                  <a:pt x="103" y="58"/>
                                </a:lnTo>
                                <a:lnTo>
                                  <a:pt x="71" y="58"/>
                                </a:lnTo>
                                <a:lnTo>
                                  <a:pt x="45" y="58"/>
                                </a:lnTo>
                                <a:lnTo>
                                  <a:pt x="23" y="58"/>
                                </a:lnTo>
                                <a:lnTo>
                                  <a:pt x="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62040"/>
                            <a:ext cx="666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15">
                                <a:moveTo>
                                  <a:pt x="38" y="29"/>
                                </a:moveTo>
                                <a:lnTo>
                                  <a:pt x="61" y="36"/>
                                </a:lnTo>
                                <a:lnTo>
                                  <a:pt x="84" y="42"/>
                                </a:lnTo>
                                <a:lnTo>
                                  <a:pt x="104" y="48"/>
                                </a:lnTo>
                                <a:lnTo>
                                  <a:pt x="124" y="52"/>
                                </a:lnTo>
                                <a:lnTo>
                                  <a:pt x="143" y="55"/>
                                </a:lnTo>
                                <a:lnTo>
                                  <a:pt x="160" y="58"/>
                                </a:lnTo>
                                <a:lnTo>
                                  <a:pt x="178" y="59"/>
                                </a:lnTo>
                                <a:lnTo>
                                  <a:pt x="195" y="59"/>
                                </a:lnTo>
                                <a:lnTo>
                                  <a:pt x="211" y="59"/>
                                </a:lnTo>
                                <a:lnTo>
                                  <a:pt x="226" y="58"/>
                                </a:lnTo>
                                <a:lnTo>
                                  <a:pt x="244" y="55"/>
                                </a:lnTo>
                                <a:lnTo>
                                  <a:pt x="260" y="52"/>
                                </a:lnTo>
                                <a:lnTo>
                                  <a:pt x="277" y="48"/>
                                </a:lnTo>
                                <a:lnTo>
                                  <a:pt x="294" y="43"/>
                                </a:lnTo>
                                <a:lnTo>
                                  <a:pt x="313" y="38"/>
                                </a:lnTo>
                                <a:lnTo>
                                  <a:pt x="332" y="32"/>
                                </a:lnTo>
                                <a:lnTo>
                                  <a:pt x="352" y="25"/>
                                </a:lnTo>
                                <a:lnTo>
                                  <a:pt x="376" y="19"/>
                                </a:lnTo>
                                <a:lnTo>
                                  <a:pt x="402" y="13"/>
                                </a:lnTo>
                                <a:lnTo>
                                  <a:pt x="431" y="9"/>
                                </a:lnTo>
                                <a:lnTo>
                                  <a:pt x="461" y="5"/>
                                </a:lnTo>
                                <a:lnTo>
                                  <a:pt x="491" y="2"/>
                                </a:lnTo>
                                <a:lnTo>
                                  <a:pt x="522" y="0"/>
                                </a:lnTo>
                                <a:lnTo>
                                  <a:pt x="552" y="2"/>
                                </a:lnTo>
                                <a:lnTo>
                                  <a:pt x="582" y="5"/>
                                </a:lnTo>
                                <a:lnTo>
                                  <a:pt x="609" y="10"/>
                                </a:lnTo>
                                <a:lnTo>
                                  <a:pt x="635" y="19"/>
                                </a:lnTo>
                                <a:lnTo>
                                  <a:pt x="658" y="30"/>
                                </a:lnTo>
                                <a:lnTo>
                                  <a:pt x="678" y="45"/>
                                </a:lnTo>
                                <a:lnTo>
                                  <a:pt x="694" y="64"/>
                                </a:lnTo>
                                <a:lnTo>
                                  <a:pt x="706" y="85"/>
                                </a:lnTo>
                                <a:lnTo>
                                  <a:pt x="712" y="113"/>
                                </a:lnTo>
                                <a:lnTo>
                                  <a:pt x="707" y="113"/>
                                </a:lnTo>
                                <a:lnTo>
                                  <a:pt x="70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694" y="115"/>
                                </a:lnTo>
                                <a:lnTo>
                                  <a:pt x="681" y="105"/>
                                </a:lnTo>
                                <a:lnTo>
                                  <a:pt x="668" y="97"/>
                                </a:lnTo>
                                <a:lnTo>
                                  <a:pt x="655" y="88"/>
                                </a:lnTo>
                                <a:lnTo>
                                  <a:pt x="641" y="81"/>
                                </a:lnTo>
                                <a:lnTo>
                                  <a:pt x="625" y="74"/>
                                </a:lnTo>
                                <a:lnTo>
                                  <a:pt x="609" y="68"/>
                                </a:lnTo>
                                <a:lnTo>
                                  <a:pt x="592" y="64"/>
                                </a:lnTo>
                                <a:lnTo>
                                  <a:pt x="573" y="61"/>
                                </a:lnTo>
                                <a:lnTo>
                                  <a:pt x="553" y="58"/>
                                </a:lnTo>
                                <a:lnTo>
                                  <a:pt x="533" y="58"/>
                                </a:lnTo>
                                <a:lnTo>
                                  <a:pt x="510" y="58"/>
                                </a:lnTo>
                                <a:lnTo>
                                  <a:pt x="487" y="61"/>
                                </a:lnTo>
                                <a:lnTo>
                                  <a:pt x="461" y="65"/>
                                </a:lnTo>
                                <a:lnTo>
                                  <a:pt x="434" y="71"/>
                                </a:lnTo>
                                <a:lnTo>
                                  <a:pt x="405" y="78"/>
                                </a:lnTo>
                                <a:lnTo>
                                  <a:pt x="375" y="88"/>
                                </a:lnTo>
                                <a:lnTo>
                                  <a:pt x="352" y="95"/>
                                </a:lnTo>
                                <a:lnTo>
                                  <a:pt x="326" y="100"/>
                                </a:lnTo>
                                <a:lnTo>
                                  <a:pt x="300" y="103"/>
                                </a:lnTo>
                                <a:lnTo>
                                  <a:pt x="273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16" y="104"/>
                                </a:lnTo>
                                <a:lnTo>
                                  <a:pt x="188" y="103"/>
                                </a:lnTo>
                                <a:lnTo>
                                  <a:pt x="160" y="100"/>
                                </a:lnTo>
                                <a:lnTo>
                                  <a:pt x="133" y="97"/>
                                </a:lnTo>
                                <a:lnTo>
                                  <a:pt x="107" y="94"/>
                                </a:lnTo>
                                <a:lnTo>
                                  <a:pt x="84" y="90"/>
                                </a:lnTo>
                                <a:lnTo>
                                  <a:pt x="61" y="85"/>
                                </a:lnTo>
                                <a:lnTo>
                                  <a:pt x="42" y="82"/>
                                </a:lnTo>
                                <a:lnTo>
                                  <a:pt x="25" y="79"/>
                                </a:lnTo>
                                <a:lnTo>
                                  <a:pt x="11" y="77"/>
                                </a:lnTo>
                                <a:lnTo>
                                  <a:pt x="0" y="74"/>
                                </a:lnTo>
                                <a:lnTo>
                                  <a:pt x="9" y="64"/>
                                </a:lnTo>
                                <a:lnTo>
                                  <a:pt x="21" y="51"/>
                                </a:lnTo>
                                <a:lnTo>
                                  <a:pt x="31" y="38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639080"/>
                            <a:ext cx="220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">
                                <a:moveTo>
                                  <a:pt x="236" y="25"/>
                                </a:moveTo>
                                <a:lnTo>
                                  <a:pt x="0" y="25"/>
                                </a:lnTo>
                                <a:lnTo>
                                  <a:pt x="12" y="19"/>
                                </a:lnTo>
                                <a:lnTo>
                                  <a:pt x="25" y="13"/>
                                </a:lnTo>
                                <a:lnTo>
                                  <a:pt x="39" y="9"/>
                                </a:lnTo>
                                <a:lnTo>
                                  <a:pt x="55" y="6"/>
                                </a:lnTo>
                                <a:lnTo>
                                  <a:pt x="71" y="3"/>
                                </a:lnTo>
                                <a:lnTo>
                                  <a:pt x="86" y="2"/>
                                </a:lnTo>
                                <a:lnTo>
                                  <a:pt x="104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2"/>
                                </a:lnTo>
                                <a:lnTo>
                                  <a:pt x="154" y="3"/>
                                </a:lnTo>
                                <a:lnTo>
                                  <a:pt x="170" y="4"/>
                                </a:lnTo>
                                <a:lnTo>
                                  <a:pt x="186" y="7"/>
                                </a:lnTo>
                                <a:lnTo>
                                  <a:pt x="200" y="10"/>
                                </a:lnTo>
                                <a:lnTo>
                                  <a:pt x="213" y="15"/>
                                </a:lnTo>
                                <a:lnTo>
                                  <a:pt x="226" y="19"/>
                                </a:lnTo>
                                <a:lnTo>
                                  <a:pt x="2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649880"/>
                            <a:ext cx="119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">
                                <a:moveTo>
                                  <a:pt x="0" y="8"/>
                                </a:moveTo>
                                <a:lnTo>
                                  <a:pt x="15" y="4"/>
                                </a:lnTo>
                                <a:lnTo>
                                  <a:pt x="33" y="2"/>
                                </a:lnTo>
                                <a:lnTo>
                                  <a:pt x="51" y="1"/>
                                </a:lnTo>
                                <a:lnTo>
                                  <a:pt x="70" y="0"/>
                                </a:lnTo>
                                <a:lnTo>
                                  <a:pt x="87" y="1"/>
                                </a:lnTo>
                                <a:lnTo>
                                  <a:pt x="103" y="2"/>
                                </a:lnTo>
                                <a:lnTo>
                                  <a:pt x="116" y="5"/>
                                </a:lnTo>
                                <a:lnTo>
                                  <a:pt x="128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213560"/>
                            <a:ext cx="4564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4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  <a:lnTo>
                                  <a:pt x="33" y="480"/>
                                </a:lnTo>
                                <a:lnTo>
                                  <a:pt x="66" y="478"/>
                                </a:lnTo>
                                <a:lnTo>
                                  <a:pt x="101" y="481"/>
                                </a:lnTo>
                                <a:lnTo>
                                  <a:pt x="135" y="486"/>
                                </a:lnTo>
                                <a:lnTo>
                                  <a:pt x="170" y="491"/>
                                </a:lnTo>
                                <a:lnTo>
                                  <a:pt x="204" y="498"/>
                                </a:lnTo>
                                <a:lnTo>
                                  <a:pt x="237" y="506"/>
                                </a:lnTo>
                                <a:lnTo>
                                  <a:pt x="271" y="513"/>
                                </a:lnTo>
                                <a:lnTo>
                                  <a:pt x="304" y="522"/>
                                </a:lnTo>
                                <a:lnTo>
                                  <a:pt x="334" y="529"/>
                                </a:lnTo>
                                <a:lnTo>
                                  <a:pt x="364" y="534"/>
                                </a:lnTo>
                                <a:lnTo>
                                  <a:pt x="393" y="540"/>
                                </a:lnTo>
                                <a:lnTo>
                                  <a:pt x="420" y="543"/>
                                </a:lnTo>
                                <a:lnTo>
                                  <a:pt x="445" y="543"/>
                                </a:lnTo>
                                <a:lnTo>
                                  <a:pt x="468" y="542"/>
                                </a:lnTo>
                                <a:lnTo>
                                  <a:pt x="488" y="536"/>
                                </a:lnTo>
                                <a:lnTo>
                                  <a:pt x="358" y="6"/>
                                </a:lnTo>
                                <a:lnTo>
                                  <a:pt x="330" y="15"/>
                                </a:lnTo>
                                <a:lnTo>
                                  <a:pt x="301" y="20"/>
                                </a:lnTo>
                                <a:lnTo>
                                  <a:pt x="273" y="25"/>
                                </a:lnTo>
                                <a:lnTo>
                                  <a:pt x="245" y="28"/>
                                </a:lnTo>
                                <a:lnTo>
                                  <a:pt x="219" y="28"/>
                                </a:lnTo>
                                <a:lnTo>
                                  <a:pt x="191" y="28"/>
                                </a:lnTo>
                                <a:lnTo>
                                  <a:pt x="167" y="26"/>
                                </a:lnTo>
                                <a:lnTo>
                                  <a:pt x="142" y="23"/>
                                </a:lnTo>
                                <a:lnTo>
                                  <a:pt x="119" y="20"/>
                                </a:lnTo>
                                <a:lnTo>
                                  <a:pt x="98" y="17"/>
                                </a:lnTo>
                                <a:lnTo>
                                  <a:pt x="76" y="13"/>
                                </a:lnTo>
                                <a:lnTo>
                                  <a:pt x="58" y="10"/>
                                </a:lnTo>
                                <a:lnTo>
                                  <a:pt x="40" y="6"/>
                                </a:lnTo>
                                <a:lnTo>
                                  <a:pt x="26" y="3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40200"/>
                            <a:ext cx="221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02">
                                <a:moveTo>
                                  <a:pt x="0" y="0"/>
                                </a:moveTo>
                                <a:lnTo>
                                  <a:pt x="122" y="498"/>
                                </a:lnTo>
                                <a:lnTo>
                                  <a:pt x="128" y="506"/>
                                </a:lnTo>
                                <a:lnTo>
                                  <a:pt x="138" y="517"/>
                                </a:lnTo>
                                <a:lnTo>
                                  <a:pt x="151" y="532"/>
                                </a:lnTo>
                                <a:lnTo>
                                  <a:pt x="165" y="546"/>
                                </a:lnTo>
                                <a:lnTo>
                                  <a:pt x="181" y="562"/>
                                </a:lnTo>
                                <a:lnTo>
                                  <a:pt x="200" y="578"/>
                                </a:lnTo>
                                <a:lnTo>
                                  <a:pt x="218" y="591"/>
                                </a:lnTo>
                                <a:lnTo>
                                  <a:pt x="237" y="602"/>
                                </a:lnTo>
                                <a:lnTo>
                                  <a:pt x="56" y="69"/>
                                </a:lnTo>
                                <a:lnTo>
                                  <a:pt x="50" y="63"/>
                                </a:lnTo>
                                <a:lnTo>
                                  <a:pt x="43" y="55"/>
                                </a:lnTo>
                                <a:lnTo>
                                  <a:pt x="34" y="46"/>
                                </a:lnTo>
                                <a:lnTo>
                                  <a:pt x="26" y="36"/>
                                </a:lnTo>
                                <a:lnTo>
                                  <a:pt x="18" y="26"/>
                                </a:lnTo>
                                <a:lnTo>
                                  <a:pt x="11" y="17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11040"/>
                            <a:ext cx="5014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55">
                                <a:moveTo>
                                  <a:pt x="136" y="334"/>
                                </a:moveTo>
                                <a:lnTo>
                                  <a:pt x="71" y="316"/>
                                </a:lnTo>
                                <a:lnTo>
                                  <a:pt x="30" y="283"/>
                                </a:lnTo>
                                <a:lnTo>
                                  <a:pt x="9" y="238"/>
                                </a:lnTo>
                                <a:lnTo>
                                  <a:pt x="0" y="188"/>
                                </a:lnTo>
                                <a:lnTo>
                                  <a:pt x="3" y="134"/>
                                </a:lnTo>
                                <a:lnTo>
                                  <a:pt x="12" y="84"/>
                                </a:lnTo>
                                <a:lnTo>
                                  <a:pt x="22" y="38"/>
                                </a:lnTo>
                                <a:lnTo>
                                  <a:pt x="29" y="0"/>
                                </a:lnTo>
                                <a:lnTo>
                                  <a:pt x="45" y="7"/>
                                </a:lnTo>
                                <a:lnTo>
                                  <a:pt x="59" y="13"/>
                                </a:lnTo>
                                <a:lnTo>
                                  <a:pt x="75" y="19"/>
                                </a:lnTo>
                                <a:lnTo>
                                  <a:pt x="91" y="22"/>
                                </a:lnTo>
                                <a:lnTo>
                                  <a:pt x="107" y="26"/>
                                </a:lnTo>
                                <a:lnTo>
                                  <a:pt x="124" y="29"/>
                                </a:lnTo>
                                <a:lnTo>
                                  <a:pt x="140" y="31"/>
                                </a:lnTo>
                                <a:lnTo>
                                  <a:pt x="156" y="32"/>
                                </a:lnTo>
                                <a:lnTo>
                                  <a:pt x="183" y="32"/>
                                </a:lnTo>
                                <a:lnTo>
                                  <a:pt x="210" y="32"/>
                                </a:lnTo>
                                <a:lnTo>
                                  <a:pt x="238" y="31"/>
                                </a:lnTo>
                                <a:lnTo>
                                  <a:pt x="264" y="28"/>
                                </a:lnTo>
                                <a:lnTo>
                                  <a:pt x="291" y="25"/>
                                </a:lnTo>
                                <a:lnTo>
                                  <a:pt x="317" y="22"/>
                                </a:lnTo>
                                <a:lnTo>
                                  <a:pt x="343" y="20"/>
                                </a:lnTo>
                                <a:lnTo>
                                  <a:pt x="367" y="19"/>
                                </a:lnTo>
                                <a:lnTo>
                                  <a:pt x="392" y="19"/>
                                </a:lnTo>
                                <a:lnTo>
                                  <a:pt x="415" y="22"/>
                                </a:lnTo>
                                <a:lnTo>
                                  <a:pt x="438" y="25"/>
                                </a:lnTo>
                                <a:lnTo>
                                  <a:pt x="459" y="31"/>
                                </a:lnTo>
                                <a:lnTo>
                                  <a:pt x="481" y="41"/>
                                </a:lnTo>
                                <a:lnTo>
                                  <a:pt x="500" y="52"/>
                                </a:lnTo>
                                <a:lnTo>
                                  <a:pt x="518" y="68"/>
                                </a:lnTo>
                                <a:lnTo>
                                  <a:pt x="536" y="87"/>
                                </a:lnTo>
                                <a:lnTo>
                                  <a:pt x="536" y="555"/>
                                </a:lnTo>
                                <a:lnTo>
                                  <a:pt x="507" y="533"/>
                                </a:lnTo>
                                <a:lnTo>
                                  <a:pt x="478" y="516"/>
                                </a:lnTo>
                                <a:lnTo>
                                  <a:pt x="449" y="503"/>
                                </a:lnTo>
                                <a:lnTo>
                                  <a:pt x="421" y="494"/>
                                </a:lnTo>
                                <a:lnTo>
                                  <a:pt x="393" y="487"/>
                                </a:lnTo>
                                <a:lnTo>
                                  <a:pt x="367" y="483"/>
                                </a:lnTo>
                                <a:lnTo>
                                  <a:pt x="341" y="478"/>
                                </a:lnTo>
                                <a:lnTo>
                                  <a:pt x="317" y="474"/>
                                </a:lnTo>
                                <a:lnTo>
                                  <a:pt x="295" y="468"/>
                                </a:lnTo>
                                <a:lnTo>
                                  <a:pt x="274" y="463"/>
                                </a:lnTo>
                                <a:lnTo>
                                  <a:pt x="254" y="453"/>
                                </a:lnTo>
                                <a:lnTo>
                                  <a:pt x="236" y="440"/>
                                </a:lnTo>
                                <a:lnTo>
                                  <a:pt x="220" y="422"/>
                                </a:lnTo>
                                <a:lnTo>
                                  <a:pt x="207" y="401"/>
                                </a:lnTo>
                                <a:lnTo>
                                  <a:pt x="197" y="372"/>
                                </a:lnTo>
                                <a:lnTo>
                                  <a:pt x="189" y="336"/>
                                </a:lnTo>
                                <a:lnTo>
                                  <a:pt x="182" y="336"/>
                                </a:lnTo>
                                <a:lnTo>
                                  <a:pt x="174" y="336"/>
                                </a:lnTo>
                                <a:lnTo>
                                  <a:pt x="167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47" y="336"/>
                                </a:lnTo>
                                <a:lnTo>
                                  <a:pt x="141" y="334"/>
                                </a:lnTo>
                                <a:lnTo>
                                  <a:pt x="13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04000"/>
                            <a:ext cx="217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82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6" y="31"/>
                                </a:lnTo>
                                <a:lnTo>
                                  <a:pt x="43" y="43"/>
                                </a:lnTo>
                                <a:lnTo>
                                  <a:pt x="63" y="54"/>
                                </a:lnTo>
                                <a:lnTo>
                                  <a:pt x="88" y="64"/>
                                </a:lnTo>
                                <a:lnTo>
                                  <a:pt x="112" y="69"/>
                                </a:lnTo>
                                <a:lnTo>
                                  <a:pt x="141" y="74"/>
                                </a:lnTo>
                                <a:lnTo>
                                  <a:pt x="170" y="74"/>
                                </a:lnTo>
                                <a:lnTo>
                                  <a:pt x="171" y="85"/>
                                </a:lnTo>
                                <a:lnTo>
                                  <a:pt x="174" y="100"/>
                                </a:lnTo>
                                <a:lnTo>
                                  <a:pt x="178" y="113"/>
                                </a:lnTo>
                                <a:lnTo>
                                  <a:pt x="184" y="127"/>
                                </a:lnTo>
                                <a:lnTo>
                                  <a:pt x="191" y="143"/>
                                </a:lnTo>
                                <a:lnTo>
                                  <a:pt x="203" y="156"/>
                                </a:lnTo>
                                <a:lnTo>
                                  <a:pt x="216" y="170"/>
                                </a:lnTo>
                                <a:lnTo>
                                  <a:pt x="232" y="182"/>
                                </a:lnTo>
                                <a:lnTo>
                                  <a:pt x="209" y="177"/>
                                </a:lnTo>
                                <a:lnTo>
                                  <a:pt x="18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47" y="160"/>
                                </a:lnTo>
                                <a:lnTo>
                                  <a:pt x="127" y="151"/>
                                </a:lnTo>
                                <a:lnTo>
                                  <a:pt x="109" y="143"/>
                                </a:lnTo>
                                <a:lnTo>
                                  <a:pt x="92" y="133"/>
                                </a:lnTo>
                                <a:lnTo>
                                  <a:pt x="76" y="121"/>
                                </a:lnTo>
                                <a:lnTo>
                                  <a:pt x="62" y="110"/>
                                </a:lnTo>
                                <a:lnTo>
                                  <a:pt x="47" y="97"/>
                                </a:lnTo>
                                <a:lnTo>
                                  <a:pt x="36" y="84"/>
                                </a:lnTo>
                                <a:lnTo>
                                  <a:pt x="26" y="68"/>
                                </a:lnTo>
                                <a:lnTo>
                                  <a:pt x="17" y="54"/>
                                </a:lnTo>
                                <a:lnTo>
                                  <a:pt x="10" y="36"/>
                                </a:lnTo>
                                <a:lnTo>
                                  <a:pt x="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24360"/>
                            <a:ext cx="4611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33">
                                <a:moveTo>
                                  <a:pt x="123" y="0"/>
                                </a:moveTo>
                                <a:lnTo>
                                  <a:pt x="138" y="3"/>
                                </a:lnTo>
                                <a:lnTo>
                                  <a:pt x="34" y="421"/>
                                </a:lnTo>
                                <a:lnTo>
                                  <a:pt x="46" y="444"/>
                                </a:lnTo>
                                <a:lnTo>
                                  <a:pt x="62" y="462"/>
                                </a:lnTo>
                                <a:lnTo>
                                  <a:pt x="79" y="478"/>
                                </a:lnTo>
                                <a:lnTo>
                                  <a:pt x="100" y="488"/>
                                </a:lnTo>
                                <a:lnTo>
                                  <a:pt x="123" y="495"/>
                                </a:lnTo>
                                <a:lnTo>
                                  <a:pt x="148" y="500"/>
                                </a:lnTo>
                                <a:lnTo>
                                  <a:pt x="174" y="503"/>
                                </a:lnTo>
                                <a:lnTo>
                                  <a:pt x="201" y="501"/>
                                </a:lnTo>
                                <a:lnTo>
                                  <a:pt x="229" y="498"/>
                                </a:lnTo>
                                <a:lnTo>
                                  <a:pt x="257" y="495"/>
                                </a:lnTo>
                                <a:lnTo>
                                  <a:pt x="285" y="490"/>
                                </a:lnTo>
                                <a:lnTo>
                                  <a:pt x="312" y="484"/>
                                </a:lnTo>
                                <a:lnTo>
                                  <a:pt x="339" y="478"/>
                                </a:lnTo>
                                <a:lnTo>
                                  <a:pt x="364" y="472"/>
                                </a:lnTo>
                                <a:lnTo>
                                  <a:pt x="388" y="467"/>
                                </a:lnTo>
                                <a:lnTo>
                                  <a:pt x="410" y="462"/>
                                </a:lnTo>
                                <a:lnTo>
                                  <a:pt x="420" y="464"/>
                                </a:lnTo>
                                <a:lnTo>
                                  <a:pt x="430" y="465"/>
                                </a:lnTo>
                                <a:lnTo>
                                  <a:pt x="440" y="465"/>
                                </a:lnTo>
                                <a:lnTo>
                                  <a:pt x="450" y="467"/>
                                </a:lnTo>
                                <a:lnTo>
                                  <a:pt x="459" y="470"/>
                                </a:lnTo>
                                <a:lnTo>
                                  <a:pt x="469" y="471"/>
                                </a:lnTo>
                                <a:lnTo>
                                  <a:pt x="480" y="474"/>
                                </a:lnTo>
                                <a:lnTo>
                                  <a:pt x="493" y="477"/>
                                </a:lnTo>
                                <a:lnTo>
                                  <a:pt x="455" y="477"/>
                                </a:lnTo>
                                <a:lnTo>
                                  <a:pt x="417" y="480"/>
                                </a:lnTo>
                                <a:lnTo>
                                  <a:pt x="384" y="484"/>
                                </a:lnTo>
                                <a:lnTo>
                                  <a:pt x="354" y="490"/>
                                </a:lnTo>
                                <a:lnTo>
                                  <a:pt x="325" y="497"/>
                                </a:lnTo>
                                <a:lnTo>
                                  <a:pt x="298" y="504"/>
                                </a:lnTo>
                                <a:lnTo>
                                  <a:pt x="270" y="511"/>
                                </a:lnTo>
                                <a:lnTo>
                                  <a:pt x="244" y="518"/>
                                </a:lnTo>
                                <a:lnTo>
                                  <a:pt x="218" y="524"/>
                                </a:lnTo>
                                <a:lnTo>
                                  <a:pt x="193" y="530"/>
                                </a:lnTo>
                                <a:lnTo>
                                  <a:pt x="165" y="533"/>
                                </a:lnTo>
                                <a:lnTo>
                                  <a:pt x="136" y="533"/>
                                </a:lnTo>
                                <a:lnTo>
                                  <a:pt x="106" y="531"/>
                                </a:lnTo>
                                <a:lnTo>
                                  <a:pt x="73" y="526"/>
                                </a:lnTo>
                                <a:lnTo>
                                  <a:pt x="39" y="516"/>
                                </a:lnTo>
                                <a:lnTo>
                                  <a:pt x="0" y="50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13560"/>
                            <a:ext cx="1620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60">
                                <a:moveTo>
                                  <a:pt x="0" y="94"/>
                                </a:moveTo>
                                <a:lnTo>
                                  <a:pt x="28" y="69"/>
                                </a:lnTo>
                                <a:lnTo>
                                  <a:pt x="52" y="49"/>
                                </a:lnTo>
                                <a:lnTo>
                                  <a:pt x="75" y="33"/>
                                </a:lnTo>
                                <a:lnTo>
                                  <a:pt x="97" y="20"/>
                                </a:lnTo>
                                <a:lnTo>
                                  <a:pt x="117" y="12"/>
                                </a:lnTo>
                                <a:lnTo>
                                  <a:pt x="137" y="4"/>
                                </a:lnTo>
                                <a:lnTo>
                                  <a:pt x="156" y="2"/>
                                </a:lnTo>
                                <a:lnTo>
                                  <a:pt x="173" y="0"/>
                                </a:lnTo>
                                <a:lnTo>
                                  <a:pt x="173" y="483"/>
                                </a:lnTo>
                                <a:lnTo>
                                  <a:pt x="153" y="486"/>
                                </a:lnTo>
                                <a:lnTo>
                                  <a:pt x="133" y="490"/>
                                </a:lnTo>
                                <a:lnTo>
                                  <a:pt x="111" y="497"/>
                                </a:lnTo>
                                <a:lnTo>
                                  <a:pt x="89" y="504"/>
                                </a:lnTo>
                                <a:lnTo>
                                  <a:pt x="68" y="514"/>
                                </a:lnTo>
                                <a:lnTo>
                                  <a:pt x="45" y="527"/>
                                </a:lnTo>
                                <a:lnTo>
                                  <a:pt x="23" y="543"/>
                                </a:lnTo>
                                <a:lnTo>
                                  <a:pt x="0" y="56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11040"/>
                            <a:ext cx="146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34">
                                <a:moveTo>
                                  <a:pt x="156" y="32"/>
                                </a:moveTo>
                                <a:lnTo>
                                  <a:pt x="140" y="31"/>
                                </a:lnTo>
                                <a:lnTo>
                                  <a:pt x="124" y="29"/>
                                </a:lnTo>
                                <a:lnTo>
                                  <a:pt x="107" y="26"/>
                                </a:lnTo>
                                <a:lnTo>
                                  <a:pt x="91" y="22"/>
                                </a:lnTo>
                                <a:lnTo>
                                  <a:pt x="75" y="19"/>
                                </a:lnTo>
                                <a:lnTo>
                                  <a:pt x="59" y="13"/>
                                </a:lnTo>
                                <a:lnTo>
                                  <a:pt x="45" y="7"/>
                                </a:lnTo>
                                <a:lnTo>
                                  <a:pt x="29" y="0"/>
                                </a:lnTo>
                                <a:lnTo>
                                  <a:pt x="22" y="38"/>
                                </a:lnTo>
                                <a:lnTo>
                                  <a:pt x="12" y="84"/>
                                </a:lnTo>
                                <a:lnTo>
                                  <a:pt x="3" y="134"/>
                                </a:lnTo>
                                <a:lnTo>
                                  <a:pt x="0" y="188"/>
                                </a:lnTo>
                                <a:lnTo>
                                  <a:pt x="9" y="238"/>
                                </a:lnTo>
                                <a:lnTo>
                                  <a:pt x="30" y="283"/>
                                </a:lnTo>
                                <a:lnTo>
                                  <a:pt x="71" y="316"/>
                                </a:lnTo>
                                <a:lnTo>
                                  <a:pt x="136" y="334"/>
                                </a:lnTo>
                                <a:lnTo>
                                  <a:pt x="1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30200"/>
                            <a:ext cx="324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35">
                                <a:moveTo>
                                  <a:pt x="66" y="0"/>
                                </a:moveTo>
                                <a:lnTo>
                                  <a:pt x="62" y="20"/>
                                </a:lnTo>
                                <a:lnTo>
                                  <a:pt x="53" y="54"/>
                                </a:lnTo>
                                <a:lnTo>
                                  <a:pt x="42" y="98"/>
                                </a:lnTo>
                                <a:lnTo>
                                  <a:pt x="30" y="145"/>
                                </a:lnTo>
                                <a:lnTo>
                                  <a:pt x="19" y="190"/>
                                </a:lnTo>
                                <a:lnTo>
                                  <a:pt x="9" y="229"/>
                                </a:lnTo>
                                <a:lnTo>
                                  <a:pt x="3" y="256"/>
                                </a:lnTo>
                                <a:lnTo>
                                  <a:pt x="0" y="266"/>
                                </a:lnTo>
                                <a:lnTo>
                                  <a:pt x="12" y="288"/>
                                </a:lnTo>
                                <a:lnTo>
                                  <a:pt x="27" y="305"/>
                                </a:lnTo>
                                <a:lnTo>
                                  <a:pt x="46" y="318"/>
                                </a:lnTo>
                                <a:lnTo>
                                  <a:pt x="68" y="327"/>
                                </a:lnTo>
                                <a:lnTo>
                                  <a:pt x="92" y="332"/>
                                </a:lnTo>
                                <a:lnTo>
                                  <a:pt x="118" y="335"/>
                                </a:lnTo>
                                <a:lnTo>
                                  <a:pt x="145" y="335"/>
                                </a:lnTo>
                                <a:lnTo>
                                  <a:pt x="173" y="334"/>
                                </a:lnTo>
                                <a:lnTo>
                                  <a:pt x="202" y="331"/>
                                </a:lnTo>
                                <a:lnTo>
                                  <a:pt x="229" y="327"/>
                                </a:lnTo>
                                <a:lnTo>
                                  <a:pt x="255" y="322"/>
                                </a:lnTo>
                                <a:lnTo>
                                  <a:pt x="278" y="317"/>
                                </a:lnTo>
                                <a:lnTo>
                                  <a:pt x="301" y="312"/>
                                </a:lnTo>
                                <a:lnTo>
                                  <a:pt x="320" y="309"/>
                                </a:lnTo>
                                <a:lnTo>
                                  <a:pt x="334" y="306"/>
                                </a:lnTo>
                                <a:lnTo>
                                  <a:pt x="346" y="305"/>
                                </a:lnTo>
                                <a:lnTo>
                                  <a:pt x="312" y="301"/>
                                </a:lnTo>
                                <a:lnTo>
                                  <a:pt x="281" y="295"/>
                                </a:lnTo>
                                <a:lnTo>
                                  <a:pt x="250" y="288"/>
                                </a:lnTo>
                                <a:lnTo>
                                  <a:pt x="222" y="278"/>
                                </a:lnTo>
                                <a:lnTo>
                                  <a:pt x="196" y="268"/>
                                </a:lnTo>
                                <a:lnTo>
                                  <a:pt x="171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31" y="223"/>
                                </a:lnTo>
                                <a:lnTo>
                                  <a:pt x="112" y="204"/>
                                </a:lnTo>
                                <a:lnTo>
                                  <a:pt x="98" y="183"/>
                                </a:lnTo>
                                <a:lnTo>
                                  <a:pt x="86" y="160"/>
                                </a:lnTo>
                                <a:lnTo>
                                  <a:pt x="76" y="132"/>
                                </a:lnTo>
                                <a:lnTo>
                                  <a:pt x="69" y="103"/>
                                </a:lnTo>
                                <a:lnTo>
                                  <a:pt x="65" y="72"/>
                                </a:lnTo>
                                <a:lnTo>
                                  <a:pt x="65" y="3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520280"/>
                            <a:ext cx="3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7">
                                <a:moveTo>
                                  <a:pt x="0" y="10"/>
                                </a:moveTo>
                                <a:lnTo>
                                  <a:pt x="3" y="49"/>
                                </a:lnTo>
                                <a:lnTo>
                                  <a:pt x="9" y="88"/>
                                </a:lnTo>
                                <a:lnTo>
                                  <a:pt x="16" y="127"/>
                                </a:lnTo>
                                <a:lnTo>
                                  <a:pt x="24" y="167"/>
                                </a:lnTo>
                                <a:lnTo>
                                  <a:pt x="30" y="139"/>
                                </a:lnTo>
                                <a:lnTo>
                                  <a:pt x="31" y="113"/>
                                </a:lnTo>
                                <a:lnTo>
                                  <a:pt x="33" y="92"/>
                                </a:lnTo>
                                <a:lnTo>
                                  <a:pt x="42" y="79"/>
                                </a:lnTo>
                                <a:lnTo>
                                  <a:pt x="34" y="67"/>
                                </a:lnTo>
                                <a:lnTo>
                                  <a:pt x="30" y="49"/>
                                </a:lnTo>
                                <a:lnTo>
                                  <a:pt x="30" y="27"/>
                                </a:lnTo>
                                <a:lnTo>
                                  <a:pt x="3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71480"/>
                            <a:ext cx="77580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091">
                                <a:moveTo>
                                  <a:pt x="1" y="1091"/>
                                </a:moveTo>
                                <a:lnTo>
                                  <a:pt x="1" y="1088"/>
                                </a:lnTo>
                                <a:lnTo>
                                  <a:pt x="0" y="1078"/>
                                </a:lnTo>
                                <a:lnTo>
                                  <a:pt x="0" y="1064"/>
                                </a:lnTo>
                                <a:lnTo>
                                  <a:pt x="0" y="1042"/>
                                </a:lnTo>
                                <a:lnTo>
                                  <a:pt x="1" y="1016"/>
                                </a:lnTo>
                                <a:lnTo>
                                  <a:pt x="5" y="985"/>
                                </a:lnTo>
                                <a:lnTo>
                                  <a:pt x="9" y="950"/>
                                </a:lnTo>
                                <a:lnTo>
                                  <a:pt x="16" y="909"/>
                                </a:lnTo>
                                <a:lnTo>
                                  <a:pt x="26" y="866"/>
                                </a:lnTo>
                                <a:lnTo>
                                  <a:pt x="39" y="817"/>
                                </a:lnTo>
                                <a:lnTo>
                                  <a:pt x="56" y="766"/>
                                </a:lnTo>
                                <a:lnTo>
                                  <a:pt x="77" y="712"/>
                                </a:lnTo>
                                <a:lnTo>
                                  <a:pt x="103" y="654"/>
                                </a:lnTo>
                                <a:lnTo>
                                  <a:pt x="133" y="595"/>
                                </a:lnTo>
                                <a:lnTo>
                                  <a:pt x="169" y="533"/>
                                </a:lnTo>
                                <a:lnTo>
                                  <a:pt x="211" y="469"/>
                                </a:lnTo>
                                <a:lnTo>
                                  <a:pt x="256" y="409"/>
                                </a:lnTo>
                                <a:lnTo>
                                  <a:pt x="304" y="353"/>
                                </a:lnTo>
                                <a:lnTo>
                                  <a:pt x="353" y="302"/>
                                </a:lnTo>
                                <a:lnTo>
                                  <a:pt x="405" y="255"/>
                                </a:lnTo>
                                <a:lnTo>
                                  <a:pt x="456" y="213"/>
                                </a:lnTo>
                                <a:lnTo>
                                  <a:pt x="508" y="174"/>
                                </a:lnTo>
                                <a:lnTo>
                                  <a:pt x="558" y="140"/>
                                </a:lnTo>
                                <a:lnTo>
                                  <a:pt x="607" y="110"/>
                                </a:lnTo>
                                <a:lnTo>
                                  <a:pt x="652" y="83"/>
                                </a:lnTo>
                                <a:lnTo>
                                  <a:pt x="694" y="60"/>
                                </a:lnTo>
                                <a:lnTo>
                                  <a:pt x="732" y="42"/>
                                </a:lnTo>
                                <a:lnTo>
                                  <a:pt x="765" y="26"/>
                                </a:lnTo>
                                <a:lnTo>
                                  <a:pt x="792" y="15"/>
                                </a:lnTo>
                                <a:lnTo>
                                  <a:pt x="812" y="6"/>
                                </a:lnTo>
                                <a:lnTo>
                                  <a:pt x="825" y="2"/>
                                </a:lnTo>
                                <a:lnTo>
                                  <a:pt x="829" y="0"/>
                                </a:lnTo>
                                <a:lnTo>
                                  <a:pt x="828" y="2"/>
                                </a:lnTo>
                                <a:lnTo>
                                  <a:pt x="824" y="9"/>
                                </a:lnTo>
                                <a:lnTo>
                                  <a:pt x="816" y="21"/>
                                </a:lnTo>
                                <a:lnTo>
                                  <a:pt x="805" y="39"/>
                                </a:lnTo>
                                <a:lnTo>
                                  <a:pt x="787" y="62"/>
                                </a:lnTo>
                                <a:lnTo>
                                  <a:pt x="764" y="91"/>
                                </a:lnTo>
                                <a:lnTo>
                                  <a:pt x="734" y="126"/>
                                </a:lnTo>
                                <a:lnTo>
                                  <a:pt x="696" y="170"/>
                                </a:lnTo>
                                <a:lnTo>
                                  <a:pt x="667" y="205"/>
                                </a:lnTo>
                                <a:lnTo>
                                  <a:pt x="642" y="239"/>
                                </a:lnTo>
                                <a:lnTo>
                                  <a:pt x="621" y="272"/>
                                </a:lnTo>
                                <a:lnTo>
                                  <a:pt x="605" y="302"/>
                                </a:lnTo>
                                <a:lnTo>
                                  <a:pt x="591" y="331"/>
                                </a:lnTo>
                                <a:lnTo>
                                  <a:pt x="582" y="358"/>
                                </a:lnTo>
                                <a:lnTo>
                                  <a:pt x="574" y="383"/>
                                </a:lnTo>
                                <a:lnTo>
                                  <a:pt x="569" y="406"/>
                                </a:lnTo>
                                <a:lnTo>
                                  <a:pt x="567" y="428"/>
                                </a:lnTo>
                                <a:lnTo>
                                  <a:pt x="566" y="446"/>
                                </a:lnTo>
                                <a:lnTo>
                                  <a:pt x="566" y="462"/>
                                </a:lnTo>
                                <a:lnTo>
                                  <a:pt x="567" y="476"/>
                                </a:lnTo>
                                <a:lnTo>
                                  <a:pt x="568" y="486"/>
                                </a:lnTo>
                                <a:lnTo>
                                  <a:pt x="569" y="494"/>
                                </a:lnTo>
                                <a:lnTo>
                                  <a:pt x="571" y="498"/>
                                </a:lnTo>
                                <a:lnTo>
                                  <a:pt x="571" y="500"/>
                                </a:lnTo>
                                <a:lnTo>
                                  <a:pt x="572" y="500"/>
                                </a:lnTo>
                                <a:lnTo>
                                  <a:pt x="573" y="498"/>
                                </a:lnTo>
                                <a:lnTo>
                                  <a:pt x="574" y="497"/>
                                </a:lnTo>
                                <a:lnTo>
                                  <a:pt x="573" y="496"/>
                                </a:lnTo>
                                <a:lnTo>
                                  <a:pt x="569" y="496"/>
                                </a:lnTo>
                                <a:lnTo>
                                  <a:pt x="561" y="497"/>
                                </a:lnTo>
                                <a:lnTo>
                                  <a:pt x="546" y="499"/>
                                </a:lnTo>
                                <a:lnTo>
                                  <a:pt x="525" y="504"/>
                                </a:lnTo>
                                <a:lnTo>
                                  <a:pt x="501" y="511"/>
                                </a:lnTo>
                                <a:lnTo>
                                  <a:pt x="479" y="516"/>
                                </a:lnTo>
                                <a:lnTo>
                                  <a:pt x="460" y="521"/>
                                </a:lnTo>
                                <a:lnTo>
                                  <a:pt x="445" y="524"/>
                                </a:lnTo>
                                <a:lnTo>
                                  <a:pt x="431" y="529"/>
                                </a:lnTo>
                                <a:lnTo>
                                  <a:pt x="422" y="531"/>
                                </a:lnTo>
                                <a:lnTo>
                                  <a:pt x="416" y="532"/>
                                </a:lnTo>
                                <a:lnTo>
                                  <a:pt x="414" y="533"/>
                                </a:lnTo>
                                <a:lnTo>
                                  <a:pt x="416" y="532"/>
                                </a:lnTo>
                                <a:lnTo>
                                  <a:pt x="422" y="529"/>
                                </a:lnTo>
                                <a:lnTo>
                                  <a:pt x="431" y="524"/>
                                </a:lnTo>
                                <a:lnTo>
                                  <a:pt x="443" y="520"/>
                                </a:lnTo>
                                <a:lnTo>
                                  <a:pt x="456" y="516"/>
                                </a:lnTo>
                                <a:lnTo>
                                  <a:pt x="472" y="514"/>
                                </a:lnTo>
                                <a:lnTo>
                                  <a:pt x="489" y="514"/>
                                </a:lnTo>
                                <a:lnTo>
                                  <a:pt x="507" y="517"/>
                                </a:lnTo>
                                <a:lnTo>
                                  <a:pt x="523" y="522"/>
                                </a:lnTo>
                                <a:lnTo>
                                  <a:pt x="536" y="529"/>
                                </a:lnTo>
                                <a:lnTo>
                                  <a:pt x="546" y="535"/>
                                </a:lnTo>
                                <a:lnTo>
                                  <a:pt x="553" y="541"/>
                                </a:lnTo>
                                <a:lnTo>
                                  <a:pt x="558" y="548"/>
                                </a:lnTo>
                                <a:lnTo>
                                  <a:pt x="563" y="553"/>
                                </a:lnTo>
                                <a:lnTo>
                                  <a:pt x="564" y="556"/>
                                </a:lnTo>
                                <a:lnTo>
                                  <a:pt x="565" y="557"/>
                                </a:lnTo>
                                <a:lnTo>
                                  <a:pt x="563" y="558"/>
                                </a:lnTo>
                                <a:lnTo>
                                  <a:pt x="555" y="561"/>
                                </a:lnTo>
                                <a:lnTo>
                                  <a:pt x="545" y="567"/>
                                </a:lnTo>
                                <a:lnTo>
                                  <a:pt x="531" y="576"/>
                                </a:lnTo>
                                <a:lnTo>
                                  <a:pt x="515" y="589"/>
                                </a:lnTo>
                                <a:lnTo>
                                  <a:pt x="496" y="605"/>
                                </a:lnTo>
                                <a:lnTo>
                                  <a:pt x="476" y="625"/>
                                </a:lnTo>
                                <a:lnTo>
                                  <a:pt x="455" y="652"/>
                                </a:lnTo>
                                <a:lnTo>
                                  <a:pt x="432" y="687"/>
                                </a:lnTo>
                                <a:lnTo>
                                  <a:pt x="406" y="733"/>
                                </a:lnTo>
                                <a:lnTo>
                                  <a:pt x="377" y="785"/>
                                </a:lnTo>
                                <a:lnTo>
                                  <a:pt x="351" y="836"/>
                                </a:lnTo>
                                <a:lnTo>
                                  <a:pt x="327" y="886"/>
                                </a:lnTo>
                                <a:lnTo>
                                  <a:pt x="307" y="927"/>
                                </a:lnTo>
                                <a:lnTo>
                                  <a:pt x="294" y="954"/>
                                </a:lnTo>
                                <a:lnTo>
                                  <a:pt x="289" y="965"/>
                                </a:lnTo>
                                <a:lnTo>
                                  <a:pt x="289" y="964"/>
                                </a:lnTo>
                                <a:lnTo>
                                  <a:pt x="287" y="961"/>
                                </a:lnTo>
                                <a:lnTo>
                                  <a:pt x="283" y="959"/>
                                </a:lnTo>
                                <a:lnTo>
                                  <a:pt x="275" y="957"/>
                                </a:lnTo>
                                <a:lnTo>
                                  <a:pt x="264" y="955"/>
                                </a:lnTo>
                                <a:lnTo>
                                  <a:pt x="249" y="954"/>
                                </a:lnTo>
                                <a:lnTo>
                                  <a:pt x="228" y="955"/>
                                </a:lnTo>
                                <a:lnTo>
                                  <a:pt x="201" y="959"/>
                                </a:lnTo>
                                <a:lnTo>
                                  <a:pt x="174" y="966"/>
                                </a:lnTo>
                                <a:lnTo>
                                  <a:pt x="149" y="975"/>
                                </a:lnTo>
                                <a:lnTo>
                                  <a:pt x="127" y="986"/>
                                </a:lnTo>
                                <a:lnTo>
                                  <a:pt x="109" y="996"/>
                                </a:lnTo>
                                <a:lnTo>
                                  <a:pt x="93" y="1006"/>
                                </a:lnTo>
                                <a:lnTo>
                                  <a:pt x="83" y="1014"/>
                                </a:lnTo>
                                <a:lnTo>
                                  <a:pt x="75" y="1020"/>
                                </a:lnTo>
                                <a:lnTo>
                                  <a:pt x="73" y="1022"/>
                                </a:lnTo>
                                <a:lnTo>
                                  <a:pt x="29" y="1090"/>
                                </a:lnTo>
                                <a:lnTo>
                                  <a:pt x="1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92000"/>
                            <a:ext cx="7246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095">
                                <a:moveTo>
                                  <a:pt x="12" y="1083"/>
                                </a:moveTo>
                                <a:lnTo>
                                  <a:pt x="11" y="1068"/>
                                </a:lnTo>
                                <a:lnTo>
                                  <a:pt x="13" y="1054"/>
                                </a:lnTo>
                                <a:lnTo>
                                  <a:pt x="16" y="1039"/>
                                </a:lnTo>
                                <a:lnTo>
                                  <a:pt x="22" y="1024"/>
                                </a:lnTo>
                                <a:lnTo>
                                  <a:pt x="31" y="1009"/>
                                </a:lnTo>
                                <a:lnTo>
                                  <a:pt x="40" y="996"/>
                                </a:lnTo>
                                <a:lnTo>
                                  <a:pt x="53" y="982"/>
                                </a:lnTo>
                                <a:lnTo>
                                  <a:pt x="67" y="968"/>
                                </a:lnTo>
                                <a:lnTo>
                                  <a:pt x="84" y="957"/>
                                </a:lnTo>
                                <a:lnTo>
                                  <a:pt x="102" y="945"/>
                                </a:lnTo>
                                <a:lnTo>
                                  <a:pt x="123" y="936"/>
                                </a:lnTo>
                                <a:lnTo>
                                  <a:pt x="146" y="926"/>
                                </a:lnTo>
                                <a:lnTo>
                                  <a:pt x="171" y="920"/>
                                </a:lnTo>
                                <a:lnTo>
                                  <a:pt x="198" y="915"/>
                                </a:lnTo>
                                <a:lnTo>
                                  <a:pt x="227" y="910"/>
                                </a:lnTo>
                                <a:lnTo>
                                  <a:pt x="258" y="909"/>
                                </a:lnTo>
                                <a:lnTo>
                                  <a:pt x="264" y="895"/>
                                </a:lnTo>
                                <a:lnTo>
                                  <a:pt x="274" y="873"/>
                                </a:lnTo>
                                <a:lnTo>
                                  <a:pt x="286" y="847"/>
                                </a:lnTo>
                                <a:lnTo>
                                  <a:pt x="302" y="817"/>
                                </a:lnTo>
                                <a:lnTo>
                                  <a:pt x="320" y="784"/>
                                </a:lnTo>
                                <a:lnTo>
                                  <a:pt x="339" y="749"/>
                                </a:lnTo>
                                <a:lnTo>
                                  <a:pt x="360" y="713"/>
                                </a:lnTo>
                                <a:lnTo>
                                  <a:pt x="382" y="678"/>
                                </a:lnTo>
                                <a:lnTo>
                                  <a:pt x="404" y="644"/>
                                </a:lnTo>
                                <a:lnTo>
                                  <a:pt x="426" y="611"/>
                                </a:lnTo>
                                <a:lnTo>
                                  <a:pt x="449" y="583"/>
                                </a:lnTo>
                                <a:lnTo>
                                  <a:pt x="470" y="559"/>
                                </a:lnTo>
                                <a:lnTo>
                                  <a:pt x="489" y="540"/>
                                </a:lnTo>
                                <a:lnTo>
                                  <a:pt x="506" y="527"/>
                                </a:lnTo>
                                <a:lnTo>
                                  <a:pt x="522" y="522"/>
                                </a:lnTo>
                                <a:lnTo>
                                  <a:pt x="535" y="525"/>
                                </a:lnTo>
                                <a:lnTo>
                                  <a:pt x="528" y="520"/>
                                </a:lnTo>
                                <a:lnTo>
                                  <a:pt x="519" y="515"/>
                                </a:lnTo>
                                <a:lnTo>
                                  <a:pt x="511" y="512"/>
                                </a:lnTo>
                                <a:lnTo>
                                  <a:pt x="501" y="510"/>
                                </a:lnTo>
                                <a:lnTo>
                                  <a:pt x="492" y="509"/>
                                </a:lnTo>
                                <a:lnTo>
                                  <a:pt x="481" y="509"/>
                                </a:lnTo>
                                <a:lnTo>
                                  <a:pt x="471" y="510"/>
                                </a:lnTo>
                                <a:lnTo>
                                  <a:pt x="460" y="512"/>
                                </a:lnTo>
                                <a:lnTo>
                                  <a:pt x="449" y="515"/>
                                </a:lnTo>
                                <a:lnTo>
                                  <a:pt x="437" y="519"/>
                                </a:lnTo>
                                <a:lnTo>
                                  <a:pt x="425" y="524"/>
                                </a:lnTo>
                                <a:lnTo>
                                  <a:pt x="413" y="529"/>
                                </a:lnTo>
                                <a:lnTo>
                                  <a:pt x="401" y="536"/>
                                </a:lnTo>
                                <a:lnTo>
                                  <a:pt x="390" y="544"/>
                                </a:lnTo>
                                <a:lnTo>
                                  <a:pt x="377" y="552"/>
                                </a:lnTo>
                                <a:lnTo>
                                  <a:pt x="365" y="561"/>
                                </a:lnTo>
                                <a:lnTo>
                                  <a:pt x="371" y="552"/>
                                </a:lnTo>
                                <a:lnTo>
                                  <a:pt x="377" y="544"/>
                                </a:lnTo>
                                <a:lnTo>
                                  <a:pt x="384" y="535"/>
                                </a:lnTo>
                                <a:lnTo>
                                  <a:pt x="393" y="526"/>
                                </a:lnTo>
                                <a:lnTo>
                                  <a:pt x="402" y="518"/>
                                </a:lnTo>
                                <a:lnTo>
                                  <a:pt x="413" y="508"/>
                                </a:lnTo>
                                <a:lnTo>
                                  <a:pt x="423" y="500"/>
                                </a:lnTo>
                                <a:lnTo>
                                  <a:pt x="435" y="492"/>
                                </a:lnTo>
                                <a:lnTo>
                                  <a:pt x="446" y="484"/>
                                </a:lnTo>
                                <a:lnTo>
                                  <a:pt x="459" y="478"/>
                                </a:lnTo>
                                <a:lnTo>
                                  <a:pt x="472" y="471"/>
                                </a:lnTo>
                                <a:lnTo>
                                  <a:pt x="485" y="466"/>
                                </a:lnTo>
                                <a:lnTo>
                                  <a:pt x="499" y="462"/>
                                </a:lnTo>
                                <a:lnTo>
                                  <a:pt x="512" y="459"/>
                                </a:lnTo>
                                <a:lnTo>
                                  <a:pt x="525" y="456"/>
                                </a:lnTo>
                                <a:lnTo>
                                  <a:pt x="539" y="455"/>
                                </a:lnTo>
                                <a:lnTo>
                                  <a:pt x="536" y="444"/>
                                </a:lnTo>
                                <a:lnTo>
                                  <a:pt x="534" y="431"/>
                                </a:lnTo>
                                <a:lnTo>
                                  <a:pt x="532" y="417"/>
                                </a:lnTo>
                                <a:lnTo>
                                  <a:pt x="532" y="402"/>
                                </a:lnTo>
                                <a:lnTo>
                                  <a:pt x="534" y="383"/>
                                </a:lnTo>
                                <a:lnTo>
                                  <a:pt x="537" y="363"/>
                                </a:lnTo>
                                <a:lnTo>
                                  <a:pt x="543" y="340"/>
                                </a:lnTo>
                                <a:lnTo>
                                  <a:pt x="553" y="314"/>
                                </a:lnTo>
                                <a:lnTo>
                                  <a:pt x="564" y="287"/>
                                </a:lnTo>
                                <a:lnTo>
                                  <a:pt x="580" y="256"/>
                                </a:lnTo>
                                <a:lnTo>
                                  <a:pt x="600" y="222"/>
                                </a:lnTo>
                                <a:lnTo>
                                  <a:pt x="624" y="185"/>
                                </a:lnTo>
                                <a:lnTo>
                                  <a:pt x="654" y="145"/>
                                </a:lnTo>
                                <a:lnTo>
                                  <a:pt x="689" y="101"/>
                                </a:lnTo>
                                <a:lnTo>
                                  <a:pt x="728" y="52"/>
                                </a:lnTo>
                                <a:lnTo>
                                  <a:pt x="774" y="0"/>
                                </a:lnTo>
                                <a:lnTo>
                                  <a:pt x="747" y="11"/>
                                </a:lnTo>
                                <a:lnTo>
                                  <a:pt x="718" y="24"/>
                                </a:lnTo>
                                <a:lnTo>
                                  <a:pt x="689" y="37"/>
                                </a:lnTo>
                                <a:lnTo>
                                  <a:pt x="658" y="53"/>
                                </a:lnTo>
                                <a:lnTo>
                                  <a:pt x="628" y="70"/>
                                </a:lnTo>
                                <a:lnTo>
                                  <a:pt x="596" y="89"/>
                                </a:lnTo>
                                <a:lnTo>
                                  <a:pt x="563" y="109"/>
                                </a:lnTo>
                                <a:lnTo>
                                  <a:pt x="532" y="131"/>
                                </a:lnTo>
                                <a:lnTo>
                                  <a:pt x="499" y="155"/>
                                </a:lnTo>
                                <a:lnTo>
                                  <a:pt x="466" y="181"/>
                                </a:lnTo>
                                <a:lnTo>
                                  <a:pt x="434" y="207"/>
                                </a:lnTo>
                                <a:lnTo>
                                  <a:pt x="401" y="235"/>
                                </a:lnTo>
                                <a:lnTo>
                                  <a:pt x="369" y="265"/>
                                </a:lnTo>
                                <a:lnTo>
                                  <a:pt x="337" y="296"/>
                                </a:lnTo>
                                <a:lnTo>
                                  <a:pt x="306" y="329"/>
                                </a:lnTo>
                                <a:lnTo>
                                  <a:pt x="276" y="363"/>
                                </a:lnTo>
                                <a:lnTo>
                                  <a:pt x="246" y="399"/>
                                </a:lnTo>
                                <a:lnTo>
                                  <a:pt x="218" y="435"/>
                                </a:lnTo>
                                <a:lnTo>
                                  <a:pt x="191" y="473"/>
                                </a:lnTo>
                                <a:lnTo>
                                  <a:pt x="165" y="513"/>
                                </a:lnTo>
                                <a:lnTo>
                                  <a:pt x="140" y="554"/>
                                </a:lnTo>
                                <a:lnTo>
                                  <a:pt x="117" y="598"/>
                                </a:lnTo>
                                <a:lnTo>
                                  <a:pt x="96" y="641"/>
                                </a:lnTo>
                                <a:lnTo>
                                  <a:pt x="76" y="686"/>
                                </a:lnTo>
                                <a:lnTo>
                                  <a:pt x="58" y="733"/>
                                </a:lnTo>
                                <a:lnTo>
                                  <a:pt x="43" y="781"/>
                                </a:lnTo>
                                <a:lnTo>
                                  <a:pt x="30" y="830"/>
                                </a:lnTo>
                                <a:lnTo>
                                  <a:pt x="18" y="881"/>
                                </a:lnTo>
                                <a:lnTo>
                                  <a:pt x="10" y="932"/>
                                </a:lnTo>
                                <a:lnTo>
                                  <a:pt x="3" y="985"/>
                                </a:lnTo>
                                <a:lnTo>
                                  <a:pt x="0" y="1039"/>
                                </a:lnTo>
                                <a:lnTo>
                                  <a:pt x="0" y="1095"/>
                                </a:lnTo>
                                <a:lnTo>
                                  <a:pt x="12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237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94">
                                <a:moveTo>
                                  <a:pt x="227" y="294"/>
                                </a:moveTo>
                                <a:lnTo>
                                  <a:pt x="234" y="293"/>
                                </a:lnTo>
                                <a:lnTo>
                                  <a:pt x="240" y="291"/>
                                </a:lnTo>
                                <a:lnTo>
                                  <a:pt x="246" y="288"/>
                                </a:lnTo>
                                <a:lnTo>
                                  <a:pt x="250" y="282"/>
                                </a:lnTo>
                                <a:lnTo>
                                  <a:pt x="253" y="275"/>
                                </a:lnTo>
                                <a:lnTo>
                                  <a:pt x="254" y="267"/>
                                </a:lnTo>
                                <a:lnTo>
                                  <a:pt x="254" y="256"/>
                                </a:lnTo>
                                <a:lnTo>
                                  <a:pt x="252" y="243"/>
                                </a:lnTo>
                                <a:lnTo>
                                  <a:pt x="242" y="192"/>
                                </a:lnTo>
                                <a:lnTo>
                                  <a:pt x="233" y="153"/>
                                </a:lnTo>
                                <a:lnTo>
                                  <a:pt x="223" y="126"/>
                                </a:lnTo>
                                <a:lnTo>
                                  <a:pt x="213" y="108"/>
                                </a:lnTo>
                                <a:lnTo>
                                  <a:pt x="203" y="97"/>
                                </a:lnTo>
                                <a:lnTo>
                                  <a:pt x="193" y="92"/>
                                </a:lnTo>
                                <a:lnTo>
                                  <a:pt x="182" y="90"/>
                                </a:lnTo>
                                <a:lnTo>
                                  <a:pt x="172" y="90"/>
                                </a:lnTo>
                                <a:lnTo>
                                  <a:pt x="172" y="88"/>
                                </a:lnTo>
                                <a:lnTo>
                                  <a:pt x="172" y="82"/>
                                </a:lnTo>
                                <a:lnTo>
                                  <a:pt x="172" y="74"/>
                                </a:lnTo>
                                <a:lnTo>
                                  <a:pt x="172" y="61"/>
                                </a:lnTo>
                                <a:lnTo>
                                  <a:pt x="179" y="60"/>
                                </a:lnTo>
                                <a:lnTo>
                                  <a:pt x="186" y="58"/>
                                </a:lnTo>
                                <a:lnTo>
                                  <a:pt x="192" y="55"/>
                                </a:lnTo>
                                <a:lnTo>
                                  <a:pt x="198" y="51"/>
                                </a:lnTo>
                                <a:lnTo>
                                  <a:pt x="202" y="45"/>
                                </a:lnTo>
                                <a:lnTo>
                                  <a:pt x="206" y="40"/>
                                </a:lnTo>
                                <a:lnTo>
                                  <a:pt x="208" y="34"/>
                                </a:lnTo>
                                <a:lnTo>
                                  <a:pt x="209" y="27"/>
                                </a:lnTo>
                                <a:lnTo>
                                  <a:pt x="208" y="19"/>
                                </a:lnTo>
                                <a:lnTo>
                                  <a:pt x="206" y="14"/>
                                </a:lnTo>
                                <a:lnTo>
                                  <a:pt x="202" y="10"/>
                                </a:lnTo>
                                <a:lnTo>
                                  <a:pt x="198" y="5"/>
                                </a:lnTo>
                                <a:lnTo>
                                  <a:pt x="192" y="3"/>
                                </a:lnTo>
                                <a:lnTo>
                                  <a:pt x="186" y="1"/>
                                </a:lnTo>
                                <a:lnTo>
                                  <a:pt x="179" y="0"/>
                                </a:lnTo>
                                <a:lnTo>
                                  <a:pt x="172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69" y="1"/>
                                </a:lnTo>
                                <a:lnTo>
                                  <a:pt x="62" y="3"/>
                                </a:lnTo>
                                <a:lnTo>
                                  <a:pt x="56" y="5"/>
                                </a:lnTo>
                                <a:lnTo>
                                  <a:pt x="52" y="10"/>
                                </a:lnTo>
                                <a:lnTo>
                                  <a:pt x="49" y="14"/>
                                </a:lnTo>
                                <a:lnTo>
                                  <a:pt x="47" y="19"/>
                                </a:lnTo>
                                <a:lnTo>
                                  <a:pt x="45" y="27"/>
                                </a:lnTo>
                                <a:lnTo>
                                  <a:pt x="47" y="34"/>
                                </a:lnTo>
                                <a:lnTo>
                                  <a:pt x="49" y="40"/>
                                </a:lnTo>
                                <a:lnTo>
                                  <a:pt x="52" y="45"/>
                                </a:lnTo>
                                <a:lnTo>
                                  <a:pt x="56" y="51"/>
                                </a:lnTo>
                                <a:lnTo>
                                  <a:pt x="62" y="55"/>
                                </a:lnTo>
                                <a:lnTo>
                                  <a:pt x="69" y="58"/>
                                </a:lnTo>
                                <a:lnTo>
                                  <a:pt x="75" y="60"/>
                                </a:lnTo>
                                <a:lnTo>
                                  <a:pt x="82" y="61"/>
                                </a:lnTo>
                                <a:lnTo>
                                  <a:pt x="82" y="74"/>
                                </a:lnTo>
                                <a:lnTo>
                                  <a:pt x="82" y="82"/>
                                </a:lnTo>
                                <a:lnTo>
                                  <a:pt x="82" y="88"/>
                                </a:lnTo>
                                <a:lnTo>
                                  <a:pt x="82" y="90"/>
                                </a:lnTo>
                                <a:lnTo>
                                  <a:pt x="72" y="90"/>
                                </a:lnTo>
                                <a:lnTo>
                                  <a:pt x="61" y="92"/>
                                </a:lnTo>
                                <a:lnTo>
                                  <a:pt x="51" y="97"/>
                                </a:lnTo>
                                <a:lnTo>
                                  <a:pt x="41" y="108"/>
                                </a:lnTo>
                                <a:lnTo>
                                  <a:pt x="31" y="126"/>
                                </a:lnTo>
                                <a:lnTo>
                                  <a:pt x="21" y="153"/>
                                </a:lnTo>
                                <a:lnTo>
                                  <a:pt x="12" y="192"/>
                                </a:lnTo>
                                <a:lnTo>
                                  <a:pt x="2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67"/>
                                </a:lnTo>
                                <a:lnTo>
                                  <a:pt x="1" y="275"/>
                                </a:lnTo>
                                <a:lnTo>
                                  <a:pt x="4" y="282"/>
                                </a:lnTo>
                                <a:lnTo>
                                  <a:pt x="9" y="288"/>
                                </a:lnTo>
                                <a:lnTo>
                                  <a:pt x="14" y="291"/>
                                </a:lnTo>
                                <a:lnTo>
                                  <a:pt x="20" y="293"/>
                                </a:lnTo>
                                <a:lnTo>
                                  <a:pt x="28" y="294"/>
                                </a:lnTo>
                                <a:lnTo>
                                  <a:pt x="227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9.95pt;width:182.4pt;height:137.6pt" coordorigin="3429,199" coordsize="3648,2752">
                <v:rect id="shape_0" fillcolor="white" stroked="f" o:allowincell="f" style="position:absolute;left:4060;top:199;width:2971;height:19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447;top:566;width:1573;height:1592">
                  <v:shape id="shape_0" coordsize="875,2069" path="m725,2069l774,1936l821,1779l845,1617l857,1492l857,1359l875,1178l863,1010l857,818l838,679l828,583l797,487l761,384l701,264l614,150l545,84l467,25l388,6l285,0l169,18l0,89l180,89l312,102l381,114l460,143l509,199l565,295l617,372l637,463l676,559l698,667l725,806l734,956l734,1197l719,1413l695,1629l659,1762l610,1924l550,2069l725,2069xe" fillcolor="black" stroked="t" o:allowincell="f" style="position:absolute;left:5447;top:1032;width:642;height:1125;mso-wrap-style:none;v-text-anchor:middle">
                    <v:fill o:detectmouseclick="t" type="solid" color2="white"/>
                    <v:stroke color="green" weight="1440" joinstyle="round" endcap="flat"/>
                    <w10:wrap type="none"/>
                  </v:shape>
                  <v:shape id="shape_0" coordsize="426,2923" path="m0,0l132,96l201,138l246,182l300,240l346,323l366,399l374,474l373,601l370,727l358,911l336,1069l326,1176l309,1252l289,1341l258,1459l230,1567l197,1683l173,1771l142,1891l108,2032l73,2197l48,2344l29,2466l17,2635l9,2782l1,2923l61,2921l52,2843l61,2735l71,2621l77,2523l97,2370l125,2217l161,2036l193,1903l225,1771l265,1646l297,1518l326,1418l350,1313l370,1208l385,1104l401,1000l409,889l417,783l426,668l426,562l422,454l409,349l382,274l336,204l269,142l204,96l0,0xe" fillcolor="black" stroked="t" o:allowincell="f" style="position:absolute;left:5952;top:566;width:312;height:1591;mso-wrap-style:none;v-text-anchor:middle">
                    <v:fill o:detectmouseclick="t" type="solid" color2="white"/>
                    <v:stroke color="green" weight="1440" joinstyle="round" endcap="flat"/>
                    <w10:wrap type="none"/>
                  </v:shape>
                  <v:shape id="shape_0" coordsize="1410,2712" path="m0,2712l5,2585l12,2471l24,2314l49,2176l72,2020l113,1864l147,1744l192,1582l246,1418l304,1275l373,1118l439,997l533,830l619,691l698,570l773,457l860,342l965,228l1059,120l1182,47l1326,0l1410,0l1278,47l1133,167l1052,270l953,385l833,553l752,673l685,799l602,938l535,1052l462,1202l391,1364l331,1521l280,1659l253,1791l216,1953l186,2122l169,2272l162,2417l169,2579l180,2712l0,2712xe" fillcolor="black" stroked="t" o:allowincell="f" style="position:absolute;left:5980;top:681;width:1039;height:1476;mso-wrap-style:none;v-text-anchor:middle">
                    <v:fill o:detectmouseclick="t" type="solid" color2="white"/>
                    <v:stroke color="green" weight="1440" joinstyle="round" endcap="flat"/>
                    <w10:wrap type="none"/>
                  </v:shape>
                </v:group>
                <v:group id="shape_0" style="position:absolute;left:5399;top:357;width:426;height:236">
                  <v:shape id="shape_0" coordsize="580,437" path="m562,329l577,280l580,238l565,199l553,154l526,115l496,79l457,49l406,22l351,10l288,0l222,10l165,22l89,27l42,27l0,13l30,54l42,79l45,118l45,163l57,229l72,271l86,305l123,352l159,386l201,413l249,428l295,437l339,437l388,437l450,433l502,410l543,371l562,329xe" fillcolor="silver" stroked="t" o:allowincell="f" style="position:absolute;left:5399;top:357;width:425;height:235;mso-wrap-style:none;v-text-anchor:middle">
                    <v:fill o:detectmouseclick="t" type="solid" color2="#3f3f3f"/>
                    <v:stroke color="#333300" weight="1440" joinstyle="round" endcap="flat"/>
                    <w10:wrap type="none"/>
                  </v:shape>
                  <v:shape id="shape_0" coordsize="484,399" path="m0,62l61,116l148,179l221,215l265,239l296,253l295,270l264,281l221,297l176,323l145,349l121,375l172,384l240,396l317,399l371,389l422,369l461,333l476,296l482,254l484,215l472,168l452,124l418,89l379,50l349,27l299,8l254,0l246,45l248,84l250,123l253,161l264,192l280,222l196,188l145,161l81,124l0,62xe" fillcolor="silver" stroked="t" o:allowincell="f" style="position:absolute;left:5453;top:371;width:354;height:215;mso-wrap-style:none;v-text-anchor:middle">
                    <v:fill o:detectmouseclick="t" type="solid" color2="#3f3f3f"/>
                    <v:stroke color="#333300" weight="1440" joinstyle="round" endcap="flat"/>
                    <w10:wrap type="none"/>
                  </v:shape>
                </v:group>
                <v:group id="shape_0" style="position:absolute;left:5892;top:222;width:339;height:303">
                  <v:shape id="shape_0" coordsize="462,559" path="m104,532l71,521l32,490l12,440l0,391l0,342l0,288l12,231l39,177l68,141l104,118l152,91l216,72l273,64l329,57l384,54l415,33l447,0l435,54l432,96l438,148l442,195l450,229l457,273l462,334l452,388l435,445l402,487l361,517l321,538l275,548l204,559l152,553l104,532xe" fillcolor="silver" stroked="t" o:allowincell="f" style="position:absolute;left:5892;top:222;width:338;height:302;mso-wrap-style:none;v-text-anchor:middle">
                    <v:fill o:detectmouseclick="t" type="solid" color2="#3f3f3f"/>
                    <v:stroke color="#333300" weight="1440" joinstyle="round" endcap="flat"/>
                    <w10:wrap type="none"/>
                  </v:shape>
                  <v:shape id="shape_0" coordsize="352,418" path="m325,0l298,61l265,117l238,154l168,213l133,223l106,205l81,184l45,147l15,105l3,169l0,228l0,268l6,319l15,376l25,397l54,418l121,418l172,418l246,395l295,358l332,319l352,262l207,247l172,228l217,196l259,145l292,85l325,0xe" fillcolor="silver" stroked="t" o:allowincell="f" style="position:absolute;left:5934;top:283;width:256;height:226;mso-wrap-style:none;v-text-anchor:middle">
                    <v:fill o:detectmouseclick="t" type="solid" color2="#3f3f3f"/>
                    <v:stroke color="#333300" weight="9360" joinstyle="round" endcap="flat"/>
                    <w10:wrap type="none"/>
                  </v:shape>
                </v:group>
                <v:group id="shape_0" style="position:absolute;left:5797;top:546;width:339;height:346">
                  <v:shape id="shape_0" coordsize="461,638" path="m226,0l144,25l78,88l31,165l19,214l6,262l0,319l9,373l36,433l73,476l108,511l181,563l226,602l235,638l255,599l286,563l326,526l380,482l415,433l446,386l461,317l457,256l449,202l422,145l392,91l353,46l304,12l226,0xe" fillcolor="silver" stroked="t" o:allowincell="f" style="position:absolute;left:5797;top:546;width:338;height:345;mso-wrap-style:none;v-text-anchor:middle">
                    <v:fill o:detectmouseclick="t" type="solid" color2="#3f3f3f"/>
                    <v:stroke color="#333300" weight="1440" joinstyle="round" endcap="flat"/>
                    <w10:wrap type="none"/>
                  </v:shape>
                  <v:shape id="shape_0" coordsize="379,555" path="m0,260l84,255l115,255l175,240l202,225l214,258l214,306l219,393l217,474l226,555l229,451l226,348l226,282l229,223l235,186l250,147l283,125l313,117l349,117l379,117l352,66l310,27l250,2l202,0l153,21l111,51l91,81l0,260xe" fillcolor="silver" stroked="t" o:allowincell="f" style="position:absolute;left:5804;top:559;width:276;height:301;mso-wrap-style:none;v-text-anchor:middle">
                    <v:fill o:detectmouseclick="t" type="solid" color2="#3f3f3f"/>
                    <v:stroke color="#333300" weight="9360" joinstyle="round" endcap="flat"/>
                    <w10:wrap type="none"/>
                  </v:shape>
                </v:group>
                <v:group id="shape_0" style="position:absolute;left:5440;top:509;width:479;height:224">
                  <v:shape id="shape_0" coordsize="650,415" path="m247,52l205,81l162,111l132,148l117,177l105,223l100,261l90,300l51,344l0,379l78,398l135,409l198,415l259,415l326,409l388,398l449,379l496,352l538,325l574,292l608,258l631,207l646,165l650,115l635,76l619,49l596,25l547,6l490,0l417,3l358,12l294,27l247,52xe" fillcolor="silver" stroked="t" o:allowincell="f" style="position:absolute;left:5440;top:509;width:478;height:223;mso-wrap-style:none;v-text-anchor:middle">
                    <v:fill o:detectmouseclick="t" type="solid" color2="#3f3f3f"/>
                    <v:stroke color="#333300" weight="1440" joinstyle="round" endcap="flat"/>
                    <w10:wrap type="none"/>
                  </v:shape>
                  <v:shape id="shape_0" coordsize="526,351" path="m398,44l410,81l400,123l361,182l312,228l248,273l181,300l106,324l49,339l0,351l135,324l211,300l253,282l304,261l352,231l385,207l422,189l476,182l494,194l496,216l523,162l526,105l503,54l467,23l425,8l373,0l398,44xe" fillcolor="silver" stroked="t" o:allowincell="f" style="position:absolute;left:5517;top:513;width:385;height:190;mso-wrap-style:none;v-text-anchor:middle">
                    <v:fill o:detectmouseclick="t" type="solid" color2="#3f3f3f"/>
                    <v:stroke color="#333300" weight="9360" joinstyle="round" endcap="flat"/>
                    <w10:wrap type="none"/>
                  </v:shape>
                </v:group>
                <v:group id="shape_0" style="position:absolute;left:5954;top:398;width:442;height:225">
                  <v:shape id="shape_0" coordsize="602,418" path="m79,366l45,342l19,307l10,272l0,229l7,180l22,123l49,78l88,42l130,20l182,5l241,0l287,5l334,15l374,30l415,60l449,93l482,129l503,168l521,207l533,246l555,280l602,300l545,325l511,337l476,357l428,381l376,396l329,408l278,418l226,418l172,406l121,391l79,366xe" fillcolor="silver" stroked="t" o:allowincell="f" style="position:absolute;left:5954;top:398;width:441;height:224;mso-wrap-style:none;v-text-anchor:middle">
                    <v:fill o:detectmouseclick="t" type="solid" color2="#3f3f3f"/>
                    <v:stroke color="#333300" weight="1440" joinstyle="round" endcap="flat"/>
                    <w10:wrap type="none"/>
                  </v:shape>
                  <v:shape id="shape_0" coordsize="529,326" path="m46,0l42,54l44,99l54,123l78,150l111,172l140,186l196,204l246,214l315,216l361,219l424,219l469,216l529,219l454,226l373,228l292,226l213,223l176,218l145,214l99,208l86,223l93,241l103,259l117,277l142,292l166,304l192,316l212,326l178,319l138,310l108,296l74,278l54,258l34,242l17,219l8,197l3,169l0,138l3,103l12,61l24,34l46,0xe" fillcolor="silver" stroked="t" o:allowincell="f" style="position:absolute;left:5961;top:442;width:387;height:176;mso-wrap-style:none;v-text-anchor:middle">
                    <v:fill o:detectmouseclick="t" type="solid" color2="#3f3f3f"/>
                    <v:stroke color="#333300" weight="9360" joinstyle="round" endcap="flat"/>
                    <w10:wrap type="none"/>
                  </v:shape>
                </v:group>
                <v:group id="shape_0" style="position:absolute;left:5642;top:201;width:358;height:318">
                  <v:shape id="shape_0" coordsize="488,587" path="m368,575l309,587l253,583l201,568l151,550l103,523l54,467l27,412l9,354l0,273l7,207l24,153l54,111l78,69l97,33l97,0l139,24l178,37l216,51l268,66l307,72l349,91l395,126l418,157l451,202l469,243l484,285l488,342l484,381l478,425l461,475l434,529l403,556l368,575xe" fillcolor="silver" stroked="t" o:allowincell="f" style="position:absolute;left:5642;top:201;width:357;height:317;mso-wrap-style:none;v-text-anchor:middle">
                    <v:fill o:detectmouseclick="t" type="solid" color2="#3f3f3f"/>
                    <v:stroke color="#333300" weight="1440" joinstyle="round" endcap="flat"/>
                    <w10:wrap type="none"/>
                  </v:shape>
                  <v:shape id="shape_0" coordsize="320,445" path="m0,0l34,42l67,101l96,165l124,246l142,324l138,376l133,411l106,430l67,430l115,445l165,445l236,430l263,408l283,387l301,349l313,315l320,273l293,309l259,330l209,339l175,337l155,324l151,288l138,224l115,158l91,116l55,57l0,0xe" fillcolor="silver" stroked="t" o:allowincell="f" style="position:absolute;left:5747;top:271;width:234;height:240;mso-wrap-style:none;v-text-anchor:middle">
                    <v:fill o:detectmouseclick="t" type="solid" color2="#3f3f3f"/>
                    <v:stroke color="#333300" weight="9360" joinstyle="round" endcap="flat"/>
                    <w10:wrap type="none"/>
                  </v:shape>
                </v:group>
                <v:group id="shape_0" style="position:absolute;left:5567;top:413;width:451;height:289">
                  <v:rect id="shape_0" coordsize="21214,21600" path="l0,21600xee" fillcolor="silver" stroked="t" o:allowincell="f" style="position:absolute;left:5746;top:456;width:271;height:154;mso-wrap-style:none;v-text-anchor:middle">
                    <v:fill o:detectmouseclick="t" type="solid" color2="#3f3f3f"/>
                    <v:stroke color="#333300" weight="1440" joinstyle="miter" endcap="flat"/>
                    <w10:wrap type="none"/>
                  </v:rect>
                  <v:group id="shape_0" style="position:absolute;left:5567;top:413;width:365;height:289">
                    <v:shape id="shape_0" coordsize="499,536" path="m249,18l208,19l177,26l158,45l151,68l114,71l93,76l77,84l61,99l55,111l58,130l66,141l58,160l37,167l19,176l11,194l8,217l18,234l28,249l16,276l3,314l0,343l4,368l16,383l46,390l64,394l66,424l81,449l116,464l146,468l156,509l166,526l183,535l211,536l233,535l250,526l266,514l281,521l319,525l346,518l362,502l373,482l380,467l395,474l411,471l431,455l449,421l457,379l471,383l490,374l495,348l498,324l487,297l483,282l498,261l499,237l490,213l475,195l471,169l471,141l468,118l454,98l435,87l421,86l410,86l399,59l385,40l365,33l349,33l333,36l318,19l304,9l285,3l268,0l249,18xe" fillcolor="silver" stroked="t" o:allowincell="f" style="position:absolute;left:5567;top:413;width:364;height:288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  <v:shape id="shape_0" coordsize="144,52" path="m0,52l22,37l45,24l77,18l108,14l144,14l104,6l73,0l38,3l22,12l8,26l0,52xe" fillcolor="silver" stroked="t" o:allowincell="f" style="position:absolute;left:5594;top:518;width:104;height:27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126,88" path="m0,88l20,53l45,31l78,11l107,8l126,4l76,0l49,9l32,17l20,34l11,58l0,88xe" fillcolor="silver" stroked="t" o:allowincell="f" style="position:absolute;left:5616;top:573;width:91;height:46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69,128" path="m4,128l16,84l27,57l44,32l53,15l69,0l39,20l14,53l4,73l0,90l4,128xe" fillcolor="silver" stroked="t" o:allowincell="f" style="position:absolute;left:5682;top:586;width:48;height:68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123,55" path="m29,0l52,4l81,11l111,36l123,55l87,28l49,13l23,11l0,7l29,0xe" fillcolor="silver" stroked="t" o:allowincell="f" style="position:absolute;left:5628;top:496;width:90;height:29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48,84" path="m0,0l29,28l40,53l48,84l48,42l35,13l0,0xe" fillcolor="silver" stroked="t" o:allowincell="f" style="position:absolute;left:5685;top:457;width:32;height:44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24,159" path="m17,0l4,38l0,80l5,107l10,139l24,159l17,105l13,43l17,0xe" fillcolor="silver" stroked="t" o:allowincell="f" style="position:absolute;left:5740;top:594;width:16;height:85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49,123" path="m49,123l16,73l8,33l0,0l26,36l39,70l49,123xe" fillcolor="silver" stroked="t" o:allowincell="f" style="position:absolute;left:5794;top:585;width:34;height:66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114,66" path="m0,0l50,9l73,27l100,50l114,66l99,32l74,9l43,0l0,0xe" fillcolor="silver" stroked="t" o:allowincell="f" style="position:absolute;left:5807;top:575;width:82;height:35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30,64" path="m30,0l9,28l0,64l21,36l30,0xe" fillcolor="silver" stroked="t" o:allowincell="f" style="position:absolute;left:5816;top:481;width:21;height:34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12,85" path="m11,0l0,26l0,54l5,85l12,45l11,0xe" fillcolor="silver" stroked="t" o:allowincell="f" style="position:absolute;left:5778;top:461;width:7;height:45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78,20" path="m0,20l26,9l52,0l78,4l45,11l0,20xe" fillcolor="silver" stroked="t" o:allowincell="f" style="position:absolute;left:5835;top:521;width:54;height:10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183,142" path="m8,98l29,117l30,97l34,78l42,65l67,52l88,47l110,48l130,54l141,66l146,84l145,108l140,121l125,134l80,138l114,142l136,138l153,129l175,111l180,92l183,75l183,56l175,40l167,28l148,13l133,4l115,0l94,0l69,2l45,9l23,23l11,36l0,58l0,81l8,98xe" fillcolor="silver" stroked="t" o:allowincell="f" style="position:absolute;left:5688;top:512;width:132;height:76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  <v:shape id="shape_0" coordsize="82,80" path="m82,0l46,16l19,36l5,59l0,80e" fillcolor="silver" stroked="t" o:allowincell="f" style="position:absolute;left:5666;top:563;width:60;height:42;mso-wrap-style:none;v-text-anchor:middle">
                      <v:fill o:detectmouseclick="t" type="solid" color2="#3f3f3f"/>
                      <v:stroke color="#333300" weight="2520" joinstyle="round" endcap="flat"/>
                      <w10:wrap type="none"/>
                    </v:shape>
                    <v:shape id="shape_0" coordsize="49,119" path="m49,0l16,28l3,49l0,68l0,93l5,119e" fillcolor="silver" stroked="t" o:allowincell="f" style="position:absolute;left:5707;top:563;width:34;height:63;mso-wrap-style:none;v-text-anchor:middle">
                      <v:fill o:detectmouseclick="t" type="solid" color2="#3f3f3f"/>
                      <v:stroke color="#333300" weight="2520" joinstyle="round" endcap="flat"/>
                      <w10:wrap type="none"/>
                    </v:shape>
                    <v:shape id="shape_0" coordsize="28,92" path="m28,0l8,21l4,42l0,59l0,84l0,92e" fillcolor="silver" stroked="t" o:allowincell="f" style="position:absolute;left:5734;top:565;width:21;height:48;mso-wrap-style:none;v-text-anchor:middle">
                      <v:fill o:detectmouseclick="t" type="solid" color2="#3f3f3f"/>
                      <v:stroke color="#333300" weight="2520" joinstyle="round" endcap="flat"/>
                      <w10:wrap type="none"/>
                    </v:shape>
                    <v:oval id="shape_0" fillcolor="silver" stroked="t" o:allowincell="f" style="position:absolute;left:5653;top:599;width:23;height:17;mso-wrap-style:none;v-text-anchor:middle">
                      <v:fill o:detectmouseclick="t" type="solid" color2="#3f3f3f"/>
                      <v:stroke color="#333300" weight="9360" joinstyle="miter" endcap="flat"/>
                      <w10:wrap type="none"/>
                    </v:oval>
                    <v:oval id="shape_0" fillcolor="silver" stroked="t" o:allowincell="f" style="position:absolute;left:5700;top:625;width:23;height:17;mso-wrap-style:none;v-text-anchor:middle">
                      <v:fill o:detectmouseclick="t" type="solid" color2="#3f3f3f"/>
                      <v:stroke color="#333300" weight="9360" joinstyle="miter" endcap="flat"/>
                      <w10:wrap type="none"/>
                    </v:oval>
                    <v:oval id="shape_0" fillcolor="silver" stroked="t" o:allowincell="f" style="position:absolute;left:5725;top:611;width:23;height:17;mso-wrap-style:none;v-text-anchor:middle">
                      <v:fill o:detectmouseclick="t" type="solid" color2="#3f3f3f"/>
                      <v:stroke color="#333300" weight="9360" joinstyle="miter" endcap="flat"/>
                      <w10:wrap type="none"/>
                    </v:oval>
                  </v:group>
                </v:group>
                <v:group id="shape_0" style="position:absolute;left:4064;top:780;width:1692;height:1379">
                  <v:shape id="shape_0" coordsize="1036,1840" path="m0,1840l4,1753l8,1676l18,1571l35,1476l53,1371l84,1264l108,1183l141,1073l180,962l223,864l273,758l322,677l391,562l455,469l513,388l568,309l632,232l709,154l776,81l868,32l974,0l1036,0l939,32l833,113l772,182l699,261l611,374l552,457l503,542l441,635l394,714l340,815l287,926l242,1031l206,1126l186,1215l158,1325l137,1440l123,1542l119,1640l123,1749l133,1840l0,1840xe" fillcolor="black" stroked="t" o:allowincell="f" style="position:absolute;left:4994;top:1157;width:762;height:1001;mso-wrap-style:none;v-text-anchor:middle">
                    <v:fill o:detectmouseclick="t" type="solid" color2="white"/>
                    <v:stroke color="green" weight="1440" joinstyle="round" endcap="flat"/>
                    <w10:wrap type="none"/>
                  </v:shape>
                  <v:shape id="shape_0" coordsize="383,2533" path="m383,0l264,83l201,121l162,159l112,209l72,279l54,345l47,411l47,521l50,630l61,790l81,928l91,1020l104,1085l123,1162l151,1263l176,1358l205,1458l227,1535l256,1639l285,1761l316,1904l339,2031l356,2137l366,2283l375,2411l381,2533l329,2531l335,2464l327,2369l318,2272l314,2185l295,2053l270,1922l238,1764l208,1650l180,1535l145,1427l115,1316l91,1229l69,1138l50,1047l36,956l22,867l16,771l7,679l0,578l0,489l4,394l16,302l41,238l81,178l141,123l199,83l383,0xe" fillcolor="black" stroked="t" o:allowincell="f" style="position:absolute;left:4730;top:780;width:280;height:1378;mso-wrap-style:none;v-text-anchor:middle">
                    <v:fill o:detectmouseclick="t" type="solid" color2="white"/>
                    <v:stroke color="green" weight="1440" joinstyle="round" endcap="flat"/>
                    <w10:wrap type="none"/>
                  </v:shape>
                  <v:shape id="shape_0" coordsize="1256,2231" path="m1256,2231l1252,2127l1245,2033l1236,1905l1214,1791l1192,1662l1154,1535l1125,1434l1084,1302l1037,1168l985,1049l923,921l865,821l783,683l704,569l635,470l568,376l489,283l396,188l313,99l203,39l74,0l0,0l117,39l246,139l319,223l407,316l514,456l587,554l645,658l720,772l780,865l843,990l908,1123l961,1252l1007,1366l1031,1474l1064,1608l1091,1747l1106,1870l1111,1989l1106,2123l1096,2231l1256,2231xe" fillcolor="black" stroked="t" o:allowincell="f" style="position:absolute;left:4064;top:943;width:924;height:1215;mso-wrap-style:none;v-text-anchor:middle">
                    <v:fill o:detectmouseclick="t" type="solid" color2="white"/>
                    <v:stroke color="green" weight="1440" joinstyle="round" endcap="flat"/>
                    <w10:wrap type="none"/>
                  </v:shape>
                </v:group>
                <v:group id="shape_0" style="position:absolute;left:4529;top:486;width:998;height:691">
                  <v:group id="shape_0" style="position:absolute;left:5100;top:640;width:427;height:237">
                    <v:shape id="shape_0" coordsize="580,436" path="m18,328l3,279l0,238l15,198l27,154l54,115l84,78l123,48l174,21l228,9l291,0l357,9l415,21l489,27l538,27l580,12l550,54l538,78l535,117l535,162l523,228l508,270l492,304l457,351l420,385l379,412l330,427l285,436l241,436l192,436l128,432l78,409l35,370l18,328xe" fillcolor="silver" stroked="t" o:allowincell="f" style="position:absolute;left:5100;top:640;width:426;height:236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  <v:shape id="shape_0" coordsize="484,399" path="m484,62l425,117l337,179l265,215l221,240l190,253l191,271l222,282l264,298l310,323l341,349l365,375l314,384l246,395l169,399l115,390l64,368l25,333l10,296l3,254l0,215l12,167l34,125l66,90l106,50l137,27l185,8l231,0l238,45l237,84l236,123l233,161l222,192l204,221l290,188l341,161l403,125l484,62xe" fillcolor="silver" stroked="t" o:allowincell="f" style="position:absolute;left:5116;top:654;width:354;height:216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</v:group>
                  <v:group id="shape_0" style="position:absolute;left:4692;top:506;width:340;height:302">
                    <v:shape id="shape_0" coordsize="463,558" path="m358,531l392,519l430,489l451,438l463,390l463,342l463,288l451,231l424,177l394,140l358,117l311,90l247,71l190,62l132,56l78,54l48,32l16,0l27,54l31,96l24,147l21,194l12,228l6,273l0,333l9,388l27,444l60,486l102,516l142,538l186,547l259,558l311,553l358,531xe" fillcolor="silver" stroked="t" o:allowincell="f" style="position:absolute;left:4692;top:506;width:339;height:301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  <v:shape id="shape_0" coordsize="352,418" path="m27,0l54,61l87,118l114,154l183,214l219,223l246,206l270,184l306,147l337,106l348,169l352,229l352,268l345,319l337,376l327,398l297,418l231,418l180,418l104,395l57,358l20,319l0,262l143,248l180,229l135,196l92,145l60,85l27,0xe" fillcolor="silver" stroked="t" o:allowincell="f" style="position:absolute;left:4733;top:567;width:257;height:225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</v:group>
                  <v:group id="shape_0" style="position:absolute;left:4791;top:831;width:336;height:346">
                    <v:shape id="shape_0" coordsize="460,639" path="m234,0l315,25l381,88l430,165l442,214l454,263l460,320l452,374l425,433l388,475l352,511l280,563l234,602l226,639l204,599l175,563l135,526l81,482l45,433l15,386l0,317l3,256l12,202l39,145l69,91l108,45l157,13l234,0xe" fillcolor="silver" stroked="t" o:allowincell="f" style="position:absolute;left:4791;top:831;width:335;height:345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  <v:shape id="shape_0" coordsize="380,555" path="m380,261l295,255l265,255l205,240l178,226l166,258l166,307l159,393l162,474l154,555l151,450l154,349l154,282l151,221l144,186l130,147l96,125l66,117l31,117l0,117l27,66l69,27l130,2l178,0l226,20l267,51l289,81l380,261xe" fillcolor="silver" stroked="t" o:allowincell="f" style="position:absolute;left:4842;top:844;width:278;height:301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</v:group>
                  <v:group id="shape_0" style="position:absolute;left:5007;top:793;width:476;height:225">
                    <v:shape id="shape_0" coordsize="649,416" path="m403,52l445,82l487,111l516,148l533,178l543,224l550,261l560,301l597,343l649,379l570,397l514,409l451,416l391,416l324,409l261,397l201,379l153,352l111,325l76,293l42,259l17,207l3,165l0,114l15,76l30,49l54,25l103,6l159,0l231,3l292,13l354,28l403,52xe" fillcolor="silver" stroked="t" o:allowincell="f" style="position:absolute;left:5007;top:793;width:475;height:224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  <v:shape id="shape_0" coordsize="526,351" path="m130,45l118,81l128,123l167,182l214,228l280,273l347,300l422,324l479,339l526,351l391,324l317,300l275,283l224,261l175,231l142,207l106,189l52,182l34,195l30,216l3,162l0,104l25,54l61,23l103,8l155,0l130,45xe" fillcolor="silver" stroked="t" o:allowincell="f" style="position:absolute;left:5020;top:798;width:385;height:190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</v:group>
                  <v:group id="shape_0" style="position:absolute;left:4529;top:682;width:442;height:226">
                    <v:shape id="shape_0" coordsize="600,418" path="m522,367l556,342l581,307l592,272l600,229l595,180l580,123l553,79l514,42l472,21l420,6l360,0l315,6l266,15l228,30l185,60l153,94l119,129l99,168l81,207l69,246l47,280l0,300l57,325l89,337l126,357l174,382l224,396l273,409l324,418l376,418l430,406l480,391l522,367xe" fillcolor="silver" stroked="t" o:allowincell="f" style="position:absolute;left:4529;top:682;width:441;height:225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  <v:shape id="shape_0" coordsize="530,326" path="m484,0l488,54l484,99l476,123l452,150l418,172l388,187l334,204l283,214l214,216l169,219l106,219l61,216l0,219l76,226l157,229l238,226l316,223l354,218l385,214l430,207l442,223l437,241l426,260l411,277l387,292l364,304l338,315l316,326l352,319l391,310l422,296l454,279l476,258l495,242l512,219l521,198l527,169l530,138l526,103l518,60l504,33l484,0xe" fillcolor="silver" stroked="t" o:allowincell="f" style="position:absolute;left:4576;top:727;width:388;height:175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</v:group>
                  <v:group id="shape_0" style="position:absolute;left:4925;top:486;width:358;height:318">
                    <v:shape id="shape_0" coordsize="487,587" path="m120,575l177,587l234,583l285,568l337,551l385,524l433,467l460,413l479,355l487,273l481,207l462,153l433,111l408,69l391,33l391,0l349,25l310,37l270,52l219,67l180,72l138,91l93,126l69,157l36,202l18,244l3,286l0,342l3,382l9,423l27,475l54,529l84,556l120,575xe" fillcolor="silver" stroked="t" o:allowincell="f" style="position:absolute;left:4925;top:486;width:357;height:317;mso-wrap-style:none;v-text-anchor:middle">
                      <v:fill o:detectmouseclick="t" type="solid" color2="#3f3f3f"/>
                      <v:stroke color="#333300" weight="1440" joinstyle="round" endcap="flat"/>
                      <w10:wrap type="none"/>
                    </v:shape>
                    <v:shape id="shape_0" coordsize="319,445" path="m319,0l286,42l253,102l222,165l195,246l177,325l180,375l187,411l214,429l253,429l204,445l153,445l84,429l57,408l35,387l18,348l6,315l0,273l27,310l60,330l111,339l145,337l165,325l168,288l180,225l204,158l229,116l264,57l319,0xe" fillcolor="silver" stroked="t" o:allowincell="f" style="position:absolute;left:4944;top:556;width:232;height:240;mso-wrap-style:none;v-text-anchor:middle">
                      <v:fill o:detectmouseclick="t" type="solid" color2="#3f3f3f"/>
                      <v:stroke color="#333300" weight="9360" joinstyle="round" endcap="flat"/>
                      <w10:wrap type="none"/>
                    </v:shape>
                  </v:group>
                  <v:group id="shape_0" style="position:absolute;left:4909;top:697;width:449;height:289">
                    <v:rect id="shape_0" coordsize="21240,21599" path="l0,21600xee" fillcolor="silver" stroked="t" o:allowincell="f" style="position:absolute;left:4909;top:741;width:271;height:153;mso-wrap-style:none;v-text-anchor:middle">
                      <v:fill o:detectmouseclick="t" type="solid" color2="#3f3f3f"/>
                      <v:stroke color="#333300" weight="1440" joinstyle="miter" endcap="flat"/>
                      <w10:wrap type="none"/>
                    </v:rect>
                    <v:group id="shape_0" style="position:absolute;left:4992;top:697;width:366;height:289">
                      <v:shape id="shape_0" coordsize="499,535" path="m249,16l291,19l322,25l341,43l347,67l384,70l406,74l420,84l438,98l442,111l441,129l433,140l441,159l461,166l479,175l487,193l491,216l480,234l470,248l481,276l496,313l499,342l493,367l481,382l453,388l434,393l433,423l418,449l383,463l351,468l343,508l331,526l316,534l287,535l266,534l247,526l232,513l216,520l180,524l153,518l136,501l124,481l118,466l104,473l86,470l66,454l50,419l40,378l27,382l8,373l3,347l1,323l12,296l15,281l1,261l0,236l8,212l24,194l27,169l27,140l30,117l45,97l63,86l78,85l88,85l99,58l112,39l132,32l150,32l166,35l181,19l195,8l214,2l231,0l249,16xe" fillcolor="silver" stroked="t" o:allowincell="f" style="position:absolute;left:4992;top:697;width:365;height:288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144,52" path="m144,52l122,37l99,25l67,18l34,14l0,14l40,6l71,0l104,3l122,13l136,26l144,52xe" fillcolor="silver" stroked="t" o:allowincell="f" style="position:absolute;left:5225;top:803;width:103;height:26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25,88" path="m125,88l104,53l80,31l46,11l19,8l0,4l50,0l77,10l92,18l104,33l115,58l125,88xe" fillcolor="silver" stroked="t" o:allowincell="f" style="position:absolute;left:5216;top:858;width:89;height:46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69,129" path="m65,129l52,84l40,57l25,33l15,15l0,0l29,20l54,53l65,73l69,91l65,129xe" fillcolor="silver" stroked="t" o:allowincell="f" style="position:absolute;left:5191;top:871;width:50;height:68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23,56" path="m93,0l71,4l40,11l12,37l0,56l35,29l73,14l98,11l123,7l93,0xe" fillcolor="silver" stroked="t" o:allowincell="f" style="position:absolute;left:5206;top:781;width:88;height:29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48,84" path="m48,0l18,29l8,53l0,84l0,42l12,14l48,0xe" fillcolor="silver" stroked="t" o:allowincell="f" style="position:absolute;left:5204;top:742;width:34;height:44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23,160" path="m7,0l20,38l23,80l19,107l13,139l0,160l7,105l9,43l7,0xe" fillcolor="silver" stroked="t" o:allowincell="f" style="position:absolute;left:5166;top:878;width:16;height:85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50,123" path="m0,123l32,73l42,34l50,0l24,36l11,69l0,123xe" fillcolor="silver" stroked="t" o:allowincell="f" style="position:absolute;left:5093;top:870;width:35;height:64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15,66" path="m115,0l64,10l42,27l15,50l0,66l16,33l41,10l70,0l115,0xe" fillcolor="silver" stroked="t" o:allowincell="f" style="position:absolute;left:5033;top:860;width:82;height:34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29,65" path="m0,0l21,28l29,65l8,36l0,0xe" fillcolor="silver" stroked="t" o:allowincell="f" style="position:absolute;left:5087;top:766;width:19;height:33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1,85" path="m1,0l11,26l11,54l6,85l0,45l1,0xe" fillcolor="silver" stroked="t" o:allowincell="f" style="position:absolute;left:5138;top:746;width:6;height:44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77,20" path="m77,20l51,10l26,0l0,4l32,11l77,20xe" fillcolor="silver" stroked="t" o:allowincell="f" style="position:absolute;left:5033;top:806;width:54;height:9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81,142" path="m174,99l154,118l153,97l149,78l141,65l116,53l95,47l72,49l51,54l41,66l37,84l38,108l43,122l58,134l103,138l69,142l46,138l30,130l7,111l3,92l0,76l0,55l7,40l16,28l35,13l50,4l66,0l89,0l114,3l137,9l160,23l172,36l181,58l181,81l174,99xe" fillcolor="silver" stroked="t" o:allowincell="f" style="position:absolute;left:5103;top:797;width:130;height:75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83,80" path="m0,0l37,16l64,37l78,60l83,80e" fillcolor="silver" stroked="t" o:allowincell="f" style="position:absolute;left:5197;top:848;width:59;height:41;mso-wrap-style:none;v-text-anchor:middle">
                        <v:fill o:detectmouseclick="t" type="solid" color2="#3f3f3f"/>
                        <v:stroke color="#333300" weight="2520" joinstyle="round" endcap="flat"/>
                        <w10:wrap type="none"/>
                      </v:shape>
                      <v:shape id="shape_0" coordsize="48,119" path="m0,0l33,29l46,49l48,68l48,94l43,119e" fillcolor="silver" stroked="t" o:allowincell="f" style="position:absolute;left:5182;top:848;width:32;height:62;mso-wrap-style:none;v-text-anchor:middle">
                        <v:fill o:detectmouseclick="t" type="solid" color2="#3f3f3f"/>
                        <v:stroke color="#333300" weight="2520" joinstyle="round" endcap="flat"/>
                        <w10:wrap type="none"/>
                      </v:shape>
                      <v:shape id="shape_0" coordsize="27,92" path="m0,0l19,22l24,42l27,59l27,84l27,92e" fillcolor="silver" stroked="t" o:allowincell="f" style="position:absolute;left:5169;top:849;width:18;height:48;mso-wrap-style:none;v-text-anchor:middle">
                        <v:fill o:detectmouseclick="t" type="solid" color2="#3f3f3f"/>
                        <v:stroke color="#333300" weight="2520" joinstyle="round" endcap="flat"/>
                        <w10:wrap type="none"/>
                      </v:shape>
                      <v:oval id="shape_0" fillcolor="silver" stroked="t" o:allowincell="f" style="position:absolute;left:5245;top:883;width:23;height:18;mso-wrap-style:none;v-text-anchor:middle">
                        <v:fill o:detectmouseclick="t" type="solid" color2="#3f3f3f"/>
                        <v:stroke color="#333300" weight="9360" joinstyle="miter" endcap="flat"/>
                        <w10:wrap type="none"/>
                      </v:oval>
                      <v:oval id="shape_0" fillcolor="silver" stroked="t" o:allowincell="f" style="position:absolute;left:5200;top:909;width:23;height:18;mso-wrap-style:none;v-text-anchor:middle">
                        <v:fill o:detectmouseclick="t" type="solid" color2="#3f3f3f"/>
                        <v:stroke color="#333300" weight="9360" joinstyle="miter" endcap="flat"/>
                        <w10:wrap type="none"/>
                      </v:oval>
                      <v:oval id="shape_0" fillcolor="silver" stroked="t" o:allowincell="f" style="position:absolute;left:5173;top:896;width:25;height:16;mso-wrap-style:none;v-text-anchor:middle">
                        <v:fill o:detectmouseclick="t" type="solid" color2="#3f3f3f"/>
                        <v:stroke color="#333300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990;top:1260;width:1249;height:899">
                  <v:shape id="shape_0" coordsize="765,1199" path="m765,1199l762,1143l758,1092l751,1023l739,962l726,893l703,824l685,772l661,700l632,628l601,563l562,494l527,442l477,367l429,305l386,252l346,202l298,151l242,101l192,52l124,21l45,0l0,0l71,21l150,74l194,120l248,170l313,244l356,298l393,354l439,415l474,465l513,532l553,603l585,673l613,734l628,792l647,864l665,938l674,1005l677,1069l674,1141l666,1199l765,1199xe" fillcolor="black" stroked="t" o:allowincell="f" style="position:absolute;left:4990;top:1505;width:561;height:652;mso-wrap-style:none;v-text-anchor:middle">
                    <v:fill o:detectmouseclick="t" type="solid" color2="white"/>
                    <v:stroke color="#004000" weight="1440" joinstyle="round" endcap="flat"/>
                    <w10:wrap type="none"/>
                  </v:shape>
                  <v:shape id="shape_0" coordsize="69,1650" path="m0,0l15,465l18,574l15,666l15,782l11,890l15,1014l18,1143l22,1235l18,1323l19,1392l11,1488l6,1570l2,1650l39,1650l35,1605l41,1543l48,1479l52,1424l50,1339l58,1231l62,1114l58,1002l54,910l58,839l58,753l58,657l66,565l66,482l69,49l0,0xe" fillcolor="black" stroked="t" o:allowincell="f" style="position:absolute;left:5541;top:1260;width:49;height:897;mso-wrap-style:none;v-text-anchor:middle">
                    <v:fill o:detectmouseclick="t" type="solid" color2="white"/>
                    <v:stroke color="#004000" weight="1440" joinstyle="round" endcap="flat"/>
                    <w10:wrap type="none"/>
                  </v:shape>
                  <v:shape id="shape_0" coordsize="927,1454" path="m0,1454l3,1386l7,1325l15,1242l31,1167l47,1083l74,1000l96,935l126,848l161,762l200,683l245,601l288,536l350,445l407,372l458,307l508,245l565,184l634,123l696,65l777,26l872,0l927,0l841,26l746,91l692,146l627,207l547,298l495,361l450,429l395,503l351,566l304,645l257,732l218,816l184,890l165,962l142,1048l122,1139l111,1219l107,1297l111,1384l118,1454l0,1454xe" fillcolor="black" stroked="t" o:allowincell="f" style="position:absolute;left:5555;top:1366;width:682;height:791;mso-wrap-style:none;v-text-anchor:middle">
                    <v:fill o:detectmouseclick="t" type="solid" color2="white"/>
                    <v:stroke color="#004000" weight="1440" joinstyle="round" endcap="flat"/>
                    <w10:wrap type="none"/>
                  </v:shape>
                </v:group>
                <v:group id="shape_0" style="position:absolute;left:5145;top:1016;width:845;height:584">
                  <v:group id="shape_0" style="position:absolute;left:5145;top:1016;width:845;height:584">
                    <v:group id="shape_0" style="position:absolute;left:5145;top:1147;width:360;height:200">
                      <v:shape id="shape_0" coordsize="494,371" path="m479,279l491,238l494,202l481,168l471,130l448,98l422,67l390,41l345,18l299,9l246,0l189,9l141,18l77,23l37,23l0,11l26,46l37,67l39,101l39,138l49,194l62,230l74,259l106,299l137,328l172,351l212,363l250,371l289,371l330,371l384,368l427,348l464,314l479,279xe" fillcolor="silver" stroked="t" o:allowincell="f" style="position:absolute;left:5145;top:1147;width:359;height:199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412,338" path="m0,53l51,99l125,153l186,183l225,203l252,214l250,230l223,239l188,253l150,275l123,296l102,318l146,326l204,335l269,338l315,330l358,312l392,281l404,252l409,216l412,183l401,142l384,106l355,76l321,42l297,23l254,7l216,0l209,38l211,72l212,104l215,137l223,164l238,188l167,160l123,137l70,106l0,53xe" fillcolor="silver" stroked="t" o:allowincell="f" style="position:absolute;left:5190;top:1158;width:302;height:182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</v:group>
                    <v:group id="shape_0" style="position:absolute;left:5564;top:1033;width:288;height:256">
                      <v:shape id="shape_0" coordsize="393,474" path="m89,451l61,442l28,416l9,373l0,332l0,291l0,246l9,197l32,151l58,120l89,100l129,77l184,62l232,54l281,49l327,46l353,28l381,0l370,46l367,82l373,126l376,166l382,195l388,232l393,284l385,330l370,377l342,414l307,439l273,457l235,465l173,474l129,470l89,451xe" fillcolor="silver" stroked="t" o:allowincell="f" style="position:absolute;left:5564;top:1033;width:287;height:255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299,354" path="m276,0l253,52l225,100l202,130l142,181l113,190l90,173l69,156l38,126l13,89l3,144l0,194l0,227l6,271l13,319l21,337l46,354l102,354l145,354l210,334l251,303l282,271l299,222l176,210l145,194l184,167l219,123l248,72l276,0xe" fillcolor="silver" stroked="t" o:allowincell="f" style="position:absolute;left:5599;top:1086;width:218;height:190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</v:group>
                    <v:group id="shape_0" style="position:absolute;left:5483;top:1308;width:285;height:292">
                      <v:shape id="shape_0" coordsize="391,540" path="m192,0l123,20l66,74l26,140l15,181l6,221l0,270l8,316l31,367l61,402l92,434l153,477l192,509l199,540l218,507l242,477l276,446l322,408l353,367l379,327l391,267l388,216l380,170l357,121l331,77l299,37l258,9l192,0xe" fillcolor="silver" stroked="t" o:allowincell="f" style="position:absolute;left:5483;top:1308;width:284;height:291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322,472" path="m0,222l71,218l96,218l148,204l171,192l181,219l181,259l187,334l184,403l191,472l194,382l191,296l191,239l194,189l199,158l211,124l240,107l265,100l296,100l322,100l299,57l263,23l211,3l171,0l130,17l94,43l76,69l0,222xe" fillcolor="silver" stroked="t" o:allowincell="f" style="position:absolute;left:5488;top:1318;width:234;height:255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</v:group>
                    <v:group id="shape_0" style="position:absolute;left:5180;top:1276;width:405;height:189">
                      <v:shape id="shape_0" coordsize="553,352" path="m209,42l174,68l139,94l113,125l100,150l90,188l85,222l77,255l44,291l0,321l67,337l116,347l169,352l220,352l277,347l330,337l381,321l422,298l458,275l488,248l516,219l537,176l550,140l553,96l539,64l527,41l507,21l465,4l418,0l355,2l304,10l251,23l209,42xe" fillcolor="silver" stroked="t" o:allowincell="f" style="position:absolute;left:5180;top:1276;width:404;height:188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447,299" path="m337,38l348,69l340,106l307,156l265,195l210,233l153,256l90,276l41,290l0,299l115,276l179,256l214,241l259,222l299,196l328,176l357,161l403,156l420,166l421,184l445,138l447,89l426,46l397,20l360,8l317,0l337,38xe" fillcolor="silver" stroked="t" o:allowincell="f" style="position:absolute;left:5246;top:1279;width:326;height:160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</v:group>
                    <v:group id="shape_0" style="position:absolute;left:5617;top:1182;width:374;height:191">
                      <v:shape id="shape_0" coordsize="511,354" path="m67,311l38,291l17,261l7,231l0,195l6,153l18,104l41,66l75,37l110,18l153,5l205,0l244,5l284,14l318,26l353,51l382,80l409,111l428,143l442,176l453,210l471,238l511,256l463,276l434,287l405,304l364,324l319,337l279,347l236,354l192,354l146,345l102,333l67,311xe" fillcolor="silver" stroked="t" o:allowincell="f" style="position:absolute;left:5617;top:1182;width:373;height:190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449,277" path="m40,0l36,46l38,83l46,104l67,127l94,144l119,158l165,173l210,181l268,184l307,186l360,186l398,184l449,186l386,192l317,193l248,192l182,189l149,185l124,181l84,175l75,189l79,204l88,220l101,235l121,247l141,257l163,267l182,277l152,270l118,263l92,251l64,236l46,219l29,205l15,186l7,167l2,143l0,117l3,86l10,51l21,28l40,0xe" fillcolor="silver" stroked="t" o:allowincell="f" style="position:absolute;left:5622;top:1219;width:328;height:149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</v:group>
                    <v:group id="shape_0" style="position:absolute;left:5350;top:1016;width:305;height:268">
                      <v:shape id="shape_0" coordsize="415,498" path="m313,487l264,498l215,495l172,482l129,467l87,444l46,395l23,349l8,301l0,232l6,176l21,130l46,95l67,59l83,29l83,0l118,21l152,30l184,44l227,56l261,61l296,76l336,107l356,133l384,171l399,207l413,242l415,291l413,324l407,360l391,403l368,449l344,472l313,487xe" fillcolor="silver" stroked="t" o:allowincell="f" style="position:absolute;left:5350;top:1016;width:304;height:267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271,377" path="m0,0l29,35l57,86l83,141l104,210l121,276l118,319l113,349l90,365l57,365l98,377l141,377l199,365l222,347l241,329l256,296l267,268l271,233l248,262l221,281l176,288l149,285l130,276l127,245l118,191l98,135l77,99l46,49l0,0xe" fillcolor="silver" stroked="t" o:allowincell="f" style="position:absolute;left:5441;top:1074;width:197;height:203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</v:group>
                  </v:group>
                  <v:group id="shape_0" style="position:absolute;left:5479;top:1093;width:311;height:262">
                    <v:oval id="shape_0" fillcolor="silver" stroked="t" o:allowincell="f" style="position:absolute;left:5489;top:1216;width:186;height:138;mso-wrap-style:none;v-text-anchor:middle">
                      <v:fill o:detectmouseclick="t" type="solid" color2="#3f3f3f"/>
                      <v:stroke color="#333300" weight="1440" joinstyle="miter" endcap="flat"/>
                      <w10:wrap type="none"/>
                    </v:oval>
                    <v:group id="shape_0" style="position:absolute;left:5479;top:1093;width:311;height:246">
                      <v:shape id="shape_0" coordsize="424,455" path="m212,15l247,16l273,21l289,38l295,58l327,59l345,63l358,71l372,85l376,94l374,111l368,119l374,135l392,140l407,150l415,165l416,184l408,199l399,211l409,234l422,266l424,290l420,313l409,324l385,330l369,334l368,359l354,381l326,395l299,397l292,432l282,446l269,454l244,455l227,454l211,446l197,436l184,443l153,446l130,439l116,426l105,409l100,396l89,401l74,400l57,385l42,357l35,322l23,324l7,316l2,296l1,274l9,251l13,239l1,221l0,201l7,181l20,166l23,144l23,119l25,100l38,82l54,74l66,73l75,73l84,50l96,34l113,28l128,28l54,29l154,16l165,7l182,2l196,0l212,15xe" fillcolor="silver" stroked="t" o:allowincell="f" style="position:absolute;left:5479;top:1093;width:310;height:245;mso-wrap-style:none;v-text-anchor:middle">
                        <v:fill o:detectmouseclick="t" type="solid" color2="#3f3f3f"/>
                        <v:stroke color="#333300" weight="1440" joinstyle="round" endcap="flat"/>
                        <w10:wrap type="none"/>
                      </v:shape>
                      <v:shape id="shape_0" coordsize="122,43" path="m122,43l103,30l84,20l57,15l30,11l0,11l32,4l59,0l89,1l103,10l115,22l122,43xe" fillcolor="silver" stroked="t" o:allowincell="f" style="position:absolute;left:5676;top:1183;width:88;height:21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07,74" path="m107,74l89,44l69,27l41,9l16,6l0,4l42,0l66,8l78,14l89,28l97,50l107,74xe" fillcolor="silver" stroked="t" o:allowincell="f" style="position:absolute;left:5669;top:1230;width:76;height:39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58,109" path="m55,109l45,71l35,48l22,28l13,13l0,0l24,17l46,44l55,62l58,78l55,109xe" fillcolor="silver" stroked="t" o:allowincell="f" style="position:absolute;left:5648;top:1240;width:41;height:58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04,46" path="m80,0l61,3l35,8l10,31l0,46l30,25l62,12l84,8l104,7l80,0xe" fillcolor="silver" stroked="t" o:allowincell="f" style="position:absolute;left:5660;top:1165;width:75;height:23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40,70" path="m40,0l15,24l7,45l0,70l0,35l9,11l40,0xe" fillcolor="silver" stroked="t" o:allowincell="f" style="position:absolute;left:5658;top:1131;width:29;height:36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22,135" path="m7,0l18,31l22,68l16,89l12,118l0,135l7,89l10,37l7,0xe" fillcolor="silver" stroked="t" o:allowincell="f" style="position:absolute;left:5626;top:1247;width:15;height:72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42,104" path="m0,104l27,62l36,30l42,0l21,33l9,60l0,104xe" fillcolor="silver" stroked="t" o:allowincell="f" style="position:absolute;left:5565;top:1240;width:29;height:55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97,56" path="m97,0l54,8l35,23l12,42l0,56l13,27l34,8l59,0l97,0xe" fillcolor="silver" stroked="t" o:allowincell="f" style="position:absolute;left:5512;top:1232;width:70;height:29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26,55" path="m0,0l18,24l26,55l8,31l0,0xe" fillcolor="silver" stroked="t" o:allowincell="f" style="position:absolute;left:5557;top:1151;width:18;height:29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9,73" path="m1,0l9,21l9,46l5,73l0,38l1,0xe" fillcolor="silver" stroked="t" o:allowincell="f" style="position:absolute;left:5603;top:1135;width:6;height:37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66,18" path="m66,18l44,7l21,0l0,3l28,10l66,18xe" fillcolor="silver" stroked="t" o:allowincell="f" style="position:absolute;left:5512;top:1186;width:47;height:8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154,121" path="m148,85l130,100l129,83l126,67l119,55l99,46l80,42l61,42l43,47l34,56l30,71l31,92l37,104l49,113l87,117l58,121l38,117l25,110l6,94l2,78l0,64l0,48l6,35l12,24l29,12l42,5l56,0l75,0l96,2l116,9l135,20l145,32l154,50l154,70l148,85xe" fillcolor="silver" stroked="t" o:allowincell="f" style="position:absolute;left:5574;top:1178;width:111;height:65;mso-wrap-style:none;v-text-anchor:middle">
                        <v:fill o:detectmouseclick="t" type="solid" color2="#3f3f3f"/>
                        <v:stroke color="#333300" weight="9360" joinstyle="round" endcap="flat"/>
                        <w10:wrap type="none"/>
                      </v:shape>
                      <v:shape id="shape_0" coordsize="71,66" path="m0,0l31,12l54,29l65,48l71,66e" fillcolor="silver" stroked="t" o:allowincell="f" style="position:absolute;left:5653;top:1221;width:50;height:34;mso-wrap-style:none;v-text-anchor:middle">
                        <v:fill o:detectmouseclick="t" type="solid" color2="#3f3f3f"/>
                        <v:stroke color="#333300" weight="2520" joinstyle="round" endcap="flat"/>
                        <w10:wrap type="none"/>
                      </v:shape>
                      <v:shape id="shape_0" coordsize="40,100" path="m0,0l28,23l39,40l40,55l40,78l36,100e" fillcolor="silver" stroked="t" o:allowincell="f" style="position:absolute;left:5639;top:1221;width:28;height:53;mso-wrap-style:none;v-text-anchor:middle">
                        <v:fill o:detectmouseclick="t" type="solid" color2="#3f3f3f"/>
                        <v:stroke color="#333300" weight="2520" joinstyle="round" endcap="flat"/>
                        <w10:wrap type="none"/>
                      </v:shape>
                      <v:shape id="shape_0" coordsize="23,77" path="m0,0l15,18l19,35l23,50l23,70l23,77e" fillcolor="silver" stroked="t" o:allowincell="f" style="position:absolute;left:5629;top:1222;width:16;height:41;mso-wrap-style:none;v-text-anchor:middle">
                        <v:fill o:detectmouseclick="t" type="solid" color2="#3f3f3f"/>
                        <v:stroke color="#333300" weight="2520" joinstyle="round" endcap="flat"/>
                        <w10:wrap type="none"/>
                      </v:shape>
                      <v:oval id="shape_0" fillcolor="silver" stroked="t" o:allowincell="f" style="position:absolute;left:5694;top:1251;width:20;height:15;mso-wrap-style:none;v-text-anchor:middle">
                        <v:fill o:detectmouseclick="t" type="solid" color2="#3f3f3f"/>
                        <v:stroke color="#333300" weight="9360" joinstyle="miter" endcap="flat"/>
                        <w10:wrap type="none"/>
                      </v:oval>
                      <v:oval id="shape_0" fillcolor="silver" stroked="t" o:allowincell="f" style="position:absolute;left:5654;top:1273;width:20;height:15;mso-wrap-style:none;v-text-anchor:middle">
                        <v:fill o:detectmouseclick="t" type="solid" color2="#3f3f3f"/>
                        <v:stroke color="#333300" weight="9360" joinstyle="miter" endcap="flat"/>
                        <w10:wrap type="none"/>
                      </v:oval>
                      <v:oval id="shape_0" fillcolor="silver" stroked="t" o:allowincell="f" style="position:absolute;left:5634;top:1261;width:19;height:15;mso-wrap-style:none;v-text-anchor:middle">
                        <v:fill o:detectmouseclick="t" type="solid" color2="#3f3f3f"/>
                        <v:stroke color="#333300" weight="9360" joinstyle="miter" endcap="flat"/>
                        <w10:wrap type="none"/>
                      </v:oval>
                    </v:group>
                  </v:group>
                </v:group>
                <v:rect id="shape_0" fillcolor="white" stroked="f" o:allowincell="f" style="position:absolute;left:5334;top:1695;width:1743;height:9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56,530" path="m456,127l449,136l433,152l411,175l385,200l354,232l320,267l285,301l247,339l211,375l177,409l143,442l115,471l90,496l70,514l59,526l54,530l44,520l34,503l25,481l17,457l10,435l4,415l1,402l0,396l1,396l4,396l8,395l15,393l24,388l34,380l46,369l59,353l69,342l83,326l102,306l125,283l149,258l177,231l205,202l236,172l264,143l293,116l320,88l346,64l369,42l390,23l404,10l415,0l418,33l426,74l439,110l456,127xe" fillcolor="white" stroked="f" o:allowincell="f" style="position:absolute;left:6361;top:1982;width:671;height: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6,530" path="m456,127l456,127l449,136l433,152l411,175l385,200l354,232l320,267l285,301l247,339l211,375l177,409l143,442l115,471l90,496l70,514l59,526l54,530l54,530l44,520l34,503l25,481l17,457l10,435l4,415l1,402l0,396l0,396l1,396l4,396l8,395l15,393l24,388l34,380l46,369l59,353l59,353l69,342l83,326l102,306l125,283l149,258l177,231l205,202l236,172l264,143l293,116l320,88l346,64l369,42l390,23l404,10l415,0l415,0l418,33l426,74l439,110l456,127e" stroked="t" o:allowincell="f" style="position:absolute;left:6361;top:1982;width:671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63,822" path="m331,655l292,636l263,616l242,596l227,573l216,551l207,530l200,508l191,490l184,475l181,464l183,455l186,448l190,444l197,442l204,444l213,446l105,403l96,397l89,396l83,397l78,402l75,409l75,419l78,432l83,446l92,467l101,488l108,510l119,531l134,553l155,574l184,593l223,612l212,608l200,603l190,599l180,595l171,592l163,589l155,586l148,583l109,564l81,544l59,524l45,503l33,479l26,458l17,438l9,418l3,403l0,390l0,380l3,373l9,369l14,367l22,369l30,374l26,366l24,359l24,350l27,340l32,330l40,318l52,304l66,287l83,268l105,246l131,220l160,192l194,159l233,121l276,78l325,30l337,20l345,12l354,6l363,2l371,0l380,2l391,5l406,9l420,13l445,22l481,33l524,46l573,62l626,78l684,95l743,112l802,131l859,148l912,164l961,180l1004,193l1040,203l1065,212l1079,216l1102,228l1111,238l1108,248l1099,256l1088,266l1074,279l1053,298l1030,320l1004,344l977,372l948,399l920,428l889,458l861,487l833,514l809,539l786,562l767,582l753,598l743,609l730,625l718,636l708,644l699,649l692,651l688,652l685,652l684,652l685,658l688,671l694,691l701,713l709,737l718,759l728,776l738,786l743,782l754,770l774,752l799,727l827,698l861,665l895,631l931,595l969,557l1004,523l1038,488l1069,456l1095,431l1117,408l1133,392l1140,383l1156,372l1163,377l1160,395l1148,412l1111,445l1076,478l1042,511l1009,544l977,576l947,608l918,638l892,667l868,693l845,717l826,739l807,757l793,772l780,783l771,789l764,792l767,800l766,808l761,813l754,819l744,822l734,822l722,819l711,813l704,809l694,805l679,798l662,790l642,782l620,772l596,762l570,752l543,740l512,728l484,716l453,704l422,691l391,680l361,667l331,655xe" fillcolor="silver" stroked="f" o:allowincell="f" style="position:absolute;left:5353;top:1703;width:1713;height:89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3,822" path="m331,655l331,655l292,636l263,616l242,596l227,573l216,551l207,530l200,508l191,490l191,490l184,475l181,464l183,455l186,448l190,444l197,442l204,444l213,446l105,403l105,403l96,397l89,396l83,397l78,402l75,409l75,419l78,432l83,446l83,446l92,467l101,488l108,510l119,531l134,553l155,574l184,593l223,612l223,612l212,608l200,603l190,599l180,595l171,592l163,589l155,586l148,583l148,583l109,564l81,544l59,524l45,503l33,479l26,458l17,438l9,418l9,418l3,403l0,390l0,380l3,373l9,369l14,367l22,369l30,374l30,374l26,366l24,359l24,350l27,340l32,330l40,318l52,304l66,287l83,268l105,246l131,220l160,192l194,159l233,121l276,78l325,30l325,30l337,20l345,12l354,6l363,2l371,0l380,2l391,5l406,9l406,9l420,13l445,22l481,33l524,46l573,62l626,78l684,95l743,112l802,131l859,148l912,164l961,180l1004,193l1040,203l1065,212l1079,216l1079,216l1102,228l1111,238l1108,248l1099,256l1099,256l1088,266l1074,279l1053,298l1030,320l1004,344l977,372l948,399l920,428l889,458l861,487l833,514l809,539l786,562l767,582l753,598l743,609l743,609l730,625l718,636l708,644l699,649l692,651l688,652l685,652l684,652l684,652l685,658l688,671l694,691l701,713l709,737l718,759l728,776l738,786l738,786l743,782l754,770l774,752l799,727l827,698l861,665l895,631l931,595l969,557l1004,523l1038,488l1069,456l1095,431l1117,408l1133,392l1140,383l1140,383l1156,372l1163,377l1160,395l1148,412l1148,412l1111,445l1076,478l1042,511l1009,544l977,576l947,608l918,638l892,667l868,693l845,717l826,739l807,757l793,772l780,783l771,789l764,792l764,792l767,800l766,808l761,813l754,819l744,822l734,822l722,819l711,813l711,813l704,809l694,805l679,798l662,790l642,782l620,772l596,762l570,752l543,740l512,728l484,716l453,704l422,691l391,680l361,667l331,655e" stroked="t" o:allowincell="f" style="position:absolute;left:5353;top:1703;width:1713;height:895;mso-wrap-style:none;v-text-anchor:middle">
                  <v:fill o:detectmouseclick="t" on="false"/>
                  <v:stroke color="#333300" joinstyle="round" endcap="flat"/>
                  <w10:wrap type="none"/>
                </v:shape>
                <v:line id="shape_0" from="6386,2053" to="6985,24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97,2131" to="6912,24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10,2303" to="6709,2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46,206" path="m79,0l0,79l15,84l35,92l59,107l85,125l111,144l133,166l148,186l157,206l161,186l166,154l164,125l157,107l169,107l180,107l193,107l206,108l219,110l229,113l239,118l246,127l239,114l228,95l210,72l189,51l164,29l137,12l108,2l79,0xe" fillcolor="black" stroked="f" o:allowincell="f" style="position:absolute;left:6619;top:2232;width:36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06" path="m79,0l0,79l15,84l35,92l59,107l85,125l111,144l133,166l148,186l157,206l161,186l166,154l164,125l157,107l169,107l180,107l193,107l206,108l219,110l229,113l239,118l246,127l239,114l228,95l210,72l189,51l164,29l137,12l108,2l79,0xe" fillcolor="#cc0000" stroked="f" o:allowincell="f" style="position:absolute;left:6619;top:2232;width:361;height:223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246,206" path="m79,0l0,79l0,79l15,84l35,92l59,107l85,125l111,144l133,166l148,186l157,206l157,206l161,186l166,154l164,125l157,107l157,107l169,107l180,107l193,107l206,108l219,110l229,113l239,118l246,127l246,127l239,114l228,95l210,72l189,51l164,29l137,12l108,2l79,0e" fillcolor="black" stroked="t" o:allowincell="f" style="position:absolute;left:6619;top:2232;width:361;height:2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56,259" path="m256,259l217,240l188,220l167,200l152,178l141,155l132,134l125,114l116,94l109,79l106,68l108,59l111,52l115,48l122,46l129,48l138,50l30,7l21,1l14,0l8,1l3,6l0,13l0,23l3,36l8,50l17,71l26,92l33,114l44,135l59,157l80,178l109,197l148,216l256,259xe" fillcolor="#7f0000" stroked="f" o:allowincell="f" style="position:absolute;left:5463;top:2135;width:376;height:281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256,259" path="m256,259l256,259l217,240l188,220l167,200l152,178l141,155l132,134l125,114l116,94l116,94l109,79l106,68l108,59l111,52l115,48l122,46l129,48l138,50l30,7l30,7l21,1l14,0l8,1l3,6l0,13l0,23l3,36l8,50l8,50l17,71l26,92l33,114l44,135l59,157l80,178l109,197l148,216l256,259e" stroked="t" o:allowincell="f" style="position:absolute;left:5463;top:2135;width:376;height:2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2,282" path="m0,0l652,271l641,282l0,13l0,0xe" fillcolor="black" stroked="f" o:allowincell="f" style="position:absolute;left:5393;top:2092;width:960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000" path="m602,736l606,737l609,739l612,742l613,745l613,749l612,755l608,758l602,761l602,900l602,902l600,905l598,910l593,916l587,923l580,929l570,935l557,941l538,945l514,951l485,955l454,958l422,959l393,958l367,954l347,946l341,956l328,968l308,978l282,988l251,995l213,1000l173,1000l127,995l0,833l0,94l16,94l33,104l42,104l53,105l66,105l81,104l95,104l107,102l117,101l122,99l122,78l134,78l190,91l190,16l206,17l226,19l248,20l269,20l291,20l311,19l327,17l338,16l338,0l606,65l606,102l626,95l625,92l625,84l625,76l628,75l635,78l649,82l669,86l691,94l713,99l731,105l744,108l749,109l752,108l759,107l766,107l770,108l773,118l782,143l793,180l808,229l812,229l816,229l819,232l821,233l822,238l822,242l819,246l813,249l828,298l844,350l861,406l878,462l896,519l911,575l927,627l942,676l946,676l950,676l955,678l956,680l957,684l957,688l955,693l949,696l963,745l975,782l982,807l985,815l986,818l986,827l985,838l976,848l968,853l955,858l939,864l920,870l901,876l883,880l864,883l848,883l835,881l826,877l818,870l809,861l695,755l616,503l602,507l602,736xe" fillcolor="black" stroked="f" o:allowincell="f" style="position:absolute;left:3847;top:1224;width:1452;height:10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53" path="m180,108l147,0l136,8l120,15l102,22l84,29l64,35l42,41l22,44l0,45l32,153l52,153l75,152l97,147l120,142l140,133l157,126l172,117l180,108xe" fillcolor="#b20000" stroked="f" o:allowincell="f" style="position:absolute;left:4756;top:1357;width:264;height:165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76,157" path="m145,0l132,10l115,19l96,26l76,33l55,39l34,43l16,45l0,46l29,146l39,153l57,157l83,156l111,150l138,143l160,131l173,118l176,104l145,0xe" fillcolor="#b20000" stroked="f" o:allowincell="f" style="position:absolute;left:5015;top:1995;width:258;height:170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68,450" path="m268,407l260,415l245,422l228,431l208,438l185,444l163,448l142,450l121,450l0,47l16,45l36,44l57,39l78,34l98,26l117,19l134,11l147,0l268,407xe" fillcolor="black" stroked="f" o:allowincell="f" style="position:absolute;left:4819;top:1514;width:394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90" path="m193,174l193,0l177,7l157,14l131,19l102,21l72,23l45,24l20,24l0,23l0,186l17,189l41,190l68,189l97,189l124,186l151,183l174,178l193,174xe" fillcolor="#007200" stroked="f" o:allowincell="f" style="position:absolute;left:4051;top:1374;width:283;height:206;mso-wrap-style:none;v-text-anchor:middl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193,156" path="m0,156l20,156l45,154l72,153l100,150l127,147l153,141l176,137l193,130l193,0l174,6l151,9l124,13l97,15l68,16l41,16l17,15l0,12l0,156xe" fillcolor="#007200" stroked="f" o:allowincell="f" style="position:absolute;left:4051;top:1585;width:283;height:169;mso-wrap-style:none;v-text-anchor:middl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193,154" path="m0,154l20,154l45,154l72,153l100,150l127,145l153,141l176,135l193,130l193,0l176,6l153,11l127,16l100,20l72,23l45,24l20,24l0,24l0,154xe" fillcolor="#007200" stroked="f" o:allowincell="f" style="position:absolute;left:4051;top:1752;width:283;height:166;mso-wrap-style:none;v-text-anchor:middl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193,152" path="m0,149l25,152l51,152l78,151l105,147l131,142l156,135l176,128l193,121l193,0l176,5l153,11l127,15l100,18l72,21l45,23l20,23l0,23l0,149xe" fillcolor="#007200" stroked="f" o:allowincell="f" style="position:absolute;left:4051;top:1919;width:283;height:164;mso-wrap-style:none;v-text-anchor:middl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193,205" path="m0,28l25,30l51,30l78,29l105,26l131,20l156,15l176,7l193,0l193,162l180,173l160,183l136,192l107,198l77,202l48,205l22,205l0,202l0,28xe" fillcolor="#007200" stroked="f" o:allowincell="f" style="position:absolute;left:4051;top:2074;width:283;height:222;mso-wrap-style:none;v-text-anchor:middl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223,44" path="m0,4l72,41l91,43l111,44l132,44l154,44l176,43l194,41l212,40l223,37l94,0l88,1l79,2l68,4l55,4l42,5l27,5l13,5l0,4xe" fillcolor="#ffe5b7" stroked="f" o:allowincell="f" style="position:absolute;left:3920;top:1341;width:327;height:46;mso-wrap-style:none;v-text-anchor:middle">
                  <v:fill o:detectmouseclick="t" type="solid" color2="#001a48"/>
                  <v:stroke color="#3465a4" joinstyle="round" endcap="flat"/>
                  <w10:wrap type="none"/>
                </v:shape>
                <v:shape id="shape_0" coordsize="118,53" path="m0,53l0,12l29,0l118,23l108,29l93,35l76,40l57,46l40,50l23,53l8,53l0,53xe" fillcolor="#ffe5b7" stroked="f" o:allowincell="f" style="position:absolute;left:4754;top:1328;width:172;height:56;mso-wrap-style:none;v-text-anchor:middle">
                  <v:fill o:detectmouseclick="t" type="solid" color2="#001a48"/>
                  <v:stroke color="#3465a4" joinstyle="round" endcap="flat"/>
                  <w10:wrap type="none"/>
                </v:shape>
                <v:shape id="shape_0" coordsize="158,63" path="m13,63l32,61l52,59l75,54l96,47l117,40l134,33l148,24l158,14l153,0l141,10l127,18l111,25l91,33l71,37l49,41l29,44l7,44l4,46l1,47l0,50l0,53l1,57l3,60l7,61l13,63xe" fillcolor="#ffe5b7" stroked="t" o:allowincell="f" style="position:absolute;left:4798;top:1487;width:231;height:67;mso-wrap-style:none;v-text-anchor:middle">
                  <v:fill o:detectmouseclick="t" type="solid" color2="#001a48"/>
                  <v:stroke color="#333300" weight="9360" joinstyle="round" endcap="flat"/>
                  <w10:wrap type="none"/>
                </v:shape>
                <v:shape id="shape_0" coordsize="158,64" path="m13,64l32,62l53,58l75,54l96,48l117,41l134,33l148,25l158,16l154,0l143,10l128,19l111,26l92,33l71,38l49,42l29,45l7,45l4,46l1,49l0,52l0,55l1,58l4,61l9,62l13,64xe" fillcolor="#ffe5b7" stroked="f" o:allowincell="f" style="position:absolute;left:4992;top:1967;width:231;height:68;mso-wrap-style:none;v-text-anchor:middle">
                  <v:fill o:detectmouseclick="t" type="solid" color2="#001a48"/>
                  <v:stroke color="#3465a4" joinstyle="round" endcap="flat"/>
                  <w10:wrap type="none"/>
                </v:shape>
                <v:shape id="shape_0" coordsize="271,44" path="m0,7l11,8l24,8l39,8l55,8l69,7l83,6l95,3l102,0l271,40l252,42l227,43l200,43l171,44l144,44l119,44l101,43l91,42l0,7xe" fillcolor="#ffe5b7" stroked="f" o:allowincell="f" style="position:absolute;left:4238;top:1256;width:398;height:46;mso-wrap-style:none;v-text-anchor:middle">
                  <v:fill o:detectmouseclick="t" type="solid" color2="#001a48"/>
                  <v:stroke color="#3465a4" joinstyle="round" endcap="flat"/>
                  <w10:wrap type="none"/>
                </v:shape>
                <v:shape id="shape_0" coordsize="252,39" path="m0,16l29,16l62,16l94,16l127,13l158,12l186,9l209,6l226,2l240,0l248,2l251,5l252,6l252,8l251,12l246,18l236,24l230,25l223,26l212,28l199,29l183,31l167,32l148,34l130,35l111,35l92,37l73,38l56,38l39,39l24,39l10,38l0,38l0,16xe" fillcolor="#ffe5b7" stroked="f" o:allowincell="f" style="position:absolute;left:4359;top:1461;width:370;height:41;mso-wrap-style:none;v-text-anchor:middle">
                  <v:fill o:detectmouseclick="t" type="solid" color2="#001a48"/>
                  <v:stroke color="#3465a4" joinstyle="round" endcap="flat"/>
                  <w10:wrap type="none"/>
                </v:shape>
                <v:shape id="shape_0" coordsize="252,39" path="m0,16l29,16l62,16l94,16l127,13l158,12l186,9l209,6l226,2l240,0l248,0l251,3l252,5l252,6l251,12l246,18l236,23l230,25l223,26l212,28l199,29l183,31l167,32l148,33l130,35l111,35l92,36l73,38l56,38l39,39l24,39l10,38l0,38l0,16xe" fillcolor="#ffe5b7" stroked="f" o:allowincell="f" style="position:absolute;left:4359;top:1756;width:370;height:41;mso-wrap-style:none;v-text-anchor:middle">
                  <v:fill o:detectmouseclick="t" type="solid" color2="#001a48"/>
                  <v:stroke color="#3465a4" joinstyle="round" endcap="flat"/>
                  <w10:wrap type="none"/>
                </v:shape>
                <v:shape id="shape_0" coordsize="246,39" path="m0,17l29,18l60,17l94,16l127,14l158,11l186,8l209,4l226,1l239,0l245,0l246,3l246,4l246,5l246,10l242,14l232,20l227,21l220,23l212,24l200,26l187,28l174,30l158,31l143,33l125,34l108,36l89,37l71,39l53,39l35,39l17,39l0,37l0,17xe" fillcolor="#ffe5b7" stroked="f" o:allowincell="f" style="position:absolute;left:4359;top:2037;width:361;height:41;mso-wrap-style:none;v-text-anchor:middle">
                  <v:fill o:detectmouseclick="t" type="solid" color2="#001a48"/>
                  <v:stroke color="#3465a4" joinstyle="round" endcap="flat"/>
                  <w10:wrap type="none"/>
                </v:shape>
                <v:shape id="shape_0" coordsize="111,103" path="m0,8l13,8l28,8l45,8l61,7l78,5l92,4l104,1l111,0l111,93l100,96l85,99l69,102l52,102l35,103l20,103l9,103l0,103l0,8xe" fillcolor="#ffdda5" stroked="f" o:allowincell="f" style="position:absolute;left:4123;top:1445;width:162;height:111;mso-wrap-style:none;v-text-anchor:middle">
                  <v:fill o:detectmouseclick="t" type="solid" color2="#00225a"/>
                  <v:stroke color="#3465a4" joinstyle="round" endcap="flat"/>
                  <w10:wrap type="none"/>
                </v:shape>
                <v:shape id="shape_0" coordsize="111,104" path="m0,13l13,13l28,13l45,12l61,10l78,7l92,5l104,3l111,0l111,90l100,92l85,95l69,98l52,101l35,102l20,104l9,104l0,104l0,13xe" fillcolor="#ffdda5" stroked="f" o:allowincell="f" style="position:absolute;left:4123;top:1785;width:162;height:112;mso-wrap-style:none;v-text-anchor:middle">
                  <v:fill o:detectmouseclick="t" type="solid" color2="#00225a"/>
                  <v:stroke color="#3465a4" joinstyle="round" endcap="flat"/>
                  <w10:wrap type="none"/>
                </v:shape>
                <v:shape id="shape_0" coordsize="111,131" path="m0,18l13,18l28,17l45,14l61,11l78,8l92,5l104,3l111,0l111,109l97,113l84,118l69,122l56,125l42,126l29,129l15,129l0,131l0,18xe" fillcolor="#ffdda5" stroked="f" o:allowincell="f" style="position:absolute;left:4123;top:2115;width:162;height:141;mso-wrap-style:none;v-text-anchor:middle">
                  <v:fill o:detectmouseclick="t" type="solid" color2="#00225a"/>
                  <v:stroke color="#3465a4" joinstyle="round" endcap="flat"/>
                  <w10:wrap type="none"/>
                </v:shape>
                <v:shape id="shape_0" coordsize="1631,723" path="m285,0l328,18l369,29l409,36l446,39l482,38l518,36l553,32l586,28l618,25l648,23l678,23l707,28l736,35l763,48l790,68l816,94l844,71l868,51l891,36l913,23l933,16l953,10l972,7l989,6l1005,6l1021,9l1038,12l1054,15l1071,19l1090,23l1108,26l1129,30l1150,33l1173,35l1198,35l1225,35l1254,32l1284,28l1317,20l1353,12l1357,25l1366,41l1375,58l1386,75l1399,91l1412,105l1424,114l1437,118l1631,689l918,689l921,690l926,694l933,700l939,706l943,712l943,717l937,722l923,723l900,723l868,723l832,723l795,723l760,723l731,723l711,723l704,723l687,722l678,717l677,712l679,706l685,700l692,694l697,690l700,689l0,689l180,111l190,108l202,103l213,92l225,82l235,69l243,56l250,42l256,29l278,30l285,0xe" fillcolor="black" stroked="f" o:allowincell="f" style="position:absolute;left:4060;top:2081;width:2404;height:7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52" path="m0,52l212,52l199,46l186,39l173,30l162,22l150,13l139,6l127,1l114,0l96,1l78,7l64,14l51,22l38,32l26,39l13,46l0,52xe" fillcolor="black" stroked="f" o:allowincell="f" style="position:absolute;left:5095;top:2798;width:31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547" path="m160,40l0,547l11,541l22,533l34,521l46,510l58,497l70,485l80,472l87,461l203,0l201,4l196,10l190,16l186,21l179,27l173,31l167,36l160,40xe" fillcolor="#3f9eff" stroked="f" o:allowincell="f" style="position:absolute;left:4114;top:2176;width:298;height:595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71,121" path="m0,85l37,52l79,28l122,12l167,3l214,0l262,2l309,7l357,15l403,25l448,36l491,46l531,55l569,61l603,64l633,61l658,53l671,72l641,82l609,85l574,84l538,79l501,72l462,62l422,53l379,43l335,36l291,32l245,30l197,35l150,45l101,62l50,87l0,121l1,114l1,105l1,95l0,85xe" fillcolor="#007fff" stroked="f" o:allowincell="f" style="position:absolute;left:5272;top:2648;width:988;height:130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748,111" path="m0,82l49,51l97,28l144,12l191,3l237,0l281,2l326,6l369,13l411,22l451,31l491,39l529,46l566,51l601,51l635,45l667,35l674,41l681,48l690,56l702,67l712,77l723,85l735,94l748,100l356,100l347,92l336,85l320,78l304,74l284,68l264,65l241,64l219,62l195,62l172,65l149,68l127,72l106,79l85,88l68,98l52,111l48,107l42,103l36,100l31,95l24,91l18,88l9,85l0,82xe" fillcolor="black" stroked="f" o:allowincell="f" style="position:absolute;left:5288;top:2698;width:1101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72" path="m0,58l6,53l13,49l22,42l31,35l39,28l48,20l55,15l59,10l139,28l208,39l268,45l321,45l369,42l411,36l447,29l481,20l511,13l542,6l570,2l601,0l634,3l668,10l707,25l750,45l745,48l737,52l730,55l723,59l717,64l711,66l706,69l703,72l693,64l681,56l668,51l655,46l641,42l627,39l612,38l596,36l580,36l565,36l547,38l532,40l516,45l500,48l484,53l470,59l451,59l425,59l396,59l363,59l327,59l290,59l251,59l212,58l173,58l136,58l103,58l71,58l45,58l23,58l9,58l0,58xe" fillcolor="#007fff" stroked="f" o:allowincell="f" style="position:absolute;left:4099;top:2741;width:1104;height:77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712,115" path="m38,29l61,36l84,42l104,48l124,52l143,55l160,58l178,59l195,59l211,59l226,58l244,55l260,52l277,48l294,43l313,38l332,32l352,25l376,19l402,13l431,9l461,5l491,2l522,0l552,2l582,5l609,10l635,19l658,30l678,45l694,64l706,85l712,113l707,113l703,114l699,114l694,115l681,105l668,97l655,88l641,81l625,74l609,68l592,64l573,61l553,58l533,58l510,58l487,61l461,65l434,71l405,78l375,88l352,95l326,100l300,103l273,104l244,104l216,104l188,103l160,100l133,97l107,94l84,90l61,85l42,82l25,79l11,77l0,74l9,64l21,51l31,38l38,29xe" fillcolor="#007fff" stroked="f" o:allowincell="f" style="position:absolute;left:4201;top:2659;width:1048;height:124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36,25" path="m236,25l0,25l12,19l25,13l39,9l55,6l71,3l86,2l104,0l121,0l138,2l154,3l170,4l186,7l200,10l213,15l226,19l236,25xe" fillcolor="#3f3f3f" stroked="f" o:allowincell="f" style="position:absolute;left:5427;top:2780;width:346;height:26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28,10" path="m0,8l15,4l33,2l51,1l70,0l87,1l103,2l116,5l128,10l0,8xe" fillcolor="#3f3f3f" stroked="f" o:allowincell="f" style="position:absolute;left:4865;top:2797;width:187;height:9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488,543" path="m0,0l0,483l33,480l66,478l101,481l135,486l170,491l204,498l237,506l271,513l304,522l334,529l364,534l393,540l420,543l445,543l468,542l488,536l358,6l330,15l301,20l273,25l245,28l219,28l191,28l167,26l142,23l119,20l98,17l76,13l58,10l40,6l26,3l11,2l0,0xe" fillcolor="white" stroked="f" o:allowincell="f" style="position:absolute;left:5518;top:2110;width:718;height:5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602" path="m0,0l122,498l128,506l138,517l151,532l165,546l181,562l200,578l218,591l237,602l56,69l50,63l43,55l34,46l26,36l18,26l11,17l4,7l0,0xe" fillcolor="#7fbfff" stroked="f" o:allowincell="f" style="position:absolute;left:6072;top:2152;width:348;height:655;mso-wrap-style:none;v-text-anchor:middl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36,555" path="m136,334l71,316l30,283l9,238l0,188l3,134l12,84l22,38l29,0l45,7l59,13l75,19l91,22l107,26l124,29l140,31l156,32l183,32l210,32l238,31l264,28l291,25l317,22l343,20l367,19l392,19l415,22l438,25l459,31l481,41l500,52l518,68l536,87l536,555l507,533l478,516l449,503l421,494l393,487l367,483l341,478l317,474l295,468l274,463l254,453l236,440l220,422l207,401l197,372l189,336l182,336l174,336l167,336l160,336l154,336l147,336l141,334l136,334xe" fillcolor="white" stroked="f" o:allowincell="f" style="position:absolute;left:4456;top:2106;width:789;height:6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82" path="m0,0l11,16l26,31l43,43l63,54l88,64l112,69l141,74l170,74l171,85l174,100l178,113l184,127l191,143l203,156l216,170l232,182l209,177l187,173l167,167l147,160l127,151l109,143l92,133l76,121l62,110l47,97l36,84l26,68l17,54l10,36l4,19l0,0xe" fillcolor="#b2b2b2" stroked="f" o:allowincell="f" style="position:absolute;left:4465;top:2410;width:341;height:197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93,533" path="m123,0l138,3l34,421l46,444l62,462l79,478l100,488l123,495l148,500l174,503l201,501l229,498l257,495l285,490l312,484l339,478l364,472l388,467l410,462l420,464l430,465l440,465l450,467l459,470l469,471l480,474l493,477l455,477l417,480l384,484l354,490l325,497l298,504l270,511l244,518l218,524l193,530l165,533l136,533l106,531l73,526l39,516l0,503l123,0xe" fillcolor="white" stroked="f" o:allowincell="f" style="position:absolute;left:4266;top:2127;width:725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560" path="m0,94l28,69l52,49l75,33l97,20l117,12l137,4l156,2l173,0l173,483l153,486l133,490l111,497l89,504l68,514l45,527l23,543l0,560l0,94xe" fillcolor="#e5e5e5" stroked="f" o:allowincell="f" style="position:absolute;left:5263;top:2110;width:254;height:60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6,334" path="m156,32l140,31l124,29l107,26l91,22l75,19l59,13l45,7l29,0l22,38l12,84l3,134l0,188l9,238l30,283l71,316l136,334l156,32xe" fillcolor="#e5e5e5" stroked="f" o:allowincell="f" style="position:absolute;left:4456;top:2106;width:229;height:36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46,335" path="m66,0l62,20l53,54l42,98l30,145l19,190l9,229l3,256l0,266l12,288l27,305l46,318l68,327l92,332l118,335l145,335l173,334l202,331l229,327l255,322l278,317l301,312l320,309l334,306l346,305l312,301l281,295l250,288l222,278l196,268l171,255l150,240l131,223l112,204l98,183l86,160l76,132l69,103l65,72l65,37l66,0xe" fillcolor="white" stroked="f" o:allowincell="f" style="position:absolute;left:4340;top:2294;width:509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67" path="m0,10l3,49l9,88l16,127l24,167l30,139l31,113l33,92l42,79l34,67l30,49l30,27l34,0l0,10xe" fillcolor="black" stroked="f" o:allowincell="f" style="position:absolute;left:3582;top:2593;width:60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9,1091" path="m1,1091l1,1088l0,1078l0,1064l0,1042l1,1016l5,985l9,950l16,909l26,866l39,817l56,766l77,712l103,654l133,595l169,533l211,469l256,409l304,353l353,302l405,255l456,213l508,174l558,140l607,110l652,83l694,60l732,42l765,26l792,15l812,6l825,2l829,0l828,2l824,9l816,21l805,39l787,62l764,91l734,126l696,170l667,205l642,239l621,272l605,302l591,331l582,358l574,383l569,406l567,428l566,446l566,462l567,476l568,486l569,494l571,498l571,500l572,500l573,498l574,497l573,496l569,496l561,497l546,499l525,504l501,511l479,516l460,521l445,524l431,529l422,531l416,532l414,533l416,532l422,529l431,524l443,520l456,516l472,514l489,514l507,517l523,522l536,529l546,535l553,541l558,548l563,553l564,556l565,557l563,558l555,561l545,567l531,576l515,589l496,605l476,625l455,652l432,687l406,733l377,785l351,836l327,886l307,927l294,954l289,965l289,964l287,961l283,959l275,957l264,955l249,954l228,955l201,959l174,966l149,975l127,986l109,996l93,1006l83,1014l75,1020l73,1022l29,1090l1,1091xe" fillcolor="black" stroked="f" o:allowincell="f" style="position:absolute;left:3580;top:1414;width:1221;height:1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1095" path="m12,1083l11,1068l13,1054l16,1039l22,1024l31,1009l40,996l53,982l67,968l84,957l102,945l123,936l146,926l171,920l198,915l227,910l258,909l264,895l274,873l286,847l302,817l320,784l339,749l360,713l382,678l404,644l426,611l449,583l470,559l489,540l506,527l522,522l535,525l528,520l519,515l511,512l501,510l492,509l481,509l471,510l460,512l449,515l437,519l425,524l413,529l401,536l390,544l377,552l365,561l371,552l377,544l384,535l393,526l402,518l413,508l423,500l435,492l446,484l459,478l472,471l485,466l499,462l512,459l525,456l539,455l536,444l534,431l532,417l532,402l534,383l537,363l543,340l553,314l564,287l580,256l600,222l624,185l654,145l689,101l728,52l774,0l747,11l718,24l689,37l658,53l628,70l596,89l563,109l532,131l499,155l466,181l434,207l401,235l369,265l337,296l306,329l276,363l246,399l218,435l191,473l165,513l140,554l117,598l96,641l76,686l58,733l43,781l30,830l18,881l10,932l3,985l0,1039l0,1095l12,1083xe" fillcolor="#969696" stroked="f" o:allowincell="f" style="position:absolute;left:3600;top:1446;width:1140;height:119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254,294" path="m227,294l234,293l240,291l246,288l250,282l253,275l254,267l254,256l252,243l242,192l233,153l223,126l213,108l203,97l193,92l182,90l172,90l172,88l172,82l172,74l172,61l179,60l186,58l192,55l198,51l202,45l206,40l208,34l209,27l208,19l206,14l202,10l198,5l192,3l186,1l179,0l172,0l82,0l75,0l69,1l62,3l56,5l52,10l49,14l47,19l45,27l47,34l49,40l52,45l56,51l62,55l69,58l75,60l82,61l82,74l82,82l82,88l82,90l72,90l61,92l51,97l41,108l31,126l21,153l12,192l2,243l0,256l0,267l1,275l4,282l9,288l14,291l20,293l28,294l227,294xe" fillcolor="black" stroked="f" o:allowincell="f" style="position:absolute;left:3429;top:2631;width:37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firstLine="21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         Họ và tên: Đoàn Văn Toản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Tổ: KHTN 1</w:t>
      </w:r>
    </w:p>
    <w:p>
      <w:pPr>
        <w:pStyle w:val="Normal"/>
        <w:tabs>
          <w:tab w:val="clear" w:pos="720"/>
          <w:tab w:val="left" w:pos="6260" w:leader="none"/>
        </w:tabs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</w:t>
      </w:r>
      <w:r>
        <w:rPr>
          <w:rFonts w:cs=".VnTimeH" w:ascii=".VnTimeH" w:hAnsi=".VnTimeH"/>
          <w:b/>
          <w:sz w:val="28"/>
        </w:rPr>
        <w:tab/>
      </w:r>
    </w:p>
    <w:p>
      <w:pPr>
        <w:pStyle w:val="Normal"/>
        <w:tabs>
          <w:tab w:val="clear" w:pos="720"/>
          <w:tab w:val="left" w:pos="6260" w:leader="none"/>
        </w:tabs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6260" w:leader="none"/>
        </w:tabs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6260" w:leader="none"/>
        </w:tabs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tabs>
          <w:tab w:val="clear" w:pos="720"/>
          <w:tab w:val="left" w:pos="6260" w:leader="none"/>
        </w:tabs>
        <w:jc w:val="center"/>
        <w:rPr/>
      </w:pPr>
      <w:r>
        <w:rPr>
          <w:b/>
          <w:i/>
          <w:sz w:val="28"/>
        </w:rPr>
        <w:t>Vinh An, ngày 16 tháng 03 năm 2015</w:t>
      </w:r>
    </w:p>
    <w:sectPr>
      <w:type w:val="nextPage"/>
      <w:pgSz w:w="11906" w:h="16838"/>
      <w:pgMar w:left="964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niversity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2:00Z</dcterms:created>
  <dc:creator>Computer</dc:creator>
  <dc:description/>
  <cp:keywords/>
  <dc:language>en-US</dc:language>
  <cp:lastModifiedBy>PHILONG</cp:lastModifiedBy>
  <cp:lastPrinted>2014-03-19T09:40:00Z</cp:lastPrinted>
  <dcterms:modified xsi:type="dcterms:W3CDTF">2015-04-29T03:53:00Z</dcterms:modified>
  <cp:revision>3</cp:revision>
  <dc:subject/>
  <dc:title>SỞ GIÁO DỤC ĐÀO TẠO THỪA THIÊN HUẾ</dc:title>
</cp:coreProperties>
</file>