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ẢNG ỦY XÃ VINH AN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ẢNG CỘNG SẢN VIỆT NAM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 BỘ THCS AN BẰNG VINH AN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8890</wp:posOffset>
                      </wp:positionV>
                      <wp:extent cx="25781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pt,0.7pt" to="215.1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3810</wp:posOffset>
                      </wp:positionV>
                      <wp:extent cx="124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pt,0.3pt" to="161.2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nh An, ngày … tháng … năm 20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 ĐĂNG K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làm theo tấm gương đạo đức Hồ chí Mi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Họ và tên: 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Chức vụ: ……………………………………………………………………………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Đơn vị công tác: ……………………………………………………………………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Qua quá trình học tập, nghiên cứu các nội dung về tư tưởng tấm gương đạo đức Hồ Chí Minh theo tinh thần Chỉ thị số 03-CT/TW, ngày 14/5/2011 của Bộ Chính trị ( khóa XI); Chuyên đề năm 2015 Học tập và làm theo tấm gương đạo đức Hồ Chí Minh về “ Trung thực, trách nhiệm; gắn bó với nhân dân; đoàn kết, xây dựng Đảng trong sạch, vững mạnh”, tôi xin đăng ký làm theo tấm gương đạo đức Hồ Chí Minh với những nội dung cụ thể như sau: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……………………………………………………………………………………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………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…………………………..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……………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…………………………..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…………………………..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center" w:pos="1960" w:leader="none"/>
          <w:tab w:val="center" w:pos="6860" w:leader="none"/>
        </w:tabs>
        <w:rPr/>
      </w:pPr>
      <w:r>
        <w:rPr>
          <w:b/>
        </w:rPr>
        <w:tab/>
        <w:t>XÁC NHẬN CỦA CHI BỘ</w:t>
      </w:r>
      <w:r>
        <w:rPr>
          <w:sz w:val="26"/>
          <w:szCs w:val="26"/>
        </w:rPr>
        <w:t xml:space="preserve">  </w:t>
        <w:tab/>
        <w:t>Vinh An,ngày…tháng….năm 2015</w:t>
      </w:r>
    </w:p>
    <w:p>
      <w:pPr>
        <w:pStyle w:val="Normal"/>
        <w:tabs>
          <w:tab w:val="clear" w:pos="720"/>
          <w:tab w:val="center" w:pos="1960" w:leader="none"/>
          <w:tab w:val="center" w:pos="6860" w:leader="none"/>
        </w:tabs>
        <w:rPr/>
      </w:pPr>
      <w:r>
        <w:rPr>
          <w:b/>
          <w:sz w:val="26"/>
          <w:szCs w:val="26"/>
        </w:rPr>
        <w:tab/>
        <w:tab/>
        <w:t>Người đăng ký</w:t>
      </w:r>
    </w:p>
    <w:p>
      <w:pPr>
        <w:pStyle w:val="Normal"/>
        <w:tabs>
          <w:tab w:val="clear" w:pos="720"/>
          <w:tab w:val="center" w:pos="1960" w:leader="none"/>
          <w:tab w:val="center" w:pos="6860" w:leader="none"/>
        </w:tabs>
        <w:rPr/>
      </w:pPr>
      <w:r>
        <w:rPr>
          <w:sz w:val="26"/>
          <w:szCs w:val="26"/>
        </w:rPr>
        <w:tab/>
        <w:tab/>
        <w:t>(Ký và ghi rõ họ tên)</w:t>
      </w:r>
    </w:p>
    <w:sectPr>
      <w:type w:val="nextPage"/>
      <w:pgSz w:w="11906" w:h="16838"/>
      <w:pgMar w:left="1418" w:right="851" w:gutter="0" w:header="0" w:top="1418" w:footer="0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28:00Z</dcterms:created>
  <dc:creator>TRAN DINH SANG</dc:creator>
  <dc:description/>
  <cp:keywords/>
  <dc:language>en-US</dc:language>
  <cp:lastModifiedBy>TRAN DINH SANG</cp:lastModifiedBy>
  <dcterms:modified xsi:type="dcterms:W3CDTF">2015-06-18T09:13:00Z</dcterms:modified>
  <cp:revision>4</cp:revision>
  <dc:subject/>
  <dc:title>ĐẢNG ỦY XÃ VINH AN</dc:title>
</cp:coreProperties>
</file>