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720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THCS An Bằng</w:t>
            </w:r>
            <w:r>
              <w:rPr>
                <w:b/>
              </w:rPr>
              <w:t xml:space="preserve"> – Vinh An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36"/>
          <w:szCs w:val="36"/>
          <w:lang w:val="af-ZA"/>
        </w:rPr>
      </w:pPr>
      <w:r>
        <w:rPr>
          <w:b/>
          <w:bCs/>
          <w:sz w:val="36"/>
          <w:szCs w:val="36"/>
          <w:lang w:val="af-ZA"/>
        </w:rPr>
        <w:t>PHÂN CÔNG</w:t>
      </w:r>
    </w:p>
    <w:p>
      <w:pPr>
        <w:pStyle w:val="Normal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LÃNH ĐẠO, THƯ KÍ VÀ GIÁM THỊ KIỂM TRA HỌC KÌ II - NĂM HỌC 2013 - 2014.</w:t>
      </w:r>
    </w:p>
    <w:p>
      <w:pPr>
        <w:pStyle w:val="Normal"/>
        <w:rPr>
          <w:b/>
          <w:b/>
          <w:bCs/>
          <w:sz w:val="28"/>
          <w:szCs w:val="28"/>
          <w:u w:val="single"/>
          <w:lang w:val="af-ZA"/>
        </w:rPr>
      </w:pPr>
      <w:r>
        <w:rPr>
          <w:b/>
          <w:bCs/>
          <w:sz w:val="28"/>
          <w:szCs w:val="28"/>
          <w:u w:val="single"/>
          <w:lang w:val="af-ZA"/>
        </w:rPr>
        <w:t>1. Ngày 05 tháng 05 năm 2014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Quang.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b) Thư kí: Thanh; Sang.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c) Giám thị: NPhước; Vân; Sen; Chi; LPhước; Lành; Tín; Hành; Tuyên; Quỳnh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Quang.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b) Thư kí: Thanh;  Sang.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c) Giám thị: N.Phước; Quốc; Sen; Chi; L.Phước; Nẵng; Tín; Hành; Tuyên; Nga.</w:t>
      </w:r>
    </w:p>
    <w:p>
      <w:pPr>
        <w:pStyle w:val="Normal"/>
        <w:rPr>
          <w:b/>
          <w:b/>
          <w:bCs/>
          <w:sz w:val="28"/>
          <w:szCs w:val="28"/>
          <w:u w:val="single"/>
          <w:lang w:val="af-ZA"/>
        </w:rPr>
      </w:pPr>
      <w:r>
        <w:rPr>
          <w:b/>
          <w:bCs/>
          <w:sz w:val="28"/>
          <w:szCs w:val="28"/>
          <w:u w:val="single"/>
          <w:lang w:val="af-ZA"/>
        </w:rPr>
        <w:t>2. Ngày 06 tháng 05 năm 2014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iền; Nguyên.</w:t>
      </w:r>
    </w:p>
    <w:p>
      <w:pPr>
        <w:pStyle w:val="Normal"/>
        <w:ind w:firstLine="399"/>
        <w:rPr/>
      </w:pPr>
      <w:r>
        <w:rPr>
          <w:bCs/>
          <w:sz w:val="28"/>
          <w:szCs w:val="28"/>
          <w:lang w:val="af-ZA"/>
        </w:rPr>
        <w:t>c) Giám thị: Thạch; Lan; Trang; B.Hòa; .A.Phước; Ngọ; Ký; Phúc; Thảo; Diệu; Minh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iền; Nguyên.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c) Giám thị: Thạch; Lành; Vy; Hòa; Quân; Ngọ; Ký; Phúc; Thảo; Bông.</w:t>
      </w:r>
    </w:p>
    <w:p>
      <w:pPr>
        <w:pStyle w:val="Normal"/>
        <w:rPr>
          <w:b/>
          <w:b/>
          <w:bCs/>
          <w:sz w:val="28"/>
          <w:szCs w:val="28"/>
          <w:u w:val="single"/>
          <w:lang w:val="af-ZA"/>
        </w:rPr>
      </w:pPr>
      <w:r>
        <w:rPr>
          <w:b/>
          <w:bCs/>
          <w:sz w:val="28"/>
          <w:szCs w:val="28"/>
          <w:u w:val="single"/>
          <w:lang w:val="af-ZA"/>
        </w:rPr>
        <w:t>3. Ngày 07 tháng 05 năm 2014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Quang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Thanh; Sang.</w:t>
      </w:r>
    </w:p>
    <w:p>
      <w:pPr>
        <w:pStyle w:val="Normal"/>
        <w:ind w:firstLine="399"/>
        <w:rPr/>
      </w:pPr>
      <w:r>
        <w:rPr>
          <w:bCs/>
          <w:sz w:val="28"/>
          <w:szCs w:val="28"/>
          <w:lang w:val="af-ZA"/>
        </w:rPr>
        <w:t xml:space="preserve">c) Giám thị: Diệu; Hòa; B.Hòa; Lan; Lành; Minh; Mười; Nẵng; Ngọc; Nga. 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a) Trực chỉ đạo: T.Nam; T.Quang.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Thanh; Sang.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 xml:space="preserve">c) Giám thị: Diệu; Hòa; B.Hòa; Lan; Lành; Minh; Mười; Nẵng; Ngọc; Nga; Phúc; A.Phước; L Phước; N.Phước; Quân; Quốc; Quỳnh; Sen; Thạch; Thảo; Tín; Trang.  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u w:val="single"/>
          <w:lang w:val="af-ZA"/>
        </w:rPr>
        <w:t>4. Ngày 08 tháng 05 năm 2014</w:t>
      </w:r>
      <w:r>
        <w:rPr>
          <w:b/>
          <w:bCs/>
          <w:sz w:val="28"/>
          <w:szCs w:val="28"/>
          <w:lang w:val="af-Z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iền; Nguyên.</w:t>
      </w:r>
    </w:p>
    <w:p>
      <w:pPr>
        <w:pStyle w:val="Normal"/>
        <w:ind w:firstLine="399"/>
        <w:rPr/>
      </w:pPr>
      <w:r>
        <w:rPr>
          <w:bCs/>
          <w:sz w:val="28"/>
          <w:szCs w:val="28"/>
          <w:lang w:val="af-ZA"/>
        </w:rPr>
        <w:t xml:space="preserve">c) Giám thị: Phúc; A.Phước; L.Phước; N.Phước: Quân; Quốc; Sen; Quỳnh; Thạch; Thảo.   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iền; Nguyên.</w:t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 xml:space="preserve">c) Giám thị: Tuyên; Tuyết; Uẩn; Văn; Vân; Yến; Ngọ; Phượng; Vy; Chi; Hành; Bông; Ký; Diệu; Hòa; B.Hòa; Lan; Lành; Minh; Nẵng; Ngọc.  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u w:val="single"/>
          <w:lang w:val="af-ZA"/>
        </w:rPr>
        <w:t>5. Ngày 09 tháng 05 năm 2014</w:t>
      </w:r>
      <w:r>
        <w:rPr>
          <w:b/>
          <w:bCs/>
          <w:sz w:val="28"/>
          <w:szCs w:val="28"/>
          <w:lang w:val="af-Z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óa; Sang.</w:t>
      </w:r>
    </w:p>
    <w:p>
      <w:pPr>
        <w:pStyle w:val="Normal"/>
        <w:ind w:firstLine="399"/>
        <w:rPr/>
      </w:pPr>
      <w:r>
        <w:rPr>
          <w:bCs/>
          <w:sz w:val="28"/>
          <w:szCs w:val="28"/>
          <w:lang w:val="af-ZA"/>
        </w:rPr>
        <w:t>c) Giám thị: Phượng; Chi; Hành; Bông; Ký; Vy; Ngọ; Yến; Vân; Văn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b) Thư kí: Hóa; Sang.</w:t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>c) Giám thị: Nga; Mười; ; Phúc; A.Phước; L Phước; N.Phước; Quân; Quốc; Quỳnh; Sen; Thạch; Thảo; Tín; Trang; Tuyên; Tuyết; Uẩn; Văn; Vân; Yến; Ngọ; Vy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af-ZA"/>
        </w:rPr>
        <w:t>6. Ngày 10 tháng 05 năm 2014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sáng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Hiền; Nguyên.</w:t>
      </w:r>
    </w:p>
    <w:p>
      <w:pPr>
        <w:pStyle w:val="Normal"/>
        <w:ind w:firstLine="399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c) Giám thị: Tuyết; Uẩn; Phượng; Chi; Hành; Ký; Bông; Tuyên; Trang; Tín.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* Buổi Chiều</w:t>
      </w:r>
    </w:p>
    <w:p>
      <w:pPr>
        <w:pStyle w:val="Normal"/>
        <w:ind w:firstLine="342"/>
        <w:rPr/>
      </w:pPr>
      <w:r>
        <w:rPr>
          <w:bCs/>
          <w:sz w:val="28"/>
          <w:szCs w:val="28"/>
          <w:lang w:val="af-ZA"/>
        </w:rPr>
        <w:t>a) Trực chỉ đạo: T.Nam; T.Toản.</w:t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>b) Thư kí: C.Hiền; C.Nguyên.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>c) Giám thị: Lan; Lành; Tuyết; Nẵng; Uẩn; Phượng; Chi; Hành; Bông; Tuyên; Yến; Sen; Tín; Ký; Vân; Văn; L.Phước; N.Phước; Vy; Quỳnh.</w:t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>* Lưu ý: Thư kí, giám thị có mặt tại hội đồng thi buổi sáng 7 giờ; buổi chiều 13 giờ</w:t>
      </w:r>
    </w:p>
    <w:p>
      <w:pPr>
        <w:pStyle w:val="Normal"/>
        <w:ind w:firstLine="4788"/>
        <w:jc w:val="center"/>
        <w:rPr/>
      </w:pPr>
      <w:r>
        <w:rPr>
          <w:bCs/>
          <w:sz w:val="28"/>
          <w:szCs w:val="28"/>
          <w:lang w:val="af-ZA"/>
        </w:rPr>
        <w:t>Vinh An, ngày 30 tháng 04 năm 2014</w:t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P.Hiệu trưởng</w:t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ind w:firstLine="4788"/>
        <w:jc w:val="center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Trương Minh Nam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>.</w:t>
      </w:r>
    </w:p>
    <w:p>
      <w:pPr>
        <w:pStyle w:val="Normal"/>
        <w:ind w:firstLine="342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ind w:firstLine="342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</w:r>
    </w:p>
    <w:p>
      <w:pPr>
        <w:pStyle w:val="Normal"/>
        <w:jc w:val="center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</w:r>
    </w:p>
    <w:p>
      <w:pPr>
        <w:pStyle w:val="Normal"/>
        <w:rPr>
          <w:b/>
          <w:b/>
          <w:bCs/>
          <w:sz w:val="36"/>
          <w:szCs w:val="36"/>
          <w:lang w:val="af-ZA"/>
        </w:rPr>
      </w:pPr>
      <w:r>
        <w:rPr>
          <w:b/>
          <w:bCs/>
          <w:sz w:val="36"/>
          <w:szCs w:val="36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4:00Z</dcterms:created>
  <dc:creator>User</dc:creator>
  <dc:description/>
  <cp:keywords/>
  <dc:language>en-US</dc:language>
  <cp:lastModifiedBy>User</cp:lastModifiedBy>
  <dcterms:modified xsi:type="dcterms:W3CDTF">2014-05-02T06:48:00Z</dcterms:modified>
  <cp:revision>2</cp:revision>
  <dc:subject/>
  <dc:title>Phòng GD&amp;ĐT Phú Vang</dc:title>
</cp:coreProperties>
</file>