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2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FF"/>
          <w:sz w:val="28"/>
        </w:rPr>
        <w:t>PHÒNG GIÁO DỤC VÀ ĐÀO TẠO HUYỆN PHÚ VANG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5pt" to="314.95pt,17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</w:rPr>
        <w:t>TRƯỜNG THCS AN BẰNG VINH AN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1130935" cy="1130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ÁNG KIẾN CẢI TIẾN KĨ THUẬT</w:t>
      </w:r>
    </w:p>
    <w:p>
      <w:pPr>
        <w:pStyle w:val="Normal"/>
        <w:spacing w:before="120" w:after="0"/>
        <w:jc w:val="center"/>
        <w:rPr>
          <w:b/>
          <w:b/>
          <w:color w:val="0000FF"/>
          <w:sz w:val="44"/>
          <w:szCs w:val="32"/>
        </w:rPr>
      </w:pPr>
      <w:r>
        <w:rPr>
          <w:b/>
          <w:color w:val="0000FF"/>
          <w:sz w:val="44"/>
          <w:szCs w:val="32"/>
        </w:rPr>
        <w:t>“</w:t>
      </w:r>
      <w:r>
        <w:rPr>
          <w:b/>
          <w:color w:val="0000FF"/>
          <w:sz w:val="44"/>
          <w:szCs w:val="32"/>
        </w:rPr>
        <w:t>HỆ THỐNG BẢN ĐỒ TƯ DUY TOÁN 6”</w:t>
      </w:r>
    </w:p>
    <w:p>
      <w:pPr>
        <w:pStyle w:val="Normal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46050</wp:posOffset>
                </wp:positionV>
                <wp:extent cx="2608580" cy="1584960"/>
                <wp:effectExtent l="0" t="0" r="76835" b="806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585080"/>
                          <a:chOff x="0" y="0"/>
                          <a:chExt cx="26085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85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769680"/>
                              <a:ext cx="2608560" cy="815400"/>
                            </a:xfrm>
                            <a:custGeom>
                              <a:avLst/>
                              <a:gdLst>
                                <a:gd name="textAreaLeft" fmla="*/ 0 w 1478880"/>
                                <a:gd name="textAreaRight" fmla="*/ 1479240 w 1478880"/>
                                <a:gd name="textAreaTop" fmla="*/ 190800 h 462240"/>
                                <a:gd name="textAreaBottom" fmla="*/ 271440 h 46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4459"/>
                                  </a:moveTo>
                                  <a:cubicBezTo>
                                    <a:pt x="7200" y="-11337"/>
                                    <a:pt x="14400" y="20255"/>
                                    <a:pt x="21600" y="4459"/>
                                  </a:cubicBezTo>
                                  <a:lnTo>
                                    <a:pt x="21600" y="17141"/>
                                  </a:lnTo>
                                  <a:cubicBezTo>
                                    <a:pt x="14400" y="32937"/>
                                    <a:pt x="7200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14920" y="0"/>
                              <a:ext cx="111816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4360" y="968400"/>
                              <a:ext cx="5029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136">
                                  <a:moveTo>
                                    <a:pt x="781" y="272"/>
                                  </a:moveTo>
                                  <a:lnTo>
                                    <a:pt x="769" y="290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05" y="374"/>
                                  </a:lnTo>
                                  <a:lnTo>
                                    <a:pt x="661" y="429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550" y="571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47" y="948"/>
                                  </a:lnTo>
                                  <a:lnTo>
                                    <a:pt x="197" y="1009"/>
                                  </a:lnTo>
                                  <a:lnTo>
                                    <a:pt x="156" y="1062"/>
                                  </a:lnTo>
                                  <a:lnTo>
                                    <a:pt x="121" y="1102"/>
                                  </a:lnTo>
                                  <a:lnTo>
                                    <a:pt x="101" y="1127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77" y="1114"/>
                                  </a:lnTo>
                                  <a:lnTo>
                                    <a:pt x="59" y="1077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18" y="932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8" y="849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42" y="830"/>
                                  </a:lnTo>
                                  <a:lnTo>
                                    <a:pt x="59" y="815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19" y="732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404" y="367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50" y="188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7" y="71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52" y="235"/>
                                  </a:lnTo>
                                  <a:lnTo>
                                    <a:pt x="78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968400"/>
                              <a:ext cx="5029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136">
                                  <a:moveTo>
                                    <a:pt x="781" y="272"/>
                                  </a:moveTo>
                                  <a:lnTo>
                                    <a:pt x="781" y="272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05" y="374"/>
                                  </a:lnTo>
                                  <a:lnTo>
                                    <a:pt x="661" y="429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550" y="571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47" y="948"/>
                                  </a:lnTo>
                                  <a:lnTo>
                                    <a:pt x="197" y="1009"/>
                                  </a:lnTo>
                                  <a:lnTo>
                                    <a:pt x="156" y="1062"/>
                                  </a:lnTo>
                                  <a:lnTo>
                                    <a:pt x="121" y="1102"/>
                                  </a:lnTo>
                                  <a:lnTo>
                                    <a:pt x="101" y="1127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77" y="1114"/>
                                  </a:lnTo>
                                  <a:lnTo>
                                    <a:pt x="59" y="1077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18" y="932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8" y="849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42" y="830"/>
                                  </a:lnTo>
                                  <a:lnTo>
                                    <a:pt x="59" y="815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19" y="732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404" y="367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50" y="188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7" y="71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52" y="235"/>
                                  </a:lnTo>
                                  <a:lnTo>
                                    <a:pt x="781" y="2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19280"/>
                              <a:ext cx="128268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763">
                                  <a:moveTo>
                                    <a:pt x="567" y="1405"/>
                                  </a:moveTo>
                                  <a:lnTo>
                                    <a:pt x="500" y="1365"/>
                                  </a:lnTo>
                                  <a:lnTo>
                                    <a:pt x="451" y="1322"/>
                                  </a:lnTo>
                                  <a:lnTo>
                                    <a:pt x="414" y="1279"/>
                                  </a:lnTo>
                                  <a:lnTo>
                                    <a:pt x="389" y="1229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43" y="109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16" y="1019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13" y="976"/>
                                  </a:lnTo>
                                  <a:lnTo>
                                    <a:pt x="318" y="961"/>
                                  </a:lnTo>
                                  <a:lnTo>
                                    <a:pt x="325" y="951"/>
                                  </a:lnTo>
                                  <a:lnTo>
                                    <a:pt x="338" y="948"/>
                                  </a:lnTo>
                                  <a:lnTo>
                                    <a:pt x="350" y="951"/>
                                  </a:lnTo>
                                  <a:lnTo>
                                    <a:pt x="365" y="957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53" y="849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33" y="862"/>
                                  </a:lnTo>
                                  <a:lnTo>
                                    <a:pt x="128" y="877"/>
                                  </a:lnTo>
                                  <a:lnTo>
                                    <a:pt x="128" y="899"/>
                                  </a:lnTo>
                                  <a:lnTo>
                                    <a:pt x="133" y="92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185" y="1093"/>
                                  </a:lnTo>
                                  <a:lnTo>
                                    <a:pt x="205" y="1140"/>
                                  </a:lnTo>
                                  <a:lnTo>
                                    <a:pt x="229" y="1186"/>
                                  </a:lnTo>
                                  <a:lnTo>
                                    <a:pt x="266" y="1232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62" y="1303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25" y="1285"/>
                                  </a:lnTo>
                                  <a:lnTo>
                                    <a:pt x="308" y="1275"/>
                                  </a:lnTo>
                                  <a:lnTo>
                                    <a:pt x="293" y="1269"/>
                                  </a:lnTo>
                                  <a:lnTo>
                                    <a:pt x="279" y="1263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187" y="1211"/>
                                  </a:lnTo>
                                  <a:lnTo>
                                    <a:pt x="138" y="1167"/>
                                  </a:lnTo>
                                  <a:lnTo>
                                    <a:pt x="101" y="1124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30" y="939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1"/>
                                  </a:lnTo>
                                  <a:lnTo>
                                    <a:pt x="25" y="788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42" y="769"/>
                                  </a:lnTo>
                                  <a:lnTo>
                                    <a:pt x="42" y="751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54" y="707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113" y="615"/>
                                  </a:lnTo>
                                  <a:lnTo>
                                    <a:pt x="143" y="575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224" y="47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99" y="260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91" y="25"/>
                                  </a:lnTo>
                                  <a:lnTo>
                                    <a:pt x="606" y="13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97" y="99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72" y="167"/>
                                  </a:lnTo>
                                  <a:lnTo>
                                    <a:pt x="1170" y="204"/>
                                  </a:lnTo>
                                  <a:lnTo>
                                    <a:pt x="1271" y="241"/>
                                  </a:lnTo>
                                  <a:lnTo>
                                    <a:pt x="1372" y="281"/>
                                  </a:lnTo>
                                  <a:lnTo>
                                    <a:pt x="1471" y="318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646" y="386"/>
                                  </a:lnTo>
                                  <a:lnTo>
                                    <a:pt x="1720" y="414"/>
                                  </a:lnTo>
                                  <a:lnTo>
                                    <a:pt x="1781" y="436"/>
                                  </a:lnTo>
                                  <a:lnTo>
                                    <a:pt x="1823" y="45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87" y="488"/>
                                  </a:lnTo>
                                  <a:lnTo>
                                    <a:pt x="1902" y="510"/>
                                  </a:lnTo>
                                  <a:lnTo>
                                    <a:pt x="1897" y="531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63" y="572"/>
                                  </a:lnTo>
                                  <a:lnTo>
                                    <a:pt x="1838" y="599"/>
                                  </a:lnTo>
                                  <a:lnTo>
                                    <a:pt x="1803" y="639"/>
                                  </a:lnTo>
                                  <a:lnTo>
                                    <a:pt x="1764" y="686"/>
                                  </a:lnTo>
                                  <a:lnTo>
                                    <a:pt x="1720" y="738"/>
                                  </a:lnTo>
                                  <a:lnTo>
                                    <a:pt x="1673" y="797"/>
                                  </a:lnTo>
                                  <a:lnTo>
                                    <a:pt x="1624" y="856"/>
                                  </a:lnTo>
                                  <a:lnTo>
                                    <a:pt x="1574" y="917"/>
                                  </a:lnTo>
                                  <a:lnTo>
                                    <a:pt x="1523" y="982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27" y="1103"/>
                                  </a:lnTo>
                                  <a:lnTo>
                                    <a:pt x="1385" y="1155"/>
                                  </a:lnTo>
                                  <a:lnTo>
                                    <a:pt x="1345" y="1204"/>
                                  </a:lnTo>
                                  <a:lnTo>
                                    <a:pt x="1313" y="1248"/>
                                  </a:lnTo>
                                  <a:lnTo>
                                    <a:pt x="1289" y="1282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29" y="1365"/>
                                  </a:lnTo>
                                  <a:lnTo>
                                    <a:pt x="1212" y="1380"/>
                                  </a:lnTo>
                                  <a:lnTo>
                                    <a:pt x="1197" y="1393"/>
                                  </a:lnTo>
                                  <a:lnTo>
                                    <a:pt x="1185" y="1396"/>
                                  </a:lnTo>
                                  <a:lnTo>
                                    <a:pt x="1178" y="1399"/>
                                  </a:lnTo>
                                  <a:lnTo>
                                    <a:pt x="1173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3" y="1411"/>
                                  </a:lnTo>
                                  <a:lnTo>
                                    <a:pt x="1178" y="1439"/>
                                  </a:lnTo>
                                  <a:lnTo>
                                    <a:pt x="1188" y="1482"/>
                                  </a:lnTo>
                                  <a:lnTo>
                                    <a:pt x="1200" y="1529"/>
                                  </a:lnTo>
                                  <a:lnTo>
                                    <a:pt x="1215" y="1581"/>
                                  </a:lnTo>
                                  <a:lnTo>
                                    <a:pt x="1229" y="1627"/>
                                  </a:lnTo>
                                  <a:lnTo>
                                    <a:pt x="1247" y="1664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71" y="1677"/>
                                  </a:lnTo>
                                  <a:lnTo>
                                    <a:pt x="1291" y="1652"/>
                                  </a:lnTo>
                                  <a:lnTo>
                                    <a:pt x="1326" y="1612"/>
                                  </a:lnTo>
                                  <a:lnTo>
                                    <a:pt x="1367" y="1559"/>
                                  </a:lnTo>
                                  <a:lnTo>
                                    <a:pt x="1417" y="1498"/>
                                  </a:lnTo>
                                  <a:lnTo>
                                    <a:pt x="1473" y="1427"/>
                                  </a:lnTo>
                                  <a:lnTo>
                                    <a:pt x="1532" y="1353"/>
                                  </a:lnTo>
                                  <a:lnTo>
                                    <a:pt x="1594" y="1275"/>
                                  </a:lnTo>
                                  <a:lnTo>
                                    <a:pt x="1658" y="1195"/>
                                  </a:lnTo>
                                  <a:lnTo>
                                    <a:pt x="1720" y="1121"/>
                                  </a:lnTo>
                                  <a:lnTo>
                                    <a:pt x="1776" y="1047"/>
                                  </a:lnTo>
                                  <a:lnTo>
                                    <a:pt x="1831" y="979"/>
                                  </a:lnTo>
                                  <a:lnTo>
                                    <a:pt x="1875" y="924"/>
                                  </a:lnTo>
                                  <a:lnTo>
                                    <a:pt x="1912" y="874"/>
                                  </a:lnTo>
                                  <a:lnTo>
                                    <a:pt x="1939" y="840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78" y="797"/>
                                  </a:lnTo>
                                  <a:lnTo>
                                    <a:pt x="1991" y="809"/>
                                  </a:lnTo>
                                  <a:lnTo>
                                    <a:pt x="1986" y="846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43" y="1025"/>
                                  </a:lnTo>
                                  <a:lnTo>
                                    <a:pt x="1784" y="1096"/>
                                  </a:lnTo>
                                  <a:lnTo>
                                    <a:pt x="1727" y="1167"/>
                                  </a:lnTo>
                                  <a:lnTo>
                                    <a:pt x="1673" y="1235"/>
                                  </a:lnTo>
                                  <a:lnTo>
                                    <a:pt x="1621" y="1303"/>
                                  </a:lnTo>
                                  <a:lnTo>
                                    <a:pt x="1572" y="1368"/>
                                  </a:lnTo>
                                  <a:lnTo>
                                    <a:pt x="1528" y="1430"/>
                                  </a:lnTo>
                                  <a:lnTo>
                                    <a:pt x="1486" y="1485"/>
                                  </a:lnTo>
                                  <a:lnTo>
                                    <a:pt x="1446" y="1538"/>
                                  </a:lnTo>
                                  <a:lnTo>
                                    <a:pt x="1414" y="1584"/>
                                  </a:lnTo>
                                  <a:lnTo>
                                    <a:pt x="1382" y="1624"/>
                                  </a:lnTo>
                                  <a:lnTo>
                                    <a:pt x="1358" y="1655"/>
                                  </a:lnTo>
                                  <a:lnTo>
                                    <a:pt x="1335" y="1680"/>
                                  </a:lnTo>
                                  <a:lnTo>
                                    <a:pt x="1321" y="1692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13" y="1717"/>
                                  </a:lnTo>
                                  <a:lnTo>
                                    <a:pt x="1311" y="1732"/>
                                  </a:lnTo>
                                  <a:lnTo>
                                    <a:pt x="1303" y="1745"/>
                                  </a:lnTo>
                                  <a:lnTo>
                                    <a:pt x="1291" y="1757"/>
                                  </a:lnTo>
                                  <a:lnTo>
                                    <a:pt x="1274" y="1763"/>
                                  </a:lnTo>
                                  <a:lnTo>
                                    <a:pt x="1257" y="1763"/>
                                  </a:lnTo>
                                  <a:lnTo>
                                    <a:pt x="1237" y="1757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05" y="1735"/>
                                  </a:lnTo>
                                  <a:lnTo>
                                    <a:pt x="1188" y="1726"/>
                                  </a:lnTo>
                                  <a:lnTo>
                                    <a:pt x="1163" y="1711"/>
                                  </a:lnTo>
                                  <a:lnTo>
                                    <a:pt x="1133" y="1695"/>
                                  </a:lnTo>
                                  <a:lnTo>
                                    <a:pt x="1099" y="1677"/>
                                  </a:lnTo>
                                  <a:lnTo>
                                    <a:pt x="1062" y="1655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976" y="1612"/>
                                  </a:lnTo>
                                  <a:lnTo>
                                    <a:pt x="929" y="1587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28" y="1535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22" y="1482"/>
                                  </a:lnTo>
                                  <a:lnTo>
                                    <a:pt x="670" y="1458"/>
                                  </a:lnTo>
                                  <a:lnTo>
                                    <a:pt x="619" y="1430"/>
                                  </a:lnTo>
                                  <a:lnTo>
                                    <a:pt x="567" y="1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19280"/>
                              <a:ext cx="128268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763">
                                  <a:moveTo>
                                    <a:pt x="567" y="1405"/>
                                  </a:moveTo>
                                  <a:lnTo>
                                    <a:pt x="567" y="1405"/>
                                  </a:lnTo>
                                  <a:lnTo>
                                    <a:pt x="500" y="1365"/>
                                  </a:lnTo>
                                  <a:lnTo>
                                    <a:pt x="451" y="1322"/>
                                  </a:lnTo>
                                  <a:lnTo>
                                    <a:pt x="414" y="1279"/>
                                  </a:lnTo>
                                  <a:lnTo>
                                    <a:pt x="389" y="1229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43" y="109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16" y="1019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13" y="976"/>
                                  </a:lnTo>
                                  <a:lnTo>
                                    <a:pt x="318" y="961"/>
                                  </a:lnTo>
                                  <a:lnTo>
                                    <a:pt x="325" y="951"/>
                                  </a:lnTo>
                                  <a:lnTo>
                                    <a:pt x="338" y="948"/>
                                  </a:lnTo>
                                  <a:lnTo>
                                    <a:pt x="350" y="951"/>
                                  </a:lnTo>
                                  <a:lnTo>
                                    <a:pt x="365" y="957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53" y="849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33" y="862"/>
                                  </a:lnTo>
                                  <a:lnTo>
                                    <a:pt x="128" y="877"/>
                                  </a:lnTo>
                                  <a:lnTo>
                                    <a:pt x="128" y="899"/>
                                  </a:lnTo>
                                  <a:lnTo>
                                    <a:pt x="133" y="92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185" y="1093"/>
                                  </a:lnTo>
                                  <a:lnTo>
                                    <a:pt x="205" y="1140"/>
                                  </a:lnTo>
                                  <a:lnTo>
                                    <a:pt x="229" y="1186"/>
                                  </a:lnTo>
                                  <a:lnTo>
                                    <a:pt x="266" y="1232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62" y="1303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25" y="1285"/>
                                  </a:lnTo>
                                  <a:lnTo>
                                    <a:pt x="308" y="1275"/>
                                  </a:lnTo>
                                  <a:lnTo>
                                    <a:pt x="293" y="1269"/>
                                  </a:lnTo>
                                  <a:lnTo>
                                    <a:pt x="279" y="1263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187" y="1211"/>
                                  </a:lnTo>
                                  <a:lnTo>
                                    <a:pt x="138" y="1167"/>
                                  </a:lnTo>
                                  <a:lnTo>
                                    <a:pt x="101" y="1124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30" y="939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1"/>
                                  </a:lnTo>
                                  <a:lnTo>
                                    <a:pt x="25" y="788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42" y="769"/>
                                  </a:lnTo>
                                  <a:lnTo>
                                    <a:pt x="42" y="751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54" y="707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113" y="615"/>
                                  </a:lnTo>
                                  <a:lnTo>
                                    <a:pt x="143" y="575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224" y="47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99" y="260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91" y="25"/>
                                  </a:lnTo>
                                  <a:lnTo>
                                    <a:pt x="606" y="13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97" y="99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72" y="167"/>
                                  </a:lnTo>
                                  <a:lnTo>
                                    <a:pt x="1170" y="204"/>
                                  </a:lnTo>
                                  <a:lnTo>
                                    <a:pt x="1271" y="241"/>
                                  </a:lnTo>
                                  <a:lnTo>
                                    <a:pt x="1372" y="281"/>
                                  </a:lnTo>
                                  <a:lnTo>
                                    <a:pt x="1471" y="318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646" y="386"/>
                                  </a:lnTo>
                                  <a:lnTo>
                                    <a:pt x="1720" y="414"/>
                                  </a:lnTo>
                                  <a:lnTo>
                                    <a:pt x="1781" y="436"/>
                                  </a:lnTo>
                                  <a:lnTo>
                                    <a:pt x="1823" y="45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87" y="488"/>
                                  </a:lnTo>
                                  <a:lnTo>
                                    <a:pt x="1902" y="510"/>
                                  </a:lnTo>
                                  <a:lnTo>
                                    <a:pt x="1897" y="531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63" y="572"/>
                                  </a:lnTo>
                                  <a:lnTo>
                                    <a:pt x="1838" y="599"/>
                                  </a:lnTo>
                                  <a:lnTo>
                                    <a:pt x="1803" y="639"/>
                                  </a:lnTo>
                                  <a:lnTo>
                                    <a:pt x="1764" y="686"/>
                                  </a:lnTo>
                                  <a:lnTo>
                                    <a:pt x="1720" y="738"/>
                                  </a:lnTo>
                                  <a:lnTo>
                                    <a:pt x="1673" y="797"/>
                                  </a:lnTo>
                                  <a:lnTo>
                                    <a:pt x="1624" y="856"/>
                                  </a:lnTo>
                                  <a:lnTo>
                                    <a:pt x="1574" y="917"/>
                                  </a:lnTo>
                                  <a:lnTo>
                                    <a:pt x="1523" y="982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27" y="1103"/>
                                  </a:lnTo>
                                  <a:lnTo>
                                    <a:pt x="1385" y="1155"/>
                                  </a:lnTo>
                                  <a:lnTo>
                                    <a:pt x="1345" y="1204"/>
                                  </a:lnTo>
                                  <a:lnTo>
                                    <a:pt x="1313" y="1248"/>
                                  </a:lnTo>
                                  <a:lnTo>
                                    <a:pt x="1289" y="1282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29" y="1365"/>
                                  </a:lnTo>
                                  <a:lnTo>
                                    <a:pt x="1212" y="1380"/>
                                  </a:lnTo>
                                  <a:lnTo>
                                    <a:pt x="1197" y="1393"/>
                                  </a:lnTo>
                                  <a:lnTo>
                                    <a:pt x="1185" y="1396"/>
                                  </a:lnTo>
                                  <a:lnTo>
                                    <a:pt x="1178" y="1399"/>
                                  </a:lnTo>
                                  <a:lnTo>
                                    <a:pt x="1173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3" y="1411"/>
                                  </a:lnTo>
                                  <a:lnTo>
                                    <a:pt x="1178" y="1439"/>
                                  </a:lnTo>
                                  <a:lnTo>
                                    <a:pt x="1188" y="1482"/>
                                  </a:lnTo>
                                  <a:lnTo>
                                    <a:pt x="1200" y="1529"/>
                                  </a:lnTo>
                                  <a:lnTo>
                                    <a:pt x="1215" y="1581"/>
                                  </a:lnTo>
                                  <a:lnTo>
                                    <a:pt x="1229" y="1627"/>
                                  </a:lnTo>
                                  <a:lnTo>
                                    <a:pt x="1247" y="1664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71" y="1677"/>
                                  </a:lnTo>
                                  <a:lnTo>
                                    <a:pt x="1291" y="1652"/>
                                  </a:lnTo>
                                  <a:lnTo>
                                    <a:pt x="1326" y="1612"/>
                                  </a:lnTo>
                                  <a:lnTo>
                                    <a:pt x="1367" y="1559"/>
                                  </a:lnTo>
                                  <a:lnTo>
                                    <a:pt x="1417" y="1498"/>
                                  </a:lnTo>
                                  <a:lnTo>
                                    <a:pt x="1473" y="1427"/>
                                  </a:lnTo>
                                  <a:lnTo>
                                    <a:pt x="1532" y="1353"/>
                                  </a:lnTo>
                                  <a:lnTo>
                                    <a:pt x="1594" y="1275"/>
                                  </a:lnTo>
                                  <a:lnTo>
                                    <a:pt x="1658" y="1195"/>
                                  </a:lnTo>
                                  <a:lnTo>
                                    <a:pt x="1720" y="1121"/>
                                  </a:lnTo>
                                  <a:lnTo>
                                    <a:pt x="1776" y="1047"/>
                                  </a:lnTo>
                                  <a:lnTo>
                                    <a:pt x="1831" y="979"/>
                                  </a:lnTo>
                                  <a:lnTo>
                                    <a:pt x="1875" y="924"/>
                                  </a:lnTo>
                                  <a:lnTo>
                                    <a:pt x="1912" y="874"/>
                                  </a:lnTo>
                                  <a:lnTo>
                                    <a:pt x="1939" y="840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78" y="797"/>
                                  </a:lnTo>
                                  <a:lnTo>
                                    <a:pt x="1991" y="809"/>
                                  </a:lnTo>
                                  <a:lnTo>
                                    <a:pt x="1986" y="846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43" y="1025"/>
                                  </a:lnTo>
                                  <a:lnTo>
                                    <a:pt x="1784" y="1096"/>
                                  </a:lnTo>
                                  <a:lnTo>
                                    <a:pt x="1727" y="1167"/>
                                  </a:lnTo>
                                  <a:lnTo>
                                    <a:pt x="1673" y="1235"/>
                                  </a:lnTo>
                                  <a:lnTo>
                                    <a:pt x="1621" y="1303"/>
                                  </a:lnTo>
                                  <a:lnTo>
                                    <a:pt x="1572" y="1368"/>
                                  </a:lnTo>
                                  <a:lnTo>
                                    <a:pt x="1528" y="1430"/>
                                  </a:lnTo>
                                  <a:lnTo>
                                    <a:pt x="1486" y="1485"/>
                                  </a:lnTo>
                                  <a:lnTo>
                                    <a:pt x="1446" y="1538"/>
                                  </a:lnTo>
                                  <a:lnTo>
                                    <a:pt x="1414" y="1584"/>
                                  </a:lnTo>
                                  <a:lnTo>
                                    <a:pt x="1382" y="1624"/>
                                  </a:lnTo>
                                  <a:lnTo>
                                    <a:pt x="1358" y="1655"/>
                                  </a:lnTo>
                                  <a:lnTo>
                                    <a:pt x="1335" y="1680"/>
                                  </a:lnTo>
                                  <a:lnTo>
                                    <a:pt x="1321" y="1692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13" y="1717"/>
                                  </a:lnTo>
                                  <a:lnTo>
                                    <a:pt x="1311" y="1732"/>
                                  </a:lnTo>
                                  <a:lnTo>
                                    <a:pt x="1303" y="1745"/>
                                  </a:lnTo>
                                  <a:lnTo>
                                    <a:pt x="1291" y="1757"/>
                                  </a:lnTo>
                                  <a:lnTo>
                                    <a:pt x="1274" y="1763"/>
                                  </a:lnTo>
                                  <a:lnTo>
                                    <a:pt x="1257" y="1763"/>
                                  </a:lnTo>
                                  <a:lnTo>
                                    <a:pt x="1237" y="1757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05" y="1735"/>
                                  </a:lnTo>
                                  <a:lnTo>
                                    <a:pt x="1188" y="1726"/>
                                  </a:lnTo>
                                  <a:lnTo>
                                    <a:pt x="1163" y="1711"/>
                                  </a:lnTo>
                                  <a:lnTo>
                                    <a:pt x="1133" y="1695"/>
                                  </a:lnTo>
                                  <a:lnTo>
                                    <a:pt x="1099" y="1677"/>
                                  </a:lnTo>
                                  <a:lnTo>
                                    <a:pt x="1062" y="1655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976" y="1612"/>
                                  </a:lnTo>
                                  <a:lnTo>
                                    <a:pt x="929" y="1587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28" y="1535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22" y="1482"/>
                                  </a:lnTo>
                                  <a:lnTo>
                                    <a:pt x="670" y="1458"/>
                                  </a:lnTo>
                                  <a:lnTo>
                                    <a:pt x="619" y="1430"/>
                                  </a:lnTo>
                                  <a:lnTo>
                                    <a:pt x="567" y="14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3440" y="1031400"/>
                              <a:ext cx="447840" cy="38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1100520"/>
                              <a:ext cx="384840" cy="32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080" y="1252080"/>
                              <a:ext cx="22464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103760"/>
                              <a:ext cx="2826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6">
                                  <a:moveTo>
                                    <a:pt x="439" y="556"/>
                                  </a:moveTo>
                                  <a:lnTo>
                                    <a:pt x="372" y="516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88" y="423"/>
                                  </a:lnTo>
                                  <a:lnTo>
                                    <a:pt x="254" y="463"/>
                                  </a:lnTo>
                                  <a:lnTo>
                                    <a:pt x="43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103760"/>
                              <a:ext cx="2826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6">
                                  <a:moveTo>
                                    <a:pt x="439" y="556"/>
                                  </a:moveTo>
                                  <a:lnTo>
                                    <a:pt x="439" y="556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88" y="423"/>
                                  </a:lnTo>
                                  <a:lnTo>
                                    <a:pt x="254" y="463"/>
                                  </a:lnTo>
                                  <a:lnTo>
                                    <a:pt x="439" y="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065600"/>
                              <a:ext cx="7189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605">
                                  <a:moveTo>
                                    <a:pt x="0" y="0"/>
                                  </a:moveTo>
                                  <a:lnTo>
                                    <a:pt x="1116" y="580"/>
                                  </a:lnTo>
                                  <a:lnTo>
                                    <a:pt x="1096" y="60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38640" y="464760"/>
                              <a:ext cx="1692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3200" y="720"/>
                              <a:ext cx="72576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2200" y="83880"/>
                            <a:ext cx="77976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7664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38">
                                  <a:moveTo>
                                    <a:pt x="0" y="538"/>
                                  </a:moveTo>
                                  <a:lnTo>
                                    <a:pt x="40" y="498"/>
                                  </a:lnTo>
                                  <a:lnTo>
                                    <a:pt x="77" y="460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148" y="391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210" y="334"/>
                                  </a:lnTo>
                                  <a:lnTo>
                                    <a:pt x="237" y="309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285" y="266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9" y="220"/>
                                  </a:lnTo>
                                  <a:lnTo>
                                    <a:pt x="354" y="209"/>
                                  </a:lnTo>
                                  <a:lnTo>
                                    <a:pt x="364" y="200"/>
                                  </a:lnTo>
                                  <a:lnTo>
                                    <a:pt x="371" y="194"/>
                                  </a:lnTo>
                                  <a:lnTo>
                                    <a:pt x="377" y="190"/>
                                  </a:lnTo>
                                  <a:lnTo>
                                    <a:pt x="381" y="187"/>
                                  </a:lnTo>
                                  <a:lnTo>
                                    <a:pt x="390" y="178"/>
                                  </a:lnTo>
                                  <a:lnTo>
                                    <a:pt x="403" y="168"/>
                                  </a:lnTo>
                                  <a:lnTo>
                                    <a:pt x="414" y="158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48" y="56"/>
                                  </a:lnTo>
                                  <a:lnTo>
                                    <a:pt x="573" y="39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602" y="21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14" y="23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9" y="18"/>
                                  </a:lnTo>
                                  <a:lnTo>
                                    <a:pt x="630" y="41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19" y="65"/>
                                  </a:lnTo>
                                  <a:lnTo>
                                    <a:pt x="604" y="77"/>
                                  </a:lnTo>
                                  <a:lnTo>
                                    <a:pt x="581" y="98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506" y="160"/>
                                  </a:lnTo>
                                  <a:lnTo>
                                    <a:pt x="453" y="206"/>
                                  </a:lnTo>
                                  <a:lnTo>
                                    <a:pt x="442" y="216"/>
                                  </a:lnTo>
                                  <a:lnTo>
                                    <a:pt x="429" y="224"/>
                                  </a:lnTo>
                                  <a:lnTo>
                                    <a:pt x="419" y="233"/>
                                  </a:lnTo>
                                  <a:lnTo>
                                    <a:pt x="414" y="236"/>
                                  </a:lnTo>
                                  <a:lnTo>
                                    <a:pt x="409" y="240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390" y="256"/>
                                  </a:lnTo>
                                  <a:lnTo>
                                    <a:pt x="375" y="268"/>
                                  </a:lnTo>
                                  <a:lnTo>
                                    <a:pt x="358" y="282"/>
                                  </a:lnTo>
                                  <a:lnTo>
                                    <a:pt x="339" y="296"/>
                                  </a:lnTo>
                                  <a:lnTo>
                                    <a:pt x="316" y="315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33" y="377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87" y="481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2120"/>
                              <a:ext cx="4507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59">
                                  <a:moveTo>
                                    <a:pt x="378" y="1"/>
                                  </a:moveTo>
                                  <a:lnTo>
                                    <a:pt x="378" y="1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0" y="32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62" y="98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11" y="145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41" y="31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9" y="154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94" y="86"/>
                                  </a:lnTo>
                                  <a:lnTo>
                                    <a:pt x="316" y="69"/>
                                  </a:lnTo>
                                  <a:lnTo>
                                    <a:pt x="333" y="53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8468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37" y="2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2680"/>
                              <a:ext cx="243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8">
                                  <a:moveTo>
                                    <a:pt x="200" y="4"/>
                                  </a:moveTo>
                                  <a:lnTo>
                                    <a:pt x="20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8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72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4" y="28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268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1" y="25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51840"/>
                              <a:ext cx="221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2">
                                  <a:moveTo>
                                    <a:pt x="11" y="171"/>
                                  </a:moveTo>
                                  <a:lnTo>
                                    <a:pt x="11" y="171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19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10" y="3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4939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12">
                                  <a:moveTo>
                                    <a:pt x="1" y="302"/>
                                  </a:moveTo>
                                  <a:lnTo>
                                    <a:pt x="9" y="312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209" y="175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72" y="12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50" y="69"/>
                                  </a:lnTo>
                                  <a:lnTo>
                                    <a:pt x="368" y="54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425" y="8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66" y="116"/>
                                  </a:lnTo>
                                  <a:lnTo>
                                    <a:pt x="236" y="141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188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37" y="78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4048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39" y="1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84680"/>
                              <a:ext cx="56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10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8648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0" y="31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2284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37" y="47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48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50040"/>
                              <a:ext cx="158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3">
                                  <a:moveTo>
                                    <a:pt x="9" y="153"/>
                                  </a:moveTo>
                                  <a:lnTo>
                                    <a:pt x="59" y="112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185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960" y="618480"/>
                            <a:ext cx="4953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1.5pt;width:205.4pt;height:124.8pt" coordorigin="2258,230" coordsize="4108,2496">
                <v:group id="shape_0" style="position:absolute;left:2258;top:230;width:4108;height:2496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stroked="f" o:allowincell="f" style="position:absolute;left:2258;top:1442;width:4107;height:1283;mso-wrap-style:none;v-text-anchor:middle" type="_x0000_t64">
                    <v:imagedata r:id="rId7" o:detectmouseclick="t"/>
                    <v:stroke color="#3465a4" joinstyle="round" endcap="flat"/>
                    <v:shadow on="t" obscured="f" color="silver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14;top:230;width:1760;height:126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781,1136" path="m781,272l769,290l742,324l705,374l661,429l606,497l550,571l488,645l424,725l362,803l303,877l247,948l197,1009l156,1062l121,1102l101,1127l94,1136l77,1114l59,1077l45,1031l30,979l18,932l8,889l3,861l0,849l3,849l8,849l15,846l27,843l42,830l59,815l79,790l101,756l119,732l143,698l175,654l215,605l257,553l303,494l353,432l404,367l454,306l503,247l550,188l594,136l633,89l668,49l693,22l712,0l717,71l730,157l752,235l781,272xe" fillcolor="white" stroked="f" o:allowincell="f" style="position:absolute;left:4753;top:1755;width:791;height:8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1,1136" path="m781,272l781,272l769,290l742,324l705,374l661,429l606,497l550,571l488,645l424,725l362,803l303,877l247,948l197,1009l156,1062l121,1102l101,1127l94,1136l94,1136l77,1114l59,1077l45,1031l30,979l18,932l8,889l3,861l0,849l0,849l3,849l8,849l15,846l27,843l42,830l59,815l79,790l101,756l101,756l119,732l143,698l175,654l215,605l257,553l303,494l353,432l404,367l454,306l503,247l550,188l594,136l633,89l668,49l693,22l712,0l712,0l717,71l730,157l752,235l781,272e" stroked="t" o:allowincell="f" style="position:absolute;left:4753;top:1755;width:791;height:8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1,1763" path="m567,1405l500,1365l451,1322l414,1279l389,1229l370,1183l355,1137l343,1090l328,1050l316,1019l311,995l313,976l318,961l325,951l338,948l350,951l365,957l180,865l165,852l153,849l143,852l133,862l128,877l128,899l133,927l143,957l158,1001l173,1047l185,1093l205,1140l229,1186l266,1232l316,1272l382,1312l362,1303l343,1294l325,1285l308,1275l293,1269l279,1263l266,1257l254,1251l187,1211l138,1167l101,1124l77,1078l57,1028l45,982l30,939l15,896l5,865l0,837l0,815l5,800l15,791l25,788l37,791l52,803l45,785l42,769l42,751l47,729l54,707l69,683l89,652l113,615l143,575l180,528l224,473l274,411l333,340l399,260l473,167l557,65l577,44l591,25l606,13l621,4l636,0l651,4l670,10l695,19l720,28l761,47l823,71l897,99l981,133l1072,167l1170,204l1271,241l1372,281l1471,318l1562,352l1646,386l1720,414l1781,436l1823,454l1848,464l1887,488l1902,510l1897,531l1882,550l1863,572l1838,599l1803,639l1764,686l1720,738l1673,797l1624,856l1574,917l1523,982l1473,1044l1427,1103l1385,1155l1345,1204l1313,1248l1289,1282l1271,1306l1249,1340l1229,1365l1212,1380l1197,1393l1185,1396l1178,1399l1173,1399l1170,1399l1173,1411l1178,1439l1188,1482l1200,1529l1215,1581l1229,1627l1247,1664l1264,1686l1271,1677l1291,1652l1326,1612l1367,1559l1417,1498l1473,1427l1532,1353l1594,1275l1658,1195l1720,1121l1776,1047l1831,979l1875,924l1912,874l1939,840l1951,822l1978,797l1991,809l1986,846l1966,883l1902,954l1843,1025l1784,1096l1727,1167l1673,1235l1621,1303l1572,1368l1528,1430l1486,1485l1446,1538l1414,1584l1382,1624l1358,1655l1335,1680l1321,1692l1308,1698l1313,1717l1311,1732l1303,1745l1291,1757l1274,1763l1257,1763l1237,1757l1217,1745l1205,1735l1188,1726l1163,1711l1133,1695l1099,1677l1062,1655l1020,1634l976,1612l929,1587l877,1563l828,1535l776,1510l722,1482l670,1458l619,1430l567,1405xe" fillcolor="#006600" stroked="f" o:allowincell="f" style="position:absolute;left:3566;top:1363;width:2019;height:1254;mso-wrap-style:none;v-text-anchor:middl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991,1763" path="m567,1405l567,1405l500,1365l451,1322l414,1279l389,1229l370,1183l355,1137l343,1090l328,1050l328,1050l316,1019l311,995l313,976l318,961l325,951l338,948l350,951l365,957l180,865l180,865l165,852l153,849l143,852l133,862l128,877l128,899l133,927l143,957l143,957l158,1001l173,1047l185,1093l205,1140l229,1186l266,1232l316,1272l382,1312l382,1312l362,1303l343,1294l325,1285l308,1275l293,1269l279,1263l266,1257l254,1251l254,1251l187,1211l138,1167l101,1124l77,1078l57,1028l45,982l30,939l15,896l15,896l5,865l0,837l0,815l5,800l15,791l25,788l37,791l52,803l52,803l45,785l42,769l42,751l47,729l54,707l69,683l89,652l113,615l143,575l180,528l224,473l274,411l333,340l399,260l473,167l557,65l557,65l577,44l591,25l606,13l621,4l636,0l651,4l670,10l695,19l695,19l720,28l761,47l823,71l897,99l981,133l1072,167l1170,204l1271,241l1372,281l1471,318l1562,352l1646,386l1720,414l1781,436l1823,454l1848,464l1848,464l1887,488l1902,510l1897,531l1882,550l1882,550l1863,572l1838,599l1803,639l1764,686l1720,738l1673,797l1624,856l1574,917l1523,982l1473,1044l1427,1103l1385,1155l1345,1204l1313,1248l1289,1282l1271,1306l1271,1306l1249,1340l1229,1365l1212,1380l1197,1393l1185,1396l1178,1399l1173,1399l1170,1399l1170,1399l1173,1411l1178,1439l1188,1482l1200,1529l1215,1581l1229,1627l1247,1664l1264,1686l1264,1686l1271,1677l1291,1652l1326,1612l1367,1559l1417,1498l1473,1427l1532,1353l1594,1275l1658,1195l1720,1121l1776,1047l1831,979l1875,924l1912,874l1939,840l1951,822l1951,822l1978,797l1991,809l1986,846l1966,883l1966,883l1902,954l1843,1025l1784,1096l1727,1167l1673,1235l1621,1303l1572,1368l1528,1430l1486,1485l1446,1538l1414,1584l1382,1624l1358,1655l1335,1680l1321,1692l1308,1698l1308,1698l1313,1717l1311,1732l1303,1745l1291,1757l1274,1763l1257,1763l1237,1757l1217,1745l1217,1745l1205,1735l1188,1726l1163,1711l1133,1695l1099,1677l1062,1655l1020,1634l976,1612l929,1587l877,1563l828,1535l776,1510l722,1482l670,1458l619,1430l567,1405e" stroked="t" o:allowincell="f" style="position:absolute;left:3566;top:1363;width:2019;height:12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783,1854" to="5487,24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96,1963" to="5401,24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11,2202" to="5164,25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21,441" path="m135,0l0,170l25,179l59,197l101,228l145,268l190,309l227,355l254,398l268,441l276,398l283,330l281,268l268,228l288,228l308,228l330,228l352,231l374,234l392,241l409,253l421,271l409,244l389,204l360,154l323,108l281,62l234,25l185,3l135,0xe" fillcolor="black" stroked="f" o:allowincell="f" style="position:absolute;left:5059;top:2104;width:426;height:3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441" path="m135,0l0,170l25,179l59,197l101,228l145,268l190,309l227,355l254,398l268,441l276,398l283,330l281,268l268,228l288,228l308,228l330,228l352,231l374,234l392,241l409,253l421,271l409,244l389,204l360,154l323,108l281,62l234,25l185,3l135,0xe" fillcolor="#cc0000" stroked="f" o:allowincell="f" style="position:absolute;left:5059;top:2104;width:426;height:312;mso-wrap-style:none;v-text-anchor:middle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421,441" path="m135,0l0,170l0,170l25,179l59,197l101,228l145,268l190,309l227,355l254,398l268,441l268,441l276,398l283,330l281,268l268,228l268,228l288,228l308,228l330,228l352,231l374,234l392,241l409,253l421,271l421,271l409,244l389,204l360,154l323,108l281,62l234,25l185,3l135,0e" stroked="t" o:allowincell="f" style="position:absolute;left:5059;top:2104;width:426;height:3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9,556" path="m439,556l372,516l323,473l286,430l261,383l242,334l227,288l215,244l200,201l188,170l183,146l185,127l190,112l197,102l210,99l222,102l237,108l52,16l37,3l25,0l15,3l5,13l0,28l0,50l5,78l15,108l30,152l45,198l57,244l77,291l101,337l138,383l188,423l254,463l439,556xe" fillcolor="#7f0000" stroked="f" o:allowincell="f" style="position:absolute;left:3696;top:1968;width:444;height:394;mso-wrap-style:none;v-text-anchor:middle">
                    <v:fill o:detectmouseclick="t" type="solid" color2="#80ffff"/>
                    <v:stroke color="#3465a4" joinstyle="round" endcap="flat"/>
                    <w10:wrap type="none"/>
                  </v:shape>
                  <v:shape id="shape_0" coordsize="439,556" path="m439,556l439,556l372,516l323,473l286,430l261,383l242,334l227,288l215,244l200,201l200,201l188,170l183,146l185,127l190,112l197,102l210,99l222,102l237,108l52,16l52,16l37,3l25,0l15,3l5,13l0,28l0,50l5,78l15,108l15,108l30,152l45,198l57,244l77,291l101,337l138,383l188,423l254,463l439,556e" stroked="t" o:allowincell="f" style="position:absolute;left:3696;top:1968;width:444;height:3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16,605" path="m0,0l1116,580l1096,605l0,28l0,0xe" fillcolor="black" stroked="f" o:allowincell="f" style="position:absolute;left:3614;top:1908;width:1131;height:4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264;top:962;width:2664;height:11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3;top:231;width:1142;height:199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4183;top:362;width:1228;height:1012">
                  <v:shape id="shape_0" coordsize="659,538" path="m0,538l40,498l77,460l113,424l148,391l180,361l210,334l237,309l262,286l285,266l306,249l324,233l339,220l354,209l364,200l371,194l377,190l381,187l390,178l403,168l414,158l470,115l514,80l548,56l573,39l590,27l602,21l609,20l614,23l643,0l659,18l630,41l632,47l627,54l619,65l604,77l581,98l548,125l506,160l453,206l442,216l429,224l419,233l414,236l409,240l401,247l390,256l375,268l358,282l339,296l316,315l292,334l263,354l233,377l200,401l165,426l128,452l87,481l44,508l0,538xe" fillcolor="#99cc00" stroked="t" o:allowincell="f" style="position:absolute;left:4193;top:373;width:1206;height:99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88,359" path="m378,1l378,1l372,6l365,12l355,20l340,32l324,45l307,61l285,78l262,98l238,121l211,145l180,173l149,203l114,236l78,272l41,310l0,350l9,359l49,318l87,281l123,245l157,212l189,181l219,154l247,130l271,107l294,86l316,69l333,53l349,40l363,29l373,20l380,14l386,10l386,10l386,10l388,6l386,1l382,0l378,1xe" fillcolor="#99cc00" stroked="t" o:allowincell="f" style="position:absolute;left:4184;top:712;width:709;height:66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,42" path="m37,2l37,2l25,12l13,22l4,31l0,33l8,42l13,39l21,31l34,21l46,10l46,10l46,10l47,6l46,2l41,0l37,2xe" fillcolor="#99cc00" stroked="t" o:allowincell="f" style="position:absolute;left:4877;top:653;width:85;height:7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10,148" path="m200,4l209,4l199,0l190,2l177,7l160,19l135,36l99,62l56,97l0,140l9,148l65,105l108,71l141,48l166,30l183,19l193,13l199,12l200,13l209,13l200,13l204,15l209,13l210,9l209,4l200,4xe" fillcolor="#99cc00" stroked="t" o:allowincell="f" style="position:absolute;left:4945;top:398;width:383;height:271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9,33" path="m38,1l29,1l0,24l9,33l38,10l29,10l38,10l39,6l38,1l33,0l29,1l38,1xe" fillcolor="#99cc00" stroked="t" o:allowincell="f" style="position:absolute;left:5311;top:362;width:70;height:5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6,29" path="m24,28l24,19l9,0l0,9l16,28l16,19l16,28l20,29l24,28l26,23l24,19l24,28xe" fillcolor="#99cc00" stroked="t" o:allowincell="f" style="position:absolute;left:5364;top:363;width:46;height:5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8,33" path="m11,25l10,32l38,9l30,0l1,23l0,30l1,23l0,27l1,32l5,33l10,32l11,25xe" fillcolor="#99cc00" stroked="t" o:allowincell="f" style="position:absolute;left:5338;top:398;width:68;height:5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91,172" path="m11,171l11,171l64,125l106,90l139,63l162,43l176,30l185,18l191,10l189,0l178,5l179,7l176,13l167,21l153,34l130,54l97,82l55,116l2,162l2,162l2,162l0,167l2,171l6,172l11,171xe" fillcolor="#99cc00" stroked="t" o:allowincell="f" style="position:absolute;left:5012;top:444;width:348;height:31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41" path="m10,39l10,39l14,36l23,28l37,19l49,9l40,0l28,10l17,19l5,28l1,31l1,31l1,31l0,35l1,39l5,41l10,39xe" fillcolor="#99cc00" stroked="t" o:allowincell="f" style="position:absolute;left:4943;top:743;width:88;height:74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25,312" path="m1,302l9,312l53,282l96,254l137,226l174,200l209,175l242,149l272,128l301,108l327,87l350,69l368,54l386,40l400,28l412,20l419,13l425,8l416,0l410,4l403,11l392,20l377,31l360,46l341,60l318,79l295,96l266,116l236,141l203,164l168,188l131,214l91,243l47,270l3,300l10,311l3,300l0,303l0,308l4,312l9,312l1,302xe" fillcolor="#99cc00" stroked="t" o:allowincell="f" style="position:absolute;left:4183;top:800;width:777;height:573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76,78" path="m37,78l42,75l52,66l65,58l76,48l37,0l26,10l13,20l4,29l0,32l37,78xe" fillcolor="#99cc00" stroked="t" o:allowincell="f" style="position:absolute;left:4884;top:664;width:138;height:14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40" path="m39,10l39,1l27,11l16,20l4,29l0,32l9,40l13,37l22,29l36,20l48,10l48,1l48,10l49,6l48,1l43,0l39,1l39,10xe" fillcolor="#99cc00" stroked="t" o:allowincell="f" style="position:absolute;left:4945;top:741;width:88;height:7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58" path="m10,10l1,10l40,58l49,49l10,2l1,2l10,2l5,0l1,2l0,6l1,10l10,10xe" fillcolor="#99cc00" stroked="t" o:allowincell="f" style="position:absolute;left:4943;top:653;width:88;height:10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8,42" path="m10,31l10,40l15,37l23,29l36,19l48,8l39,0l27,10l15,20l6,29l2,31l2,40l2,31l0,36l2,40l6,42l10,40l10,31xe" fillcolor="#99cc00" stroked="t" o:allowincell="f" style="position:absolute;left:4873;top:656;width:86;height:7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,57" path="m37,47l46,47l8,0l0,9l37,55l46,55l37,55l41,57l46,55l47,51l46,47l37,47xe" fillcolor="#99cc00" stroked="t" o:allowincell="f" style="position:absolute;left:4877;top:713;width:85;height:104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0,10" path="m10,1l5,0l1,1l0,5l1,10l10,1xe" fillcolor="#99cc00" stroked="t" o:allowincell="f" style="position:absolute;left:5338;top:439;width:17;height:1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36,153" path="m9,153l59,112l94,81l117,58l131,39l136,26l136,15l130,7l126,0l117,9l121,13l124,17l124,23l120,33l108,49l85,72l51,104l0,144l9,153xe" fillcolor="#99cc00" stroked="t" o:allowincell="f" style="position:absolute;left:5126;top:441;width:248;height:28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0,10" path="m1,0l0,4l1,9l6,10l10,9l1,0xe" fillcolor="#99cc00" stroked="t" o:allowincell="f" style="position:absolute;left:5124;top:706;width:17;height:1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</v:group>
                <v:group id="shape_0" style="position:absolute;left:3738;top:1204;width:779;height:554">
                  <v:line id="shape_0" from="3738,1204" to="4517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294" to="4517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384" to="4517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489" to="4517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594" to="4517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684" to="4517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1759" to="4517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6217920</wp:posOffset>
                </wp:positionV>
                <wp:extent cx="2608580" cy="1584960"/>
                <wp:effectExtent l="635" t="0" r="76835" b="806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585080"/>
                          <a:chOff x="0" y="0"/>
                          <a:chExt cx="26085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85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769680"/>
                              <a:ext cx="2608560" cy="815400"/>
                            </a:xfrm>
                            <a:custGeom>
                              <a:avLst/>
                              <a:gdLst>
                                <a:gd name="textAreaLeft" fmla="*/ 0 w 1478880"/>
                                <a:gd name="textAreaRight" fmla="*/ 1479240 w 1478880"/>
                                <a:gd name="textAreaTop" fmla="*/ 190800 h 462240"/>
                                <a:gd name="textAreaBottom" fmla="*/ 271440 h 46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4459"/>
                                  </a:moveTo>
                                  <a:cubicBezTo>
                                    <a:pt x="7200" y="-11337"/>
                                    <a:pt x="14400" y="20255"/>
                                    <a:pt x="21600" y="4459"/>
                                  </a:cubicBezTo>
                                  <a:lnTo>
                                    <a:pt x="21600" y="17141"/>
                                  </a:lnTo>
                                  <a:cubicBezTo>
                                    <a:pt x="14400" y="32937"/>
                                    <a:pt x="7200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cosmoS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14920" y="0"/>
                              <a:ext cx="111816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4360" y="968400"/>
                              <a:ext cx="5029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136">
                                  <a:moveTo>
                                    <a:pt x="781" y="272"/>
                                  </a:moveTo>
                                  <a:lnTo>
                                    <a:pt x="769" y="290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05" y="374"/>
                                  </a:lnTo>
                                  <a:lnTo>
                                    <a:pt x="661" y="429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550" y="571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47" y="948"/>
                                  </a:lnTo>
                                  <a:lnTo>
                                    <a:pt x="197" y="1009"/>
                                  </a:lnTo>
                                  <a:lnTo>
                                    <a:pt x="156" y="1062"/>
                                  </a:lnTo>
                                  <a:lnTo>
                                    <a:pt x="121" y="1102"/>
                                  </a:lnTo>
                                  <a:lnTo>
                                    <a:pt x="101" y="1127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77" y="1114"/>
                                  </a:lnTo>
                                  <a:lnTo>
                                    <a:pt x="59" y="1077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18" y="932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8" y="849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42" y="830"/>
                                  </a:lnTo>
                                  <a:lnTo>
                                    <a:pt x="59" y="815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19" y="732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404" y="367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50" y="188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7" y="71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52" y="235"/>
                                  </a:lnTo>
                                  <a:lnTo>
                                    <a:pt x="78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968400"/>
                              <a:ext cx="5029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136">
                                  <a:moveTo>
                                    <a:pt x="781" y="272"/>
                                  </a:moveTo>
                                  <a:lnTo>
                                    <a:pt x="781" y="272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05" y="374"/>
                                  </a:lnTo>
                                  <a:lnTo>
                                    <a:pt x="661" y="429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550" y="571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47" y="948"/>
                                  </a:lnTo>
                                  <a:lnTo>
                                    <a:pt x="197" y="1009"/>
                                  </a:lnTo>
                                  <a:lnTo>
                                    <a:pt x="156" y="1062"/>
                                  </a:lnTo>
                                  <a:lnTo>
                                    <a:pt x="121" y="1102"/>
                                  </a:lnTo>
                                  <a:lnTo>
                                    <a:pt x="101" y="1127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77" y="1114"/>
                                  </a:lnTo>
                                  <a:lnTo>
                                    <a:pt x="59" y="1077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18" y="932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8" y="849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42" y="830"/>
                                  </a:lnTo>
                                  <a:lnTo>
                                    <a:pt x="59" y="815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19" y="732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404" y="367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50" y="188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7" y="71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52" y="235"/>
                                  </a:lnTo>
                                  <a:lnTo>
                                    <a:pt x="781" y="2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19280"/>
                              <a:ext cx="128268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763">
                                  <a:moveTo>
                                    <a:pt x="567" y="1405"/>
                                  </a:moveTo>
                                  <a:lnTo>
                                    <a:pt x="500" y="1365"/>
                                  </a:lnTo>
                                  <a:lnTo>
                                    <a:pt x="451" y="1322"/>
                                  </a:lnTo>
                                  <a:lnTo>
                                    <a:pt x="414" y="1279"/>
                                  </a:lnTo>
                                  <a:lnTo>
                                    <a:pt x="389" y="1229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43" y="109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16" y="1019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13" y="976"/>
                                  </a:lnTo>
                                  <a:lnTo>
                                    <a:pt x="318" y="961"/>
                                  </a:lnTo>
                                  <a:lnTo>
                                    <a:pt x="325" y="951"/>
                                  </a:lnTo>
                                  <a:lnTo>
                                    <a:pt x="338" y="948"/>
                                  </a:lnTo>
                                  <a:lnTo>
                                    <a:pt x="350" y="951"/>
                                  </a:lnTo>
                                  <a:lnTo>
                                    <a:pt x="365" y="957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53" y="849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33" y="862"/>
                                  </a:lnTo>
                                  <a:lnTo>
                                    <a:pt x="128" y="877"/>
                                  </a:lnTo>
                                  <a:lnTo>
                                    <a:pt x="128" y="899"/>
                                  </a:lnTo>
                                  <a:lnTo>
                                    <a:pt x="133" y="92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185" y="1093"/>
                                  </a:lnTo>
                                  <a:lnTo>
                                    <a:pt x="205" y="1140"/>
                                  </a:lnTo>
                                  <a:lnTo>
                                    <a:pt x="229" y="1186"/>
                                  </a:lnTo>
                                  <a:lnTo>
                                    <a:pt x="266" y="1232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62" y="1303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25" y="1285"/>
                                  </a:lnTo>
                                  <a:lnTo>
                                    <a:pt x="308" y="1275"/>
                                  </a:lnTo>
                                  <a:lnTo>
                                    <a:pt x="293" y="1269"/>
                                  </a:lnTo>
                                  <a:lnTo>
                                    <a:pt x="279" y="1263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187" y="1211"/>
                                  </a:lnTo>
                                  <a:lnTo>
                                    <a:pt x="138" y="1167"/>
                                  </a:lnTo>
                                  <a:lnTo>
                                    <a:pt x="101" y="1124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30" y="939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1"/>
                                  </a:lnTo>
                                  <a:lnTo>
                                    <a:pt x="25" y="788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42" y="769"/>
                                  </a:lnTo>
                                  <a:lnTo>
                                    <a:pt x="42" y="751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54" y="707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113" y="615"/>
                                  </a:lnTo>
                                  <a:lnTo>
                                    <a:pt x="143" y="575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224" y="47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99" y="260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91" y="25"/>
                                  </a:lnTo>
                                  <a:lnTo>
                                    <a:pt x="606" y="13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97" y="99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72" y="167"/>
                                  </a:lnTo>
                                  <a:lnTo>
                                    <a:pt x="1170" y="204"/>
                                  </a:lnTo>
                                  <a:lnTo>
                                    <a:pt x="1271" y="241"/>
                                  </a:lnTo>
                                  <a:lnTo>
                                    <a:pt x="1372" y="281"/>
                                  </a:lnTo>
                                  <a:lnTo>
                                    <a:pt x="1471" y="318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646" y="386"/>
                                  </a:lnTo>
                                  <a:lnTo>
                                    <a:pt x="1720" y="414"/>
                                  </a:lnTo>
                                  <a:lnTo>
                                    <a:pt x="1781" y="436"/>
                                  </a:lnTo>
                                  <a:lnTo>
                                    <a:pt x="1823" y="45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87" y="488"/>
                                  </a:lnTo>
                                  <a:lnTo>
                                    <a:pt x="1902" y="510"/>
                                  </a:lnTo>
                                  <a:lnTo>
                                    <a:pt x="1897" y="531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63" y="572"/>
                                  </a:lnTo>
                                  <a:lnTo>
                                    <a:pt x="1838" y="599"/>
                                  </a:lnTo>
                                  <a:lnTo>
                                    <a:pt x="1803" y="639"/>
                                  </a:lnTo>
                                  <a:lnTo>
                                    <a:pt x="1764" y="686"/>
                                  </a:lnTo>
                                  <a:lnTo>
                                    <a:pt x="1720" y="738"/>
                                  </a:lnTo>
                                  <a:lnTo>
                                    <a:pt x="1673" y="797"/>
                                  </a:lnTo>
                                  <a:lnTo>
                                    <a:pt x="1624" y="856"/>
                                  </a:lnTo>
                                  <a:lnTo>
                                    <a:pt x="1574" y="917"/>
                                  </a:lnTo>
                                  <a:lnTo>
                                    <a:pt x="1523" y="982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27" y="1103"/>
                                  </a:lnTo>
                                  <a:lnTo>
                                    <a:pt x="1385" y="1155"/>
                                  </a:lnTo>
                                  <a:lnTo>
                                    <a:pt x="1345" y="1204"/>
                                  </a:lnTo>
                                  <a:lnTo>
                                    <a:pt x="1313" y="1248"/>
                                  </a:lnTo>
                                  <a:lnTo>
                                    <a:pt x="1289" y="1282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29" y="1365"/>
                                  </a:lnTo>
                                  <a:lnTo>
                                    <a:pt x="1212" y="1380"/>
                                  </a:lnTo>
                                  <a:lnTo>
                                    <a:pt x="1197" y="1393"/>
                                  </a:lnTo>
                                  <a:lnTo>
                                    <a:pt x="1185" y="1396"/>
                                  </a:lnTo>
                                  <a:lnTo>
                                    <a:pt x="1178" y="1399"/>
                                  </a:lnTo>
                                  <a:lnTo>
                                    <a:pt x="1173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3" y="1411"/>
                                  </a:lnTo>
                                  <a:lnTo>
                                    <a:pt x="1178" y="1439"/>
                                  </a:lnTo>
                                  <a:lnTo>
                                    <a:pt x="1188" y="1482"/>
                                  </a:lnTo>
                                  <a:lnTo>
                                    <a:pt x="1200" y="1529"/>
                                  </a:lnTo>
                                  <a:lnTo>
                                    <a:pt x="1215" y="1581"/>
                                  </a:lnTo>
                                  <a:lnTo>
                                    <a:pt x="1229" y="1627"/>
                                  </a:lnTo>
                                  <a:lnTo>
                                    <a:pt x="1247" y="1664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71" y="1677"/>
                                  </a:lnTo>
                                  <a:lnTo>
                                    <a:pt x="1291" y="1652"/>
                                  </a:lnTo>
                                  <a:lnTo>
                                    <a:pt x="1326" y="1612"/>
                                  </a:lnTo>
                                  <a:lnTo>
                                    <a:pt x="1367" y="1559"/>
                                  </a:lnTo>
                                  <a:lnTo>
                                    <a:pt x="1417" y="1498"/>
                                  </a:lnTo>
                                  <a:lnTo>
                                    <a:pt x="1473" y="1427"/>
                                  </a:lnTo>
                                  <a:lnTo>
                                    <a:pt x="1532" y="1353"/>
                                  </a:lnTo>
                                  <a:lnTo>
                                    <a:pt x="1594" y="1275"/>
                                  </a:lnTo>
                                  <a:lnTo>
                                    <a:pt x="1658" y="1195"/>
                                  </a:lnTo>
                                  <a:lnTo>
                                    <a:pt x="1720" y="1121"/>
                                  </a:lnTo>
                                  <a:lnTo>
                                    <a:pt x="1776" y="1047"/>
                                  </a:lnTo>
                                  <a:lnTo>
                                    <a:pt x="1831" y="979"/>
                                  </a:lnTo>
                                  <a:lnTo>
                                    <a:pt x="1875" y="924"/>
                                  </a:lnTo>
                                  <a:lnTo>
                                    <a:pt x="1912" y="874"/>
                                  </a:lnTo>
                                  <a:lnTo>
                                    <a:pt x="1939" y="840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78" y="797"/>
                                  </a:lnTo>
                                  <a:lnTo>
                                    <a:pt x="1991" y="809"/>
                                  </a:lnTo>
                                  <a:lnTo>
                                    <a:pt x="1986" y="846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43" y="1025"/>
                                  </a:lnTo>
                                  <a:lnTo>
                                    <a:pt x="1784" y="1096"/>
                                  </a:lnTo>
                                  <a:lnTo>
                                    <a:pt x="1727" y="1167"/>
                                  </a:lnTo>
                                  <a:lnTo>
                                    <a:pt x="1673" y="1235"/>
                                  </a:lnTo>
                                  <a:lnTo>
                                    <a:pt x="1621" y="1303"/>
                                  </a:lnTo>
                                  <a:lnTo>
                                    <a:pt x="1572" y="1368"/>
                                  </a:lnTo>
                                  <a:lnTo>
                                    <a:pt x="1528" y="1430"/>
                                  </a:lnTo>
                                  <a:lnTo>
                                    <a:pt x="1486" y="1485"/>
                                  </a:lnTo>
                                  <a:lnTo>
                                    <a:pt x="1446" y="1538"/>
                                  </a:lnTo>
                                  <a:lnTo>
                                    <a:pt x="1414" y="1584"/>
                                  </a:lnTo>
                                  <a:lnTo>
                                    <a:pt x="1382" y="1624"/>
                                  </a:lnTo>
                                  <a:lnTo>
                                    <a:pt x="1358" y="1655"/>
                                  </a:lnTo>
                                  <a:lnTo>
                                    <a:pt x="1335" y="1680"/>
                                  </a:lnTo>
                                  <a:lnTo>
                                    <a:pt x="1321" y="1692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13" y="1717"/>
                                  </a:lnTo>
                                  <a:lnTo>
                                    <a:pt x="1311" y="1732"/>
                                  </a:lnTo>
                                  <a:lnTo>
                                    <a:pt x="1303" y="1745"/>
                                  </a:lnTo>
                                  <a:lnTo>
                                    <a:pt x="1291" y="1757"/>
                                  </a:lnTo>
                                  <a:lnTo>
                                    <a:pt x="1274" y="1763"/>
                                  </a:lnTo>
                                  <a:lnTo>
                                    <a:pt x="1257" y="1763"/>
                                  </a:lnTo>
                                  <a:lnTo>
                                    <a:pt x="1237" y="1757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05" y="1735"/>
                                  </a:lnTo>
                                  <a:lnTo>
                                    <a:pt x="1188" y="1726"/>
                                  </a:lnTo>
                                  <a:lnTo>
                                    <a:pt x="1163" y="1711"/>
                                  </a:lnTo>
                                  <a:lnTo>
                                    <a:pt x="1133" y="1695"/>
                                  </a:lnTo>
                                  <a:lnTo>
                                    <a:pt x="1099" y="1677"/>
                                  </a:lnTo>
                                  <a:lnTo>
                                    <a:pt x="1062" y="1655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976" y="1612"/>
                                  </a:lnTo>
                                  <a:lnTo>
                                    <a:pt x="929" y="1587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28" y="1535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22" y="1482"/>
                                  </a:lnTo>
                                  <a:lnTo>
                                    <a:pt x="670" y="1458"/>
                                  </a:lnTo>
                                  <a:lnTo>
                                    <a:pt x="619" y="1430"/>
                                  </a:lnTo>
                                  <a:lnTo>
                                    <a:pt x="567" y="1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19280"/>
                              <a:ext cx="128268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763">
                                  <a:moveTo>
                                    <a:pt x="567" y="1405"/>
                                  </a:moveTo>
                                  <a:lnTo>
                                    <a:pt x="567" y="1405"/>
                                  </a:lnTo>
                                  <a:lnTo>
                                    <a:pt x="500" y="1365"/>
                                  </a:lnTo>
                                  <a:lnTo>
                                    <a:pt x="451" y="1322"/>
                                  </a:lnTo>
                                  <a:lnTo>
                                    <a:pt x="414" y="1279"/>
                                  </a:lnTo>
                                  <a:lnTo>
                                    <a:pt x="389" y="1229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43" y="109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16" y="1019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13" y="976"/>
                                  </a:lnTo>
                                  <a:lnTo>
                                    <a:pt x="318" y="961"/>
                                  </a:lnTo>
                                  <a:lnTo>
                                    <a:pt x="325" y="951"/>
                                  </a:lnTo>
                                  <a:lnTo>
                                    <a:pt x="338" y="948"/>
                                  </a:lnTo>
                                  <a:lnTo>
                                    <a:pt x="350" y="951"/>
                                  </a:lnTo>
                                  <a:lnTo>
                                    <a:pt x="365" y="957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53" y="849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33" y="862"/>
                                  </a:lnTo>
                                  <a:lnTo>
                                    <a:pt x="128" y="877"/>
                                  </a:lnTo>
                                  <a:lnTo>
                                    <a:pt x="128" y="899"/>
                                  </a:lnTo>
                                  <a:lnTo>
                                    <a:pt x="133" y="92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185" y="1093"/>
                                  </a:lnTo>
                                  <a:lnTo>
                                    <a:pt x="205" y="1140"/>
                                  </a:lnTo>
                                  <a:lnTo>
                                    <a:pt x="229" y="1186"/>
                                  </a:lnTo>
                                  <a:lnTo>
                                    <a:pt x="266" y="1232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62" y="1303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25" y="1285"/>
                                  </a:lnTo>
                                  <a:lnTo>
                                    <a:pt x="308" y="1275"/>
                                  </a:lnTo>
                                  <a:lnTo>
                                    <a:pt x="293" y="1269"/>
                                  </a:lnTo>
                                  <a:lnTo>
                                    <a:pt x="279" y="1263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187" y="1211"/>
                                  </a:lnTo>
                                  <a:lnTo>
                                    <a:pt x="138" y="1167"/>
                                  </a:lnTo>
                                  <a:lnTo>
                                    <a:pt x="101" y="1124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30" y="939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1"/>
                                  </a:lnTo>
                                  <a:lnTo>
                                    <a:pt x="25" y="788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42" y="769"/>
                                  </a:lnTo>
                                  <a:lnTo>
                                    <a:pt x="42" y="751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54" y="707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113" y="615"/>
                                  </a:lnTo>
                                  <a:lnTo>
                                    <a:pt x="143" y="575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224" y="47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99" y="260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91" y="25"/>
                                  </a:lnTo>
                                  <a:lnTo>
                                    <a:pt x="606" y="13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97" y="99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72" y="167"/>
                                  </a:lnTo>
                                  <a:lnTo>
                                    <a:pt x="1170" y="204"/>
                                  </a:lnTo>
                                  <a:lnTo>
                                    <a:pt x="1271" y="241"/>
                                  </a:lnTo>
                                  <a:lnTo>
                                    <a:pt x="1372" y="281"/>
                                  </a:lnTo>
                                  <a:lnTo>
                                    <a:pt x="1471" y="318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646" y="386"/>
                                  </a:lnTo>
                                  <a:lnTo>
                                    <a:pt x="1720" y="414"/>
                                  </a:lnTo>
                                  <a:lnTo>
                                    <a:pt x="1781" y="436"/>
                                  </a:lnTo>
                                  <a:lnTo>
                                    <a:pt x="1823" y="45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87" y="488"/>
                                  </a:lnTo>
                                  <a:lnTo>
                                    <a:pt x="1902" y="510"/>
                                  </a:lnTo>
                                  <a:lnTo>
                                    <a:pt x="1897" y="531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63" y="572"/>
                                  </a:lnTo>
                                  <a:lnTo>
                                    <a:pt x="1838" y="599"/>
                                  </a:lnTo>
                                  <a:lnTo>
                                    <a:pt x="1803" y="639"/>
                                  </a:lnTo>
                                  <a:lnTo>
                                    <a:pt x="1764" y="686"/>
                                  </a:lnTo>
                                  <a:lnTo>
                                    <a:pt x="1720" y="738"/>
                                  </a:lnTo>
                                  <a:lnTo>
                                    <a:pt x="1673" y="797"/>
                                  </a:lnTo>
                                  <a:lnTo>
                                    <a:pt x="1624" y="856"/>
                                  </a:lnTo>
                                  <a:lnTo>
                                    <a:pt x="1574" y="917"/>
                                  </a:lnTo>
                                  <a:lnTo>
                                    <a:pt x="1523" y="982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27" y="1103"/>
                                  </a:lnTo>
                                  <a:lnTo>
                                    <a:pt x="1385" y="1155"/>
                                  </a:lnTo>
                                  <a:lnTo>
                                    <a:pt x="1345" y="1204"/>
                                  </a:lnTo>
                                  <a:lnTo>
                                    <a:pt x="1313" y="1248"/>
                                  </a:lnTo>
                                  <a:lnTo>
                                    <a:pt x="1289" y="1282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29" y="1365"/>
                                  </a:lnTo>
                                  <a:lnTo>
                                    <a:pt x="1212" y="1380"/>
                                  </a:lnTo>
                                  <a:lnTo>
                                    <a:pt x="1197" y="1393"/>
                                  </a:lnTo>
                                  <a:lnTo>
                                    <a:pt x="1185" y="1396"/>
                                  </a:lnTo>
                                  <a:lnTo>
                                    <a:pt x="1178" y="1399"/>
                                  </a:lnTo>
                                  <a:lnTo>
                                    <a:pt x="1173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3" y="1411"/>
                                  </a:lnTo>
                                  <a:lnTo>
                                    <a:pt x="1178" y="1439"/>
                                  </a:lnTo>
                                  <a:lnTo>
                                    <a:pt x="1188" y="1482"/>
                                  </a:lnTo>
                                  <a:lnTo>
                                    <a:pt x="1200" y="1529"/>
                                  </a:lnTo>
                                  <a:lnTo>
                                    <a:pt x="1215" y="1581"/>
                                  </a:lnTo>
                                  <a:lnTo>
                                    <a:pt x="1229" y="1627"/>
                                  </a:lnTo>
                                  <a:lnTo>
                                    <a:pt x="1247" y="1664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71" y="1677"/>
                                  </a:lnTo>
                                  <a:lnTo>
                                    <a:pt x="1291" y="1652"/>
                                  </a:lnTo>
                                  <a:lnTo>
                                    <a:pt x="1326" y="1612"/>
                                  </a:lnTo>
                                  <a:lnTo>
                                    <a:pt x="1367" y="1559"/>
                                  </a:lnTo>
                                  <a:lnTo>
                                    <a:pt x="1417" y="1498"/>
                                  </a:lnTo>
                                  <a:lnTo>
                                    <a:pt x="1473" y="1427"/>
                                  </a:lnTo>
                                  <a:lnTo>
                                    <a:pt x="1532" y="1353"/>
                                  </a:lnTo>
                                  <a:lnTo>
                                    <a:pt x="1594" y="1275"/>
                                  </a:lnTo>
                                  <a:lnTo>
                                    <a:pt x="1658" y="1195"/>
                                  </a:lnTo>
                                  <a:lnTo>
                                    <a:pt x="1720" y="1121"/>
                                  </a:lnTo>
                                  <a:lnTo>
                                    <a:pt x="1776" y="1047"/>
                                  </a:lnTo>
                                  <a:lnTo>
                                    <a:pt x="1831" y="979"/>
                                  </a:lnTo>
                                  <a:lnTo>
                                    <a:pt x="1875" y="924"/>
                                  </a:lnTo>
                                  <a:lnTo>
                                    <a:pt x="1912" y="874"/>
                                  </a:lnTo>
                                  <a:lnTo>
                                    <a:pt x="1939" y="840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78" y="797"/>
                                  </a:lnTo>
                                  <a:lnTo>
                                    <a:pt x="1991" y="809"/>
                                  </a:lnTo>
                                  <a:lnTo>
                                    <a:pt x="1986" y="846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43" y="1025"/>
                                  </a:lnTo>
                                  <a:lnTo>
                                    <a:pt x="1784" y="1096"/>
                                  </a:lnTo>
                                  <a:lnTo>
                                    <a:pt x="1727" y="1167"/>
                                  </a:lnTo>
                                  <a:lnTo>
                                    <a:pt x="1673" y="1235"/>
                                  </a:lnTo>
                                  <a:lnTo>
                                    <a:pt x="1621" y="1303"/>
                                  </a:lnTo>
                                  <a:lnTo>
                                    <a:pt x="1572" y="1368"/>
                                  </a:lnTo>
                                  <a:lnTo>
                                    <a:pt x="1528" y="1430"/>
                                  </a:lnTo>
                                  <a:lnTo>
                                    <a:pt x="1486" y="1485"/>
                                  </a:lnTo>
                                  <a:lnTo>
                                    <a:pt x="1446" y="1538"/>
                                  </a:lnTo>
                                  <a:lnTo>
                                    <a:pt x="1414" y="1584"/>
                                  </a:lnTo>
                                  <a:lnTo>
                                    <a:pt x="1382" y="1624"/>
                                  </a:lnTo>
                                  <a:lnTo>
                                    <a:pt x="1358" y="1655"/>
                                  </a:lnTo>
                                  <a:lnTo>
                                    <a:pt x="1335" y="1680"/>
                                  </a:lnTo>
                                  <a:lnTo>
                                    <a:pt x="1321" y="1692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13" y="1717"/>
                                  </a:lnTo>
                                  <a:lnTo>
                                    <a:pt x="1311" y="1732"/>
                                  </a:lnTo>
                                  <a:lnTo>
                                    <a:pt x="1303" y="1745"/>
                                  </a:lnTo>
                                  <a:lnTo>
                                    <a:pt x="1291" y="1757"/>
                                  </a:lnTo>
                                  <a:lnTo>
                                    <a:pt x="1274" y="1763"/>
                                  </a:lnTo>
                                  <a:lnTo>
                                    <a:pt x="1257" y="1763"/>
                                  </a:lnTo>
                                  <a:lnTo>
                                    <a:pt x="1237" y="1757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05" y="1735"/>
                                  </a:lnTo>
                                  <a:lnTo>
                                    <a:pt x="1188" y="1726"/>
                                  </a:lnTo>
                                  <a:lnTo>
                                    <a:pt x="1163" y="1711"/>
                                  </a:lnTo>
                                  <a:lnTo>
                                    <a:pt x="1133" y="1695"/>
                                  </a:lnTo>
                                  <a:lnTo>
                                    <a:pt x="1099" y="1677"/>
                                  </a:lnTo>
                                  <a:lnTo>
                                    <a:pt x="1062" y="1655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976" y="1612"/>
                                  </a:lnTo>
                                  <a:lnTo>
                                    <a:pt x="929" y="1587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28" y="1535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22" y="1482"/>
                                  </a:lnTo>
                                  <a:lnTo>
                                    <a:pt x="670" y="1458"/>
                                  </a:lnTo>
                                  <a:lnTo>
                                    <a:pt x="619" y="1430"/>
                                  </a:lnTo>
                                  <a:lnTo>
                                    <a:pt x="567" y="14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3440" y="1031400"/>
                              <a:ext cx="447840" cy="38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1100520"/>
                              <a:ext cx="384840" cy="32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080" y="1252080"/>
                              <a:ext cx="22464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103760"/>
                              <a:ext cx="2826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6">
                                  <a:moveTo>
                                    <a:pt x="439" y="556"/>
                                  </a:moveTo>
                                  <a:lnTo>
                                    <a:pt x="372" y="516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88" y="423"/>
                                  </a:lnTo>
                                  <a:lnTo>
                                    <a:pt x="254" y="463"/>
                                  </a:lnTo>
                                  <a:lnTo>
                                    <a:pt x="43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103760"/>
                              <a:ext cx="2826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6">
                                  <a:moveTo>
                                    <a:pt x="439" y="556"/>
                                  </a:moveTo>
                                  <a:lnTo>
                                    <a:pt x="439" y="556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88" y="423"/>
                                  </a:lnTo>
                                  <a:lnTo>
                                    <a:pt x="254" y="463"/>
                                  </a:lnTo>
                                  <a:lnTo>
                                    <a:pt x="439" y="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065600"/>
                              <a:ext cx="7189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605">
                                  <a:moveTo>
                                    <a:pt x="0" y="0"/>
                                  </a:moveTo>
                                  <a:lnTo>
                                    <a:pt x="1116" y="580"/>
                                  </a:lnTo>
                                  <a:lnTo>
                                    <a:pt x="1096" y="60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BOOK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38640" y="464760"/>
                              <a:ext cx="1692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QUILLPEN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03200" y="720"/>
                              <a:ext cx="72576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2200" y="83880"/>
                            <a:ext cx="77976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7664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38">
                                  <a:moveTo>
                                    <a:pt x="0" y="538"/>
                                  </a:moveTo>
                                  <a:lnTo>
                                    <a:pt x="40" y="498"/>
                                  </a:lnTo>
                                  <a:lnTo>
                                    <a:pt x="77" y="460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148" y="391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210" y="334"/>
                                  </a:lnTo>
                                  <a:lnTo>
                                    <a:pt x="237" y="309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285" y="266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9" y="220"/>
                                  </a:lnTo>
                                  <a:lnTo>
                                    <a:pt x="354" y="209"/>
                                  </a:lnTo>
                                  <a:lnTo>
                                    <a:pt x="364" y="200"/>
                                  </a:lnTo>
                                  <a:lnTo>
                                    <a:pt x="371" y="194"/>
                                  </a:lnTo>
                                  <a:lnTo>
                                    <a:pt x="377" y="190"/>
                                  </a:lnTo>
                                  <a:lnTo>
                                    <a:pt x="381" y="187"/>
                                  </a:lnTo>
                                  <a:lnTo>
                                    <a:pt x="390" y="178"/>
                                  </a:lnTo>
                                  <a:lnTo>
                                    <a:pt x="403" y="168"/>
                                  </a:lnTo>
                                  <a:lnTo>
                                    <a:pt x="414" y="158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48" y="56"/>
                                  </a:lnTo>
                                  <a:lnTo>
                                    <a:pt x="573" y="39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602" y="21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14" y="23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9" y="18"/>
                                  </a:lnTo>
                                  <a:lnTo>
                                    <a:pt x="630" y="41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19" y="65"/>
                                  </a:lnTo>
                                  <a:lnTo>
                                    <a:pt x="604" y="77"/>
                                  </a:lnTo>
                                  <a:lnTo>
                                    <a:pt x="581" y="98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506" y="160"/>
                                  </a:lnTo>
                                  <a:lnTo>
                                    <a:pt x="453" y="206"/>
                                  </a:lnTo>
                                  <a:lnTo>
                                    <a:pt x="442" y="216"/>
                                  </a:lnTo>
                                  <a:lnTo>
                                    <a:pt x="429" y="224"/>
                                  </a:lnTo>
                                  <a:lnTo>
                                    <a:pt x="419" y="233"/>
                                  </a:lnTo>
                                  <a:lnTo>
                                    <a:pt x="414" y="236"/>
                                  </a:lnTo>
                                  <a:lnTo>
                                    <a:pt x="409" y="240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390" y="256"/>
                                  </a:lnTo>
                                  <a:lnTo>
                                    <a:pt x="375" y="268"/>
                                  </a:lnTo>
                                  <a:lnTo>
                                    <a:pt x="358" y="282"/>
                                  </a:lnTo>
                                  <a:lnTo>
                                    <a:pt x="339" y="296"/>
                                  </a:lnTo>
                                  <a:lnTo>
                                    <a:pt x="316" y="315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33" y="377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87" y="481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2120"/>
                              <a:ext cx="4507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59">
                                  <a:moveTo>
                                    <a:pt x="378" y="1"/>
                                  </a:moveTo>
                                  <a:lnTo>
                                    <a:pt x="378" y="1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0" y="32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62" y="98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11" y="145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41" y="31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9" y="154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94" y="86"/>
                                  </a:lnTo>
                                  <a:lnTo>
                                    <a:pt x="316" y="69"/>
                                  </a:lnTo>
                                  <a:lnTo>
                                    <a:pt x="333" y="53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8468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37" y="2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2680"/>
                              <a:ext cx="243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8">
                                  <a:moveTo>
                                    <a:pt x="200" y="4"/>
                                  </a:moveTo>
                                  <a:lnTo>
                                    <a:pt x="20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8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72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4" y="28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268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1" y="25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51840"/>
                              <a:ext cx="221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2">
                                  <a:moveTo>
                                    <a:pt x="11" y="171"/>
                                  </a:moveTo>
                                  <a:lnTo>
                                    <a:pt x="11" y="171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19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10" y="3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4939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12">
                                  <a:moveTo>
                                    <a:pt x="1" y="302"/>
                                  </a:moveTo>
                                  <a:lnTo>
                                    <a:pt x="9" y="312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209" y="175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72" y="12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50" y="69"/>
                                  </a:lnTo>
                                  <a:lnTo>
                                    <a:pt x="368" y="54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425" y="8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66" y="116"/>
                                  </a:lnTo>
                                  <a:lnTo>
                                    <a:pt x="236" y="141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188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37" y="78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4048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39" y="1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84680"/>
                              <a:ext cx="56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10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8648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0" y="31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2284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37" y="47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48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50040"/>
                              <a:ext cx="158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3">
                                  <a:moveTo>
                                    <a:pt x="9" y="153"/>
                                  </a:moveTo>
                                  <a:lnTo>
                                    <a:pt x="59" y="112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185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2200" y="53280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Swiss-Condense" w:hAnsi="VNI-Swiss-Condense" w:eastAsia="Times New Roman" w:cs="VNI-Swiss-Condense"/>
                                  <w:color w:val="auto"/>
                                  <w:lang w:val="en-US" w:bidi="ar-SA"/>
                                </w:rPr>
                                <w:t>Daïy To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Swiss-Condense" w:hAnsi="VNI-Swiss-Condense" w:eastAsia="Times New Roman" w:cs="VNI-Swiss-Condense"/>
                                  <w:color w:val="auto"/>
                                  <w:lang w:val="en-US" w:bidi="ar-SA"/>
                                </w:rPr>
                                <w:t>Hoïc To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960" y="618480"/>
                            <a:ext cx="4953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489.6pt;width:205.4pt;height:124.8pt" coordorigin="3759,9792" coordsize="4108,2496">
                <v:group id="shape_0" style="position:absolute;left:3759;top:9792;width:4108;height:2496">
                  <v:shape id="shape_0" stroked="f" o:allowincell="f" style="position:absolute;left:3759;top:11004;width:4107;height:1283;mso-wrap-style:none;v-text-anchor:middle" type="_x0000_t64">
                    <v:imagedata r:id="rId15" o:detectmouseclick="t"/>
                    <v:stroke color="#3465a4" joinstyle="round" endcap="flat"/>
                    <v:shadow on="t" obscured="f" color="silver"/>
                    <w10:wrap type="none"/>
                  </v:shape>
                  <v:shape id="shape_0" ID="cosmoS" stroked="f" o:allowincell="f" style="position:absolute;left:5515;top:9792;width:1760;height:126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coordsize="781,1136" path="m781,272l769,290l742,324l705,374l661,429l606,497l550,571l488,645l424,725l362,803l303,877l247,948l197,1009l156,1062l121,1102l101,1127l94,1136l77,1114l59,1077l45,1031l30,979l18,932l8,889l3,861l0,849l3,849l8,849l15,846l27,843l42,830l59,815l79,790l101,756l119,732l143,698l175,654l215,605l257,553l303,494l353,432l404,367l454,306l503,247l550,188l594,136l633,89l668,49l693,22l712,0l717,71l730,157l752,235l781,272xe" fillcolor="white" stroked="f" o:allowincell="f" style="position:absolute;left:6254;top:11317;width:791;height:8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1,1136" path="m781,272l781,272l769,290l742,324l705,374l661,429l606,497l550,571l488,645l424,725l362,803l303,877l247,948l197,1009l156,1062l121,1102l101,1127l94,1136l94,1136l77,1114l59,1077l45,1031l30,979l18,932l8,889l3,861l0,849l0,849l3,849l8,849l15,846l27,843l42,830l59,815l79,790l101,756l101,756l119,732l143,698l175,654l215,605l257,553l303,494l353,432l404,367l454,306l503,247l550,188l594,136l633,89l668,49l693,22l712,0l712,0l717,71l730,157l752,235l781,272e" stroked="t" o:allowincell="f" style="position:absolute;left:6254;top:11317;width:791;height:8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1,1763" path="m567,1405l500,1365l451,1322l414,1279l389,1229l370,1183l355,1137l343,1090l328,1050l316,1019l311,995l313,976l318,961l325,951l338,948l350,951l365,957l180,865l165,852l153,849l143,852l133,862l128,877l128,899l133,927l143,957l158,1001l173,1047l185,1093l205,1140l229,1186l266,1232l316,1272l382,1312l362,1303l343,1294l325,1285l308,1275l293,1269l279,1263l266,1257l254,1251l187,1211l138,1167l101,1124l77,1078l57,1028l45,982l30,939l15,896l5,865l0,837l0,815l5,800l15,791l25,788l37,791l52,803l45,785l42,769l42,751l47,729l54,707l69,683l89,652l113,615l143,575l180,528l224,473l274,411l333,340l399,260l473,167l557,65l577,44l591,25l606,13l621,4l636,0l651,4l670,10l695,19l720,28l761,47l823,71l897,99l981,133l1072,167l1170,204l1271,241l1372,281l1471,318l1562,352l1646,386l1720,414l1781,436l1823,454l1848,464l1887,488l1902,510l1897,531l1882,550l1863,572l1838,599l1803,639l1764,686l1720,738l1673,797l1624,856l1574,917l1523,982l1473,1044l1427,1103l1385,1155l1345,1204l1313,1248l1289,1282l1271,1306l1249,1340l1229,1365l1212,1380l1197,1393l1185,1396l1178,1399l1173,1399l1170,1399l1173,1411l1178,1439l1188,1482l1200,1529l1215,1581l1229,1627l1247,1664l1264,1686l1271,1677l1291,1652l1326,1612l1367,1559l1417,1498l1473,1427l1532,1353l1594,1275l1658,1195l1720,1121l1776,1047l1831,979l1875,924l1912,874l1939,840l1951,822l1978,797l1991,809l1986,846l1966,883l1902,954l1843,1025l1784,1096l1727,1167l1673,1235l1621,1303l1572,1368l1528,1430l1486,1485l1446,1538l1414,1584l1382,1624l1358,1655l1335,1680l1321,1692l1308,1698l1313,1717l1311,1732l1303,1745l1291,1757l1274,1763l1257,1763l1237,1757l1217,1745l1205,1735l1188,1726l1163,1711l1133,1695l1099,1677l1062,1655l1020,1634l976,1612l929,1587l877,1563l828,1535l776,1510l722,1482l670,1458l619,1430l567,1405xe" fillcolor="#006600" stroked="f" o:allowincell="f" style="position:absolute;left:5067;top:10925;width:2019;height:1254;mso-wrap-style:none;v-text-anchor:middl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991,1763" path="m567,1405l567,1405l500,1365l451,1322l414,1279l389,1229l370,1183l355,1137l343,1090l328,1050l328,1050l316,1019l311,995l313,976l318,961l325,951l338,948l350,951l365,957l180,865l180,865l165,852l153,849l143,852l133,862l128,877l128,899l133,927l143,957l143,957l158,1001l173,1047l185,1093l205,1140l229,1186l266,1232l316,1272l382,1312l382,1312l362,1303l343,1294l325,1285l308,1275l293,1269l279,1263l266,1257l254,1251l254,1251l187,1211l138,1167l101,1124l77,1078l57,1028l45,982l30,939l15,896l15,896l5,865l0,837l0,815l5,800l15,791l25,788l37,791l52,803l52,803l45,785l42,769l42,751l47,729l54,707l69,683l89,652l113,615l143,575l180,528l224,473l274,411l333,340l399,260l473,167l557,65l557,65l577,44l591,25l606,13l621,4l636,0l651,4l670,10l695,19l695,19l720,28l761,47l823,71l897,99l981,133l1072,167l1170,204l1271,241l1372,281l1471,318l1562,352l1646,386l1720,414l1781,436l1823,454l1848,464l1848,464l1887,488l1902,510l1897,531l1882,550l1882,550l1863,572l1838,599l1803,639l1764,686l1720,738l1673,797l1624,856l1574,917l1523,982l1473,1044l1427,1103l1385,1155l1345,1204l1313,1248l1289,1282l1271,1306l1271,1306l1249,1340l1229,1365l1212,1380l1197,1393l1185,1396l1178,1399l1173,1399l1170,1399l1170,1399l1173,1411l1178,1439l1188,1482l1200,1529l1215,1581l1229,1627l1247,1664l1264,1686l1264,1686l1271,1677l1291,1652l1326,1612l1367,1559l1417,1498l1473,1427l1532,1353l1594,1275l1658,1195l1720,1121l1776,1047l1831,979l1875,924l1912,874l1939,840l1951,822l1951,822l1978,797l1991,809l1986,846l1966,883l1966,883l1902,954l1843,1025l1784,1096l1727,1167l1673,1235l1621,1303l1572,1368l1528,1430l1486,1485l1446,1538l1414,1584l1382,1624l1358,1655l1335,1680l1321,1692l1308,1698l1308,1698l1313,1717l1311,1732l1303,1745l1291,1757l1274,1763l1257,1763l1237,1757l1217,1745l1217,1745l1205,1735l1188,1726l1163,1711l1133,1695l1099,1677l1062,1655l1020,1634l976,1612l929,1587l877,1563l828,1535l776,1510l722,1482l670,1458l619,1430l567,1405e" stroked="t" o:allowincell="f" style="position:absolute;left:5067;top:10925;width:2019;height:12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84,11416" to="6988,120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97,11525" to="6902,120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12,11764" to="6665,120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21,441" path="m135,0l0,170l25,179l59,197l101,228l145,268l190,309l227,355l254,398l268,441l276,398l283,330l281,268l268,228l288,228l308,228l330,228l352,231l374,234l392,241l409,253l421,271l409,244l389,204l360,154l323,108l281,62l234,25l185,3l135,0xe" fillcolor="black" stroked="f" o:allowincell="f" style="position:absolute;left:6560;top:11666;width:426;height:3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441" path="m135,0l0,170l25,179l59,197l101,228l145,268l190,309l227,355l254,398l268,441l276,398l283,330l281,268l268,228l288,228l308,228l330,228l352,231l374,234l392,241l409,253l421,271l409,244l389,204l360,154l323,108l281,62l234,25l185,3l135,0xe" fillcolor="#cc0000" stroked="f" o:allowincell="f" style="position:absolute;left:6560;top:11666;width:426;height:312;mso-wrap-style:none;v-text-anchor:middle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421,441" path="m135,0l0,170l0,170l25,179l59,197l101,228l145,268l190,309l227,355l254,398l268,441l268,441l276,398l283,330l281,268l268,228l268,228l288,228l308,228l330,228l352,231l374,234l392,241l409,253l421,271l421,271l409,244l389,204l360,154l323,108l281,62l234,25l185,3l135,0e" stroked="t" o:allowincell="f" style="position:absolute;left:6560;top:11666;width:426;height:3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9,556" path="m439,556l372,516l323,473l286,430l261,383l242,334l227,288l215,244l200,201l188,170l183,146l185,127l190,112l197,102l210,99l222,102l237,108l52,16l37,3l25,0l15,3l5,13l0,28l0,50l5,78l15,108l30,152l45,198l57,244l77,291l101,337l138,383l188,423l254,463l439,556xe" fillcolor="#7f0000" stroked="f" o:allowincell="f" style="position:absolute;left:5196;top:11530;width:444;height:394;mso-wrap-style:none;v-text-anchor:middle">
                    <v:fill o:detectmouseclick="t" type="solid" color2="#80ffff"/>
                    <v:stroke color="#3465a4" joinstyle="round" endcap="flat"/>
                    <w10:wrap type="none"/>
                  </v:shape>
                  <v:shape id="shape_0" coordsize="439,556" path="m439,556l439,556l372,516l323,473l286,430l261,383l242,334l227,288l215,244l200,201l200,201l188,170l183,146l185,127l190,112l197,102l210,99l222,102l237,108l52,16l52,16l37,3l25,0l15,3l5,13l0,28l0,50l5,78l15,108l15,108l30,152l45,198l57,244l77,291l101,337l138,383l188,423l254,463l439,556e" stroked="t" o:allowincell="f" style="position:absolute;left:5196;top:11530;width:444;height:3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16,605" path="m0,0l1116,580l1096,605l0,28l0,0xe" fillcolor="black" stroked="f" o:allowincell="f" style="position:absolute;left:5115;top:11470;width:1131;height:4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BOOK1" stroked="f" o:allowincell="f" style="position:absolute;left:4764;top:10524;width:2664;height:113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QUILLPEN" stroked="f" o:allowincell="f" style="position:absolute;left:4394;top:9793;width:1142;height:199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5683;top:9924;width:1229;height:1012">
                  <v:shape id="shape_0" coordsize="659,538" path="m0,538l40,498l77,460l113,424l148,391l180,361l210,334l237,309l262,286l285,266l306,249l324,233l339,220l354,209l364,200l371,194l377,190l381,187l390,178l403,168l414,158l470,115l514,80l548,56l573,39l590,27l602,21l609,20l614,23l643,0l659,18l630,41l632,47l627,54l619,65l604,77l581,98l548,125l506,160l453,206l442,216l429,224l419,233l414,236l409,240l401,247l390,256l375,268l358,282l339,296l316,315l292,334l263,354l233,377l200,401l165,426l128,452l87,481l44,508l0,538xe" fillcolor="#99cc00" stroked="t" o:allowincell="f" style="position:absolute;left:5694;top:9935;width:1206;height:99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88,359" path="m378,1l378,1l372,6l365,12l355,20l340,32l324,45l307,61l285,78l262,98l238,121l211,145l180,173l149,203l114,236l78,272l41,310l0,350l9,359l49,318l87,281l123,245l157,212l189,181l219,154l247,130l271,107l294,86l316,69l333,53l349,40l363,29l373,20l380,14l386,10l386,10l386,10l388,6l386,1l382,0l378,1xe" fillcolor="#99cc00" stroked="t" o:allowincell="f" style="position:absolute;left:5685;top:10274;width:709;height:66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,42" path="m37,2l37,2l25,12l13,22l4,31l0,33l8,42l13,39l21,31l34,21l46,10l46,10l46,10l47,6l46,2l41,0l37,2xe" fillcolor="#99cc00" stroked="t" o:allowincell="f" style="position:absolute;left:6378;top:10215;width:85;height:7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10,148" path="m200,4l209,4l199,0l190,2l177,7l160,19l135,36l99,62l56,97l0,140l9,148l65,105l108,71l141,48l166,30l183,19l193,13l199,12l200,13l209,13l200,13l204,15l209,13l210,9l209,4l200,4xe" fillcolor="#99cc00" stroked="t" o:allowincell="f" style="position:absolute;left:6446;top:9960;width:383;height:271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9,33" path="m38,1l29,1l0,24l9,33l38,10l29,10l38,10l39,6l38,1l33,0l29,1l38,1xe" fillcolor="#99cc00" stroked="t" o:allowincell="f" style="position:absolute;left:6812;top:9924;width:70;height:5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6,29" path="m24,28l24,19l9,0l0,9l16,28l16,19l16,28l20,29l24,28l26,23l24,19l24,28xe" fillcolor="#99cc00" stroked="t" o:allowincell="f" style="position:absolute;left:6865;top:9925;width:46;height:5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8,33" path="m11,25l10,32l38,9l30,0l1,23l0,30l1,23l0,27l1,32l5,33l10,32l11,25xe" fillcolor="#99cc00" stroked="t" o:allowincell="f" style="position:absolute;left:6839;top:9960;width:68;height:5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91,172" path="m11,171l11,171l64,125l106,90l139,63l162,43l176,30l185,18l191,10l189,0l178,5l179,7l176,13l167,21l153,34l130,54l97,82l55,116l2,162l2,162l2,162l0,167l2,171l6,172l11,171xe" fillcolor="#99cc00" stroked="t" o:allowincell="f" style="position:absolute;left:6513;top:10006;width:348;height:31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41" path="m10,39l10,39l14,36l23,28l37,19l49,9l40,0l28,10l17,19l5,28l1,31l1,31l1,31l0,35l1,39l5,41l10,39xe" fillcolor="#99cc00" stroked="t" o:allowincell="f" style="position:absolute;left:6444;top:10305;width:88;height:74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25,312" path="m1,302l9,312l53,282l96,254l137,226l174,200l209,175l242,149l272,128l301,108l327,87l350,69l368,54l386,40l400,28l412,20l419,13l425,8l416,0l410,4l403,11l392,20l377,31l360,46l341,60l318,79l295,96l266,116l236,141l203,164l168,188l131,214l91,243l47,270l3,300l10,311l3,300l0,303l0,308l4,312l9,312l1,302xe" fillcolor="#99cc00" stroked="t" o:allowincell="f" style="position:absolute;left:5683;top:10362;width:777;height:573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76,78" path="m37,78l42,75l52,66l65,58l76,48l37,0l26,10l13,20l4,29l0,32l37,78xe" fillcolor="#99cc00" stroked="t" o:allowincell="f" style="position:absolute;left:6385;top:10226;width:138;height:14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40" path="m39,10l39,1l27,11l16,20l4,29l0,32l9,40l13,37l22,29l36,20l48,10l48,1l48,10l49,6l48,1l43,0l39,1l39,10xe" fillcolor="#99cc00" stroked="t" o:allowincell="f" style="position:absolute;left:6446;top:10303;width:88;height:7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58" path="m10,10l1,10l40,58l49,49l10,2l1,2l10,2l5,0l1,2l0,6l1,10l10,10xe" fillcolor="#99cc00" stroked="t" o:allowincell="f" style="position:absolute;left:6444;top:10215;width:88;height:10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8,42" path="m10,31l10,40l15,37l23,29l36,19l48,8l39,0l27,10l15,20l6,29l2,31l2,40l2,31l0,36l2,40l6,42l10,40l10,31xe" fillcolor="#99cc00" stroked="t" o:allowincell="f" style="position:absolute;left:6374;top:10218;width:86;height:7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,57" path="m37,47l46,47l8,0l0,9l37,55l46,55l37,55l41,57l46,55l47,51l46,47l37,47xe" fillcolor="#99cc00" stroked="t" o:allowincell="f" style="position:absolute;left:6378;top:10275;width:85;height:104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0,10" path="m10,1l5,0l1,1l0,5l1,10l10,1xe" fillcolor="#99cc00" stroked="t" o:allowincell="f" style="position:absolute;left:6839;top:10001;width:17;height:1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36,153" path="m9,153l59,112l94,81l117,58l131,39l136,26l136,15l130,7l126,0l117,9l121,13l124,17l124,23l120,33l108,49l85,72l51,104l0,144l9,153xe" fillcolor="#99cc00" stroked="t" o:allowincell="f" style="position:absolute;left:6627;top:10003;width:248;height:28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0,10" path="m1,0l0,4l1,9l6,10l10,9l1,0xe" fillcolor="#99cc00" stroked="t" o:allowincell="f" style="position:absolute;left:6625;top:10268;width:17;height:1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9;top:10631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Swiss-Condense" w:hAnsi="VNI-Swiss-Condense" w:eastAsia="Times New Roman" w:cs="VNI-Swiss-Condense"/>
                            <w:color w:val="auto"/>
                            <w:lang w:val="en-US" w:bidi="ar-SA"/>
                          </w:rPr>
                          <w:t>Daïy Toá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Swiss-Condense" w:hAnsi="VNI-Swiss-Condense" w:eastAsia="Times New Roman" w:cs="VNI-Swiss-Condense"/>
                            <w:color w:val="auto"/>
                            <w:lang w:val="en-US" w:bidi="ar-SA"/>
                          </w:rPr>
                          <w:t>Hoïc To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9;top:10766;width:779;height:554">
                  <v:line id="shape_0" from="5239,10766" to="6018,10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0856" to="6018,10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0946" to="6018,10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051" to="6018,1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156" to="6018,1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246" to="6018,1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321" to="6018,1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6217920</wp:posOffset>
                </wp:positionV>
                <wp:extent cx="2608580" cy="1584960"/>
                <wp:effectExtent l="635" t="0" r="76835" b="806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585080"/>
                          <a:chOff x="0" y="0"/>
                          <a:chExt cx="26085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85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769680"/>
                              <a:ext cx="2608560" cy="815400"/>
                            </a:xfrm>
                            <a:custGeom>
                              <a:avLst/>
                              <a:gdLst>
                                <a:gd name="textAreaLeft" fmla="*/ 0 w 1478880"/>
                                <a:gd name="textAreaRight" fmla="*/ 1479240 w 1478880"/>
                                <a:gd name="textAreaTop" fmla="*/ 190800 h 462240"/>
                                <a:gd name="textAreaBottom" fmla="*/ 271440 h 46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4459"/>
                                  </a:moveTo>
                                  <a:cubicBezTo>
                                    <a:pt x="7200" y="-11337"/>
                                    <a:pt x="14400" y="20255"/>
                                    <a:pt x="21600" y="4459"/>
                                  </a:cubicBezTo>
                                  <a:lnTo>
                                    <a:pt x="21600" y="17141"/>
                                  </a:lnTo>
                                  <a:cubicBezTo>
                                    <a:pt x="14400" y="32937"/>
                                    <a:pt x="7200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cosmoS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14920" y="0"/>
                              <a:ext cx="1118160" cy="8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4360" y="968400"/>
                              <a:ext cx="5029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136">
                                  <a:moveTo>
                                    <a:pt x="781" y="272"/>
                                  </a:moveTo>
                                  <a:lnTo>
                                    <a:pt x="769" y="290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05" y="374"/>
                                  </a:lnTo>
                                  <a:lnTo>
                                    <a:pt x="661" y="429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550" y="571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47" y="948"/>
                                  </a:lnTo>
                                  <a:lnTo>
                                    <a:pt x="197" y="1009"/>
                                  </a:lnTo>
                                  <a:lnTo>
                                    <a:pt x="156" y="1062"/>
                                  </a:lnTo>
                                  <a:lnTo>
                                    <a:pt x="121" y="1102"/>
                                  </a:lnTo>
                                  <a:lnTo>
                                    <a:pt x="101" y="1127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77" y="1114"/>
                                  </a:lnTo>
                                  <a:lnTo>
                                    <a:pt x="59" y="1077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18" y="932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8" y="849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42" y="830"/>
                                  </a:lnTo>
                                  <a:lnTo>
                                    <a:pt x="59" y="815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19" y="732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404" y="367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50" y="188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7" y="71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52" y="235"/>
                                  </a:lnTo>
                                  <a:lnTo>
                                    <a:pt x="78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968400"/>
                              <a:ext cx="5029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136">
                                  <a:moveTo>
                                    <a:pt x="781" y="272"/>
                                  </a:moveTo>
                                  <a:lnTo>
                                    <a:pt x="781" y="272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42" y="324"/>
                                  </a:lnTo>
                                  <a:lnTo>
                                    <a:pt x="705" y="374"/>
                                  </a:lnTo>
                                  <a:lnTo>
                                    <a:pt x="661" y="429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550" y="571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362" y="803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47" y="948"/>
                                  </a:lnTo>
                                  <a:lnTo>
                                    <a:pt x="197" y="1009"/>
                                  </a:lnTo>
                                  <a:lnTo>
                                    <a:pt x="156" y="1062"/>
                                  </a:lnTo>
                                  <a:lnTo>
                                    <a:pt x="121" y="1102"/>
                                  </a:lnTo>
                                  <a:lnTo>
                                    <a:pt x="101" y="1127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94" y="1136"/>
                                  </a:lnTo>
                                  <a:lnTo>
                                    <a:pt x="77" y="1114"/>
                                  </a:lnTo>
                                  <a:lnTo>
                                    <a:pt x="59" y="1077"/>
                                  </a:lnTo>
                                  <a:lnTo>
                                    <a:pt x="45" y="1031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18" y="932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8" y="849"/>
                                  </a:lnTo>
                                  <a:lnTo>
                                    <a:pt x="15" y="846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42" y="830"/>
                                  </a:lnTo>
                                  <a:lnTo>
                                    <a:pt x="59" y="815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01" y="756"/>
                                  </a:lnTo>
                                  <a:lnTo>
                                    <a:pt x="119" y="732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257" y="553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404" y="367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550" y="188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633" y="89"/>
                                  </a:lnTo>
                                  <a:lnTo>
                                    <a:pt x="668" y="49"/>
                                  </a:lnTo>
                                  <a:lnTo>
                                    <a:pt x="693" y="2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7" y="71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52" y="235"/>
                                  </a:lnTo>
                                  <a:lnTo>
                                    <a:pt x="781" y="2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19280"/>
                              <a:ext cx="128268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763">
                                  <a:moveTo>
                                    <a:pt x="567" y="1405"/>
                                  </a:moveTo>
                                  <a:lnTo>
                                    <a:pt x="500" y="1365"/>
                                  </a:lnTo>
                                  <a:lnTo>
                                    <a:pt x="451" y="1322"/>
                                  </a:lnTo>
                                  <a:lnTo>
                                    <a:pt x="414" y="1279"/>
                                  </a:lnTo>
                                  <a:lnTo>
                                    <a:pt x="389" y="1229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43" y="109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16" y="1019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13" y="976"/>
                                  </a:lnTo>
                                  <a:lnTo>
                                    <a:pt x="318" y="961"/>
                                  </a:lnTo>
                                  <a:lnTo>
                                    <a:pt x="325" y="951"/>
                                  </a:lnTo>
                                  <a:lnTo>
                                    <a:pt x="338" y="948"/>
                                  </a:lnTo>
                                  <a:lnTo>
                                    <a:pt x="350" y="951"/>
                                  </a:lnTo>
                                  <a:lnTo>
                                    <a:pt x="365" y="957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53" y="849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33" y="862"/>
                                  </a:lnTo>
                                  <a:lnTo>
                                    <a:pt x="128" y="877"/>
                                  </a:lnTo>
                                  <a:lnTo>
                                    <a:pt x="128" y="899"/>
                                  </a:lnTo>
                                  <a:lnTo>
                                    <a:pt x="133" y="92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185" y="1093"/>
                                  </a:lnTo>
                                  <a:lnTo>
                                    <a:pt x="205" y="1140"/>
                                  </a:lnTo>
                                  <a:lnTo>
                                    <a:pt x="229" y="1186"/>
                                  </a:lnTo>
                                  <a:lnTo>
                                    <a:pt x="266" y="1232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62" y="1303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25" y="1285"/>
                                  </a:lnTo>
                                  <a:lnTo>
                                    <a:pt x="308" y="1275"/>
                                  </a:lnTo>
                                  <a:lnTo>
                                    <a:pt x="293" y="1269"/>
                                  </a:lnTo>
                                  <a:lnTo>
                                    <a:pt x="279" y="1263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187" y="1211"/>
                                  </a:lnTo>
                                  <a:lnTo>
                                    <a:pt x="138" y="1167"/>
                                  </a:lnTo>
                                  <a:lnTo>
                                    <a:pt x="101" y="1124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30" y="939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1"/>
                                  </a:lnTo>
                                  <a:lnTo>
                                    <a:pt x="25" y="788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42" y="769"/>
                                  </a:lnTo>
                                  <a:lnTo>
                                    <a:pt x="42" y="751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54" y="707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113" y="615"/>
                                  </a:lnTo>
                                  <a:lnTo>
                                    <a:pt x="143" y="575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224" y="47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99" y="260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91" y="25"/>
                                  </a:lnTo>
                                  <a:lnTo>
                                    <a:pt x="606" y="13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97" y="99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72" y="167"/>
                                  </a:lnTo>
                                  <a:lnTo>
                                    <a:pt x="1170" y="204"/>
                                  </a:lnTo>
                                  <a:lnTo>
                                    <a:pt x="1271" y="241"/>
                                  </a:lnTo>
                                  <a:lnTo>
                                    <a:pt x="1372" y="281"/>
                                  </a:lnTo>
                                  <a:lnTo>
                                    <a:pt x="1471" y="318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646" y="386"/>
                                  </a:lnTo>
                                  <a:lnTo>
                                    <a:pt x="1720" y="414"/>
                                  </a:lnTo>
                                  <a:lnTo>
                                    <a:pt x="1781" y="436"/>
                                  </a:lnTo>
                                  <a:lnTo>
                                    <a:pt x="1823" y="45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87" y="488"/>
                                  </a:lnTo>
                                  <a:lnTo>
                                    <a:pt x="1902" y="510"/>
                                  </a:lnTo>
                                  <a:lnTo>
                                    <a:pt x="1897" y="531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63" y="572"/>
                                  </a:lnTo>
                                  <a:lnTo>
                                    <a:pt x="1838" y="599"/>
                                  </a:lnTo>
                                  <a:lnTo>
                                    <a:pt x="1803" y="639"/>
                                  </a:lnTo>
                                  <a:lnTo>
                                    <a:pt x="1764" y="686"/>
                                  </a:lnTo>
                                  <a:lnTo>
                                    <a:pt x="1720" y="738"/>
                                  </a:lnTo>
                                  <a:lnTo>
                                    <a:pt x="1673" y="797"/>
                                  </a:lnTo>
                                  <a:lnTo>
                                    <a:pt x="1624" y="856"/>
                                  </a:lnTo>
                                  <a:lnTo>
                                    <a:pt x="1574" y="917"/>
                                  </a:lnTo>
                                  <a:lnTo>
                                    <a:pt x="1523" y="982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27" y="1103"/>
                                  </a:lnTo>
                                  <a:lnTo>
                                    <a:pt x="1385" y="1155"/>
                                  </a:lnTo>
                                  <a:lnTo>
                                    <a:pt x="1345" y="1204"/>
                                  </a:lnTo>
                                  <a:lnTo>
                                    <a:pt x="1313" y="1248"/>
                                  </a:lnTo>
                                  <a:lnTo>
                                    <a:pt x="1289" y="1282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29" y="1365"/>
                                  </a:lnTo>
                                  <a:lnTo>
                                    <a:pt x="1212" y="1380"/>
                                  </a:lnTo>
                                  <a:lnTo>
                                    <a:pt x="1197" y="1393"/>
                                  </a:lnTo>
                                  <a:lnTo>
                                    <a:pt x="1185" y="1396"/>
                                  </a:lnTo>
                                  <a:lnTo>
                                    <a:pt x="1178" y="1399"/>
                                  </a:lnTo>
                                  <a:lnTo>
                                    <a:pt x="1173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3" y="1411"/>
                                  </a:lnTo>
                                  <a:lnTo>
                                    <a:pt x="1178" y="1439"/>
                                  </a:lnTo>
                                  <a:lnTo>
                                    <a:pt x="1188" y="1482"/>
                                  </a:lnTo>
                                  <a:lnTo>
                                    <a:pt x="1200" y="1529"/>
                                  </a:lnTo>
                                  <a:lnTo>
                                    <a:pt x="1215" y="1581"/>
                                  </a:lnTo>
                                  <a:lnTo>
                                    <a:pt x="1229" y="1627"/>
                                  </a:lnTo>
                                  <a:lnTo>
                                    <a:pt x="1247" y="1664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71" y="1677"/>
                                  </a:lnTo>
                                  <a:lnTo>
                                    <a:pt x="1291" y="1652"/>
                                  </a:lnTo>
                                  <a:lnTo>
                                    <a:pt x="1326" y="1612"/>
                                  </a:lnTo>
                                  <a:lnTo>
                                    <a:pt x="1367" y="1559"/>
                                  </a:lnTo>
                                  <a:lnTo>
                                    <a:pt x="1417" y="1498"/>
                                  </a:lnTo>
                                  <a:lnTo>
                                    <a:pt x="1473" y="1427"/>
                                  </a:lnTo>
                                  <a:lnTo>
                                    <a:pt x="1532" y="1353"/>
                                  </a:lnTo>
                                  <a:lnTo>
                                    <a:pt x="1594" y="1275"/>
                                  </a:lnTo>
                                  <a:lnTo>
                                    <a:pt x="1658" y="1195"/>
                                  </a:lnTo>
                                  <a:lnTo>
                                    <a:pt x="1720" y="1121"/>
                                  </a:lnTo>
                                  <a:lnTo>
                                    <a:pt x="1776" y="1047"/>
                                  </a:lnTo>
                                  <a:lnTo>
                                    <a:pt x="1831" y="979"/>
                                  </a:lnTo>
                                  <a:lnTo>
                                    <a:pt x="1875" y="924"/>
                                  </a:lnTo>
                                  <a:lnTo>
                                    <a:pt x="1912" y="874"/>
                                  </a:lnTo>
                                  <a:lnTo>
                                    <a:pt x="1939" y="840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78" y="797"/>
                                  </a:lnTo>
                                  <a:lnTo>
                                    <a:pt x="1991" y="809"/>
                                  </a:lnTo>
                                  <a:lnTo>
                                    <a:pt x="1986" y="846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43" y="1025"/>
                                  </a:lnTo>
                                  <a:lnTo>
                                    <a:pt x="1784" y="1096"/>
                                  </a:lnTo>
                                  <a:lnTo>
                                    <a:pt x="1727" y="1167"/>
                                  </a:lnTo>
                                  <a:lnTo>
                                    <a:pt x="1673" y="1235"/>
                                  </a:lnTo>
                                  <a:lnTo>
                                    <a:pt x="1621" y="1303"/>
                                  </a:lnTo>
                                  <a:lnTo>
                                    <a:pt x="1572" y="1368"/>
                                  </a:lnTo>
                                  <a:lnTo>
                                    <a:pt x="1528" y="1430"/>
                                  </a:lnTo>
                                  <a:lnTo>
                                    <a:pt x="1486" y="1485"/>
                                  </a:lnTo>
                                  <a:lnTo>
                                    <a:pt x="1446" y="1538"/>
                                  </a:lnTo>
                                  <a:lnTo>
                                    <a:pt x="1414" y="1584"/>
                                  </a:lnTo>
                                  <a:lnTo>
                                    <a:pt x="1382" y="1624"/>
                                  </a:lnTo>
                                  <a:lnTo>
                                    <a:pt x="1358" y="1655"/>
                                  </a:lnTo>
                                  <a:lnTo>
                                    <a:pt x="1335" y="1680"/>
                                  </a:lnTo>
                                  <a:lnTo>
                                    <a:pt x="1321" y="1692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13" y="1717"/>
                                  </a:lnTo>
                                  <a:lnTo>
                                    <a:pt x="1311" y="1732"/>
                                  </a:lnTo>
                                  <a:lnTo>
                                    <a:pt x="1303" y="1745"/>
                                  </a:lnTo>
                                  <a:lnTo>
                                    <a:pt x="1291" y="1757"/>
                                  </a:lnTo>
                                  <a:lnTo>
                                    <a:pt x="1274" y="1763"/>
                                  </a:lnTo>
                                  <a:lnTo>
                                    <a:pt x="1257" y="1763"/>
                                  </a:lnTo>
                                  <a:lnTo>
                                    <a:pt x="1237" y="1757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05" y="1735"/>
                                  </a:lnTo>
                                  <a:lnTo>
                                    <a:pt x="1188" y="1726"/>
                                  </a:lnTo>
                                  <a:lnTo>
                                    <a:pt x="1163" y="1711"/>
                                  </a:lnTo>
                                  <a:lnTo>
                                    <a:pt x="1133" y="1695"/>
                                  </a:lnTo>
                                  <a:lnTo>
                                    <a:pt x="1099" y="1677"/>
                                  </a:lnTo>
                                  <a:lnTo>
                                    <a:pt x="1062" y="1655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976" y="1612"/>
                                  </a:lnTo>
                                  <a:lnTo>
                                    <a:pt x="929" y="1587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28" y="1535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22" y="1482"/>
                                  </a:lnTo>
                                  <a:lnTo>
                                    <a:pt x="670" y="1458"/>
                                  </a:lnTo>
                                  <a:lnTo>
                                    <a:pt x="619" y="1430"/>
                                  </a:lnTo>
                                  <a:lnTo>
                                    <a:pt x="567" y="1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19280"/>
                              <a:ext cx="128268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763">
                                  <a:moveTo>
                                    <a:pt x="567" y="1405"/>
                                  </a:moveTo>
                                  <a:lnTo>
                                    <a:pt x="567" y="1405"/>
                                  </a:lnTo>
                                  <a:lnTo>
                                    <a:pt x="500" y="1365"/>
                                  </a:lnTo>
                                  <a:lnTo>
                                    <a:pt x="451" y="1322"/>
                                  </a:lnTo>
                                  <a:lnTo>
                                    <a:pt x="414" y="1279"/>
                                  </a:lnTo>
                                  <a:lnTo>
                                    <a:pt x="389" y="1229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43" y="109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28" y="1050"/>
                                  </a:lnTo>
                                  <a:lnTo>
                                    <a:pt x="316" y="1019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13" y="976"/>
                                  </a:lnTo>
                                  <a:lnTo>
                                    <a:pt x="318" y="961"/>
                                  </a:lnTo>
                                  <a:lnTo>
                                    <a:pt x="325" y="951"/>
                                  </a:lnTo>
                                  <a:lnTo>
                                    <a:pt x="338" y="948"/>
                                  </a:lnTo>
                                  <a:lnTo>
                                    <a:pt x="350" y="951"/>
                                  </a:lnTo>
                                  <a:lnTo>
                                    <a:pt x="365" y="957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80" y="865"/>
                                  </a:lnTo>
                                  <a:lnTo>
                                    <a:pt x="165" y="852"/>
                                  </a:lnTo>
                                  <a:lnTo>
                                    <a:pt x="153" y="849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33" y="862"/>
                                  </a:lnTo>
                                  <a:lnTo>
                                    <a:pt x="128" y="877"/>
                                  </a:lnTo>
                                  <a:lnTo>
                                    <a:pt x="128" y="899"/>
                                  </a:lnTo>
                                  <a:lnTo>
                                    <a:pt x="133" y="92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43" y="957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73" y="1047"/>
                                  </a:lnTo>
                                  <a:lnTo>
                                    <a:pt x="185" y="1093"/>
                                  </a:lnTo>
                                  <a:lnTo>
                                    <a:pt x="205" y="1140"/>
                                  </a:lnTo>
                                  <a:lnTo>
                                    <a:pt x="229" y="1186"/>
                                  </a:lnTo>
                                  <a:lnTo>
                                    <a:pt x="266" y="1232"/>
                                  </a:lnTo>
                                  <a:lnTo>
                                    <a:pt x="316" y="127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82" y="1312"/>
                                  </a:lnTo>
                                  <a:lnTo>
                                    <a:pt x="362" y="1303"/>
                                  </a:lnTo>
                                  <a:lnTo>
                                    <a:pt x="343" y="1294"/>
                                  </a:lnTo>
                                  <a:lnTo>
                                    <a:pt x="325" y="1285"/>
                                  </a:lnTo>
                                  <a:lnTo>
                                    <a:pt x="308" y="1275"/>
                                  </a:lnTo>
                                  <a:lnTo>
                                    <a:pt x="293" y="1269"/>
                                  </a:lnTo>
                                  <a:lnTo>
                                    <a:pt x="279" y="1263"/>
                                  </a:lnTo>
                                  <a:lnTo>
                                    <a:pt x="266" y="1257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254" y="1251"/>
                                  </a:lnTo>
                                  <a:lnTo>
                                    <a:pt x="187" y="1211"/>
                                  </a:lnTo>
                                  <a:lnTo>
                                    <a:pt x="138" y="1167"/>
                                  </a:lnTo>
                                  <a:lnTo>
                                    <a:pt x="101" y="1124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45" y="982"/>
                                  </a:lnTo>
                                  <a:lnTo>
                                    <a:pt x="30" y="939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15" y="896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5" y="800"/>
                                  </a:lnTo>
                                  <a:lnTo>
                                    <a:pt x="15" y="791"/>
                                  </a:lnTo>
                                  <a:lnTo>
                                    <a:pt x="25" y="788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52" y="803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42" y="769"/>
                                  </a:lnTo>
                                  <a:lnTo>
                                    <a:pt x="42" y="751"/>
                                  </a:lnTo>
                                  <a:lnTo>
                                    <a:pt x="47" y="729"/>
                                  </a:lnTo>
                                  <a:lnTo>
                                    <a:pt x="54" y="707"/>
                                  </a:lnTo>
                                  <a:lnTo>
                                    <a:pt x="69" y="683"/>
                                  </a:lnTo>
                                  <a:lnTo>
                                    <a:pt x="89" y="652"/>
                                  </a:lnTo>
                                  <a:lnTo>
                                    <a:pt x="113" y="615"/>
                                  </a:lnTo>
                                  <a:lnTo>
                                    <a:pt x="143" y="575"/>
                                  </a:lnTo>
                                  <a:lnTo>
                                    <a:pt x="180" y="528"/>
                                  </a:lnTo>
                                  <a:lnTo>
                                    <a:pt x="224" y="47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99" y="260"/>
                                  </a:lnTo>
                                  <a:lnTo>
                                    <a:pt x="473" y="167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91" y="25"/>
                                  </a:lnTo>
                                  <a:lnTo>
                                    <a:pt x="606" y="13"/>
                                  </a:lnTo>
                                  <a:lnTo>
                                    <a:pt x="621" y="4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70" y="10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720" y="28"/>
                                  </a:lnTo>
                                  <a:lnTo>
                                    <a:pt x="761" y="47"/>
                                  </a:lnTo>
                                  <a:lnTo>
                                    <a:pt x="823" y="71"/>
                                  </a:lnTo>
                                  <a:lnTo>
                                    <a:pt x="897" y="99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72" y="167"/>
                                  </a:lnTo>
                                  <a:lnTo>
                                    <a:pt x="1170" y="204"/>
                                  </a:lnTo>
                                  <a:lnTo>
                                    <a:pt x="1271" y="241"/>
                                  </a:lnTo>
                                  <a:lnTo>
                                    <a:pt x="1372" y="281"/>
                                  </a:lnTo>
                                  <a:lnTo>
                                    <a:pt x="1471" y="318"/>
                                  </a:lnTo>
                                  <a:lnTo>
                                    <a:pt x="1562" y="352"/>
                                  </a:lnTo>
                                  <a:lnTo>
                                    <a:pt x="1646" y="386"/>
                                  </a:lnTo>
                                  <a:lnTo>
                                    <a:pt x="1720" y="414"/>
                                  </a:lnTo>
                                  <a:lnTo>
                                    <a:pt x="1781" y="436"/>
                                  </a:lnTo>
                                  <a:lnTo>
                                    <a:pt x="1823" y="45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48" y="464"/>
                                  </a:lnTo>
                                  <a:lnTo>
                                    <a:pt x="1887" y="488"/>
                                  </a:lnTo>
                                  <a:lnTo>
                                    <a:pt x="1902" y="510"/>
                                  </a:lnTo>
                                  <a:lnTo>
                                    <a:pt x="1897" y="531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82" y="550"/>
                                  </a:lnTo>
                                  <a:lnTo>
                                    <a:pt x="1863" y="572"/>
                                  </a:lnTo>
                                  <a:lnTo>
                                    <a:pt x="1838" y="599"/>
                                  </a:lnTo>
                                  <a:lnTo>
                                    <a:pt x="1803" y="639"/>
                                  </a:lnTo>
                                  <a:lnTo>
                                    <a:pt x="1764" y="686"/>
                                  </a:lnTo>
                                  <a:lnTo>
                                    <a:pt x="1720" y="738"/>
                                  </a:lnTo>
                                  <a:lnTo>
                                    <a:pt x="1673" y="797"/>
                                  </a:lnTo>
                                  <a:lnTo>
                                    <a:pt x="1624" y="856"/>
                                  </a:lnTo>
                                  <a:lnTo>
                                    <a:pt x="1574" y="917"/>
                                  </a:lnTo>
                                  <a:lnTo>
                                    <a:pt x="1523" y="982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27" y="1103"/>
                                  </a:lnTo>
                                  <a:lnTo>
                                    <a:pt x="1385" y="1155"/>
                                  </a:lnTo>
                                  <a:lnTo>
                                    <a:pt x="1345" y="1204"/>
                                  </a:lnTo>
                                  <a:lnTo>
                                    <a:pt x="1313" y="1248"/>
                                  </a:lnTo>
                                  <a:lnTo>
                                    <a:pt x="1289" y="1282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71" y="1306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29" y="1365"/>
                                  </a:lnTo>
                                  <a:lnTo>
                                    <a:pt x="1212" y="1380"/>
                                  </a:lnTo>
                                  <a:lnTo>
                                    <a:pt x="1197" y="1393"/>
                                  </a:lnTo>
                                  <a:lnTo>
                                    <a:pt x="1185" y="1396"/>
                                  </a:lnTo>
                                  <a:lnTo>
                                    <a:pt x="1178" y="1399"/>
                                  </a:lnTo>
                                  <a:lnTo>
                                    <a:pt x="1173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0" y="1399"/>
                                  </a:lnTo>
                                  <a:lnTo>
                                    <a:pt x="1173" y="1411"/>
                                  </a:lnTo>
                                  <a:lnTo>
                                    <a:pt x="1178" y="1439"/>
                                  </a:lnTo>
                                  <a:lnTo>
                                    <a:pt x="1188" y="1482"/>
                                  </a:lnTo>
                                  <a:lnTo>
                                    <a:pt x="1200" y="1529"/>
                                  </a:lnTo>
                                  <a:lnTo>
                                    <a:pt x="1215" y="1581"/>
                                  </a:lnTo>
                                  <a:lnTo>
                                    <a:pt x="1229" y="1627"/>
                                  </a:lnTo>
                                  <a:lnTo>
                                    <a:pt x="1247" y="1664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64" y="1686"/>
                                  </a:lnTo>
                                  <a:lnTo>
                                    <a:pt x="1271" y="1677"/>
                                  </a:lnTo>
                                  <a:lnTo>
                                    <a:pt x="1291" y="1652"/>
                                  </a:lnTo>
                                  <a:lnTo>
                                    <a:pt x="1326" y="1612"/>
                                  </a:lnTo>
                                  <a:lnTo>
                                    <a:pt x="1367" y="1559"/>
                                  </a:lnTo>
                                  <a:lnTo>
                                    <a:pt x="1417" y="1498"/>
                                  </a:lnTo>
                                  <a:lnTo>
                                    <a:pt x="1473" y="1427"/>
                                  </a:lnTo>
                                  <a:lnTo>
                                    <a:pt x="1532" y="1353"/>
                                  </a:lnTo>
                                  <a:lnTo>
                                    <a:pt x="1594" y="1275"/>
                                  </a:lnTo>
                                  <a:lnTo>
                                    <a:pt x="1658" y="1195"/>
                                  </a:lnTo>
                                  <a:lnTo>
                                    <a:pt x="1720" y="1121"/>
                                  </a:lnTo>
                                  <a:lnTo>
                                    <a:pt x="1776" y="1047"/>
                                  </a:lnTo>
                                  <a:lnTo>
                                    <a:pt x="1831" y="979"/>
                                  </a:lnTo>
                                  <a:lnTo>
                                    <a:pt x="1875" y="924"/>
                                  </a:lnTo>
                                  <a:lnTo>
                                    <a:pt x="1912" y="874"/>
                                  </a:lnTo>
                                  <a:lnTo>
                                    <a:pt x="1939" y="840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78" y="797"/>
                                  </a:lnTo>
                                  <a:lnTo>
                                    <a:pt x="1991" y="809"/>
                                  </a:lnTo>
                                  <a:lnTo>
                                    <a:pt x="1986" y="846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66" y="88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43" y="1025"/>
                                  </a:lnTo>
                                  <a:lnTo>
                                    <a:pt x="1784" y="1096"/>
                                  </a:lnTo>
                                  <a:lnTo>
                                    <a:pt x="1727" y="1167"/>
                                  </a:lnTo>
                                  <a:lnTo>
                                    <a:pt x="1673" y="1235"/>
                                  </a:lnTo>
                                  <a:lnTo>
                                    <a:pt x="1621" y="1303"/>
                                  </a:lnTo>
                                  <a:lnTo>
                                    <a:pt x="1572" y="1368"/>
                                  </a:lnTo>
                                  <a:lnTo>
                                    <a:pt x="1528" y="1430"/>
                                  </a:lnTo>
                                  <a:lnTo>
                                    <a:pt x="1486" y="1485"/>
                                  </a:lnTo>
                                  <a:lnTo>
                                    <a:pt x="1446" y="1538"/>
                                  </a:lnTo>
                                  <a:lnTo>
                                    <a:pt x="1414" y="1584"/>
                                  </a:lnTo>
                                  <a:lnTo>
                                    <a:pt x="1382" y="1624"/>
                                  </a:lnTo>
                                  <a:lnTo>
                                    <a:pt x="1358" y="1655"/>
                                  </a:lnTo>
                                  <a:lnTo>
                                    <a:pt x="1335" y="1680"/>
                                  </a:lnTo>
                                  <a:lnTo>
                                    <a:pt x="1321" y="1692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08" y="1698"/>
                                  </a:lnTo>
                                  <a:lnTo>
                                    <a:pt x="1313" y="1717"/>
                                  </a:lnTo>
                                  <a:lnTo>
                                    <a:pt x="1311" y="1732"/>
                                  </a:lnTo>
                                  <a:lnTo>
                                    <a:pt x="1303" y="1745"/>
                                  </a:lnTo>
                                  <a:lnTo>
                                    <a:pt x="1291" y="1757"/>
                                  </a:lnTo>
                                  <a:lnTo>
                                    <a:pt x="1274" y="1763"/>
                                  </a:lnTo>
                                  <a:lnTo>
                                    <a:pt x="1257" y="1763"/>
                                  </a:lnTo>
                                  <a:lnTo>
                                    <a:pt x="1237" y="1757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17" y="1745"/>
                                  </a:lnTo>
                                  <a:lnTo>
                                    <a:pt x="1205" y="1735"/>
                                  </a:lnTo>
                                  <a:lnTo>
                                    <a:pt x="1188" y="1726"/>
                                  </a:lnTo>
                                  <a:lnTo>
                                    <a:pt x="1163" y="1711"/>
                                  </a:lnTo>
                                  <a:lnTo>
                                    <a:pt x="1133" y="1695"/>
                                  </a:lnTo>
                                  <a:lnTo>
                                    <a:pt x="1099" y="1677"/>
                                  </a:lnTo>
                                  <a:lnTo>
                                    <a:pt x="1062" y="1655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976" y="1612"/>
                                  </a:lnTo>
                                  <a:lnTo>
                                    <a:pt x="929" y="1587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28" y="1535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22" y="1482"/>
                                  </a:lnTo>
                                  <a:lnTo>
                                    <a:pt x="670" y="1458"/>
                                  </a:lnTo>
                                  <a:lnTo>
                                    <a:pt x="619" y="1430"/>
                                  </a:lnTo>
                                  <a:lnTo>
                                    <a:pt x="567" y="14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3440" y="1031400"/>
                              <a:ext cx="447840" cy="38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1100520"/>
                              <a:ext cx="384840" cy="32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080" y="1252080"/>
                              <a:ext cx="22464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19016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41">
                                  <a:moveTo>
                                    <a:pt x="135" y="0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101" y="228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54" y="398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88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09" y="253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21" y="27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103760"/>
                              <a:ext cx="2826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6">
                                  <a:moveTo>
                                    <a:pt x="439" y="556"/>
                                  </a:moveTo>
                                  <a:lnTo>
                                    <a:pt x="372" y="516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88" y="423"/>
                                  </a:lnTo>
                                  <a:lnTo>
                                    <a:pt x="254" y="463"/>
                                  </a:lnTo>
                                  <a:lnTo>
                                    <a:pt x="43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103760"/>
                              <a:ext cx="2826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56">
                                  <a:moveTo>
                                    <a:pt x="439" y="556"/>
                                  </a:moveTo>
                                  <a:lnTo>
                                    <a:pt x="439" y="556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286" y="43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37" y="10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101" y="337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88" y="423"/>
                                  </a:lnTo>
                                  <a:lnTo>
                                    <a:pt x="254" y="463"/>
                                  </a:lnTo>
                                  <a:lnTo>
                                    <a:pt x="439" y="5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065600"/>
                              <a:ext cx="7189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605">
                                  <a:moveTo>
                                    <a:pt x="0" y="0"/>
                                  </a:moveTo>
                                  <a:lnTo>
                                    <a:pt x="1116" y="580"/>
                                  </a:lnTo>
                                  <a:lnTo>
                                    <a:pt x="1096" y="60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BOOK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38640" y="464760"/>
                              <a:ext cx="16923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QUILLPEN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03200" y="720"/>
                              <a:ext cx="72576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2200" y="83880"/>
                            <a:ext cx="77976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7664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38">
                                  <a:moveTo>
                                    <a:pt x="0" y="538"/>
                                  </a:moveTo>
                                  <a:lnTo>
                                    <a:pt x="40" y="498"/>
                                  </a:lnTo>
                                  <a:lnTo>
                                    <a:pt x="77" y="460"/>
                                  </a:lnTo>
                                  <a:lnTo>
                                    <a:pt x="113" y="424"/>
                                  </a:lnTo>
                                  <a:lnTo>
                                    <a:pt x="148" y="391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210" y="334"/>
                                  </a:lnTo>
                                  <a:lnTo>
                                    <a:pt x="237" y="309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285" y="266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9" y="220"/>
                                  </a:lnTo>
                                  <a:lnTo>
                                    <a:pt x="354" y="209"/>
                                  </a:lnTo>
                                  <a:lnTo>
                                    <a:pt x="364" y="200"/>
                                  </a:lnTo>
                                  <a:lnTo>
                                    <a:pt x="371" y="194"/>
                                  </a:lnTo>
                                  <a:lnTo>
                                    <a:pt x="377" y="190"/>
                                  </a:lnTo>
                                  <a:lnTo>
                                    <a:pt x="381" y="187"/>
                                  </a:lnTo>
                                  <a:lnTo>
                                    <a:pt x="390" y="178"/>
                                  </a:lnTo>
                                  <a:lnTo>
                                    <a:pt x="403" y="168"/>
                                  </a:lnTo>
                                  <a:lnTo>
                                    <a:pt x="414" y="158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48" y="56"/>
                                  </a:lnTo>
                                  <a:lnTo>
                                    <a:pt x="573" y="39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602" y="21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14" y="23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9" y="18"/>
                                  </a:lnTo>
                                  <a:lnTo>
                                    <a:pt x="630" y="41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19" y="65"/>
                                  </a:lnTo>
                                  <a:lnTo>
                                    <a:pt x="604" y="77"/>
                                  </a:lnTo>
                                  <a:lnTo>
                                    <a:pt x="581" y="98"/>
                                  </a:lnTo>
                                  <a:lnTo>
                                    <a:pt x="548" y="125"/>
                                  </a:lnTo>
                                  <a:lnTo>
                                    <a:pt x="506" y="160"/>
                                  </a:lnTo>
                                  <a:lnTo>
                                    <a:pt x="453" y="206"/>
                                  </a:lnTo>
                                  <a:lnTo>
                                    <a:pt x="442" y="216"/>
                                  </a:lnTo>
                                  <a:lnTo>
                                    <a:pt x="429" y="224"/>
                                  </a:lnTo>
                                  <a:lnTo>
                                    <a:pt x="419" y="233"/>
                                  </a:lnTo>
                                  <a:lnTo>
                                    <a:pt x="414" y="236"/>
                                  </a:lnTo>
                                  <a:lnTo>
                                    <a:pt x="409" y="240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390" y="256"/>
                                  </a:lnTo>
                                  <a:lnTo>
                                    <a:pt x="375" y="268"/>
                                  </a:lnTo>
                                  <a:lnTo>
                                    <a:pt x="358" y="282"/>
                                  </a:lnTo>
                                  <a:lnTo>
                                    <a:pt x="339" y="296"/>
                                  </a:lnTo>
                                  <a:lnTo>
                                    <a:pt x="316" y="315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33" y="377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28" y="452"/>
                                  </a:lnTo>
                                  <a:lnTo>
                                    <a:pt x="87" y="481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2120"/>
                              <a:ext cx="4507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59">
                                  <a:moveTo>
                                    <a:pt x="378" y="1"/>
                                  </a:moveTo>
                                  <a:lnTo>
                                    <a:pt x="378" y="1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40" y="32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62" y="98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11" y="145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41" y="31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219" y="154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94" y="86"/>
                                  </a:lnTo>
                                  <a:lnTo>
                                    <a:pt x="316" y="69"/>
                                  </a:lnTo>
                                  <a:lnTo>
                                    <a:pt x="333" y="53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63" y="29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8468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37" y="2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2680"/>
                              <a:ext cx="243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8">
                                  <a:moveTo>
                                    <a:pt x="200" y="4"/>
                                  </a:moveTo>
                                  <a:lnTo>
                                    <a:pt x="209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00" y="13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8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72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4" y="28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268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1" y="25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51840"/>
                              <a:ext cx="221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2">
                                  <a:moveTo>
                                    <a:pt x="11" y="171"/>
                                  </a:moveTo>
                                  <a:lnTo>
                                    <a:pt x="11" y="171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192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10" y="3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4939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12">
                                  <a:moveTo>
                                    <a:pt x="1" y="302"/>
                                  </a:moveTo>
                                  <a:lnTo>
                                    <a:pt x="9" y="312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209" y="175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72" y="12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27" y="87"/>
                                  </a:lnTo>
                                  <a:lnTo>
                                    <a:pt x="350" y="69"/>
                                  </a:lnTo>
                                  <a:lnTo>
                                    <a:pt x="368" y="54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425" y="8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66" y="116"/>
                                  </a:lnTo>
                                  <a:lnTo>
                                    <a:pt x="236" y="141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188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37" y="78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4048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39" y="1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84680"/>
                              <a:ext cx="56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10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8648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0" y="31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2284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37" y="47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48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50040"/>
                              <a:ext cx="158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3">
                                  <a:moveTo>
                                    <a:pt x="9" y="153"/>
                                  </a:moveTo>
                                  <a:lnTo>
                                    <a:pt x="59" y="112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185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2200" y="53280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Swiss-Condense" w:hAnsi="VNI-Swiss-Condense" w:eastAsia="Times New Roman" w:cs="VNI-Swiss-Condense"/>
                                  <w:color w:val="auto"/>
                                  <w:lang w:val="en-US" w:bidi="ar-SA"/>
                                </w:rPr>
                                <w:t>Daïy To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Swiss-Condense" w:hAnsi="VNI-Swiss-Condense" w:eastAsia="Times New Roman" w:cs="VNI-Swiss-Condense"/>
                                  <w:color w:val="auto"/>
                                  <w:lang w:val="en-US" w:bidi="ar-SA"/>
                                </w:rPr>
                                <w:t>Hoïc To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960" y="618480"/>
                            <a:ext cx="4953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489.6pt;width:205.4pt;height:124.8pt" coordorigin="3759,9792" coordsize="4108,2496">
                <v:group id="shape_0" style="position:absolute;left:3759;top:9792;width:4108;height:2496">
                  <v:shape id="shape_0" stroked="f" o:allowincell="f" style="position:absolute;left:3759;top:11004;width:4107;height:1283;mso-wrap-style:none;v-text-anchor:middle" type="_x0000_t64">
                    <v:imagedata r:id="rId23" o:detectmouseclick="t"/>
                    <v:stroke color="#3465a4" joinstyle="round" endcap="flat"/>
                    <v:shadow on="t" obscured="f" color="silver"/>
                    <w10:wrap type="none"/>
                  </v:shape>
                  <v:shape id="shape_0" ID="cosmoS" stroked="f" o:allowincell="f" style="position:absolute;left:5515;top:9792;width:1760;height:126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781,1136" path="m781,272l769,290l742,324l705,374l661,429l606,497l550,571l488,645l424,725l362,803l303,877l247,948l197,1009l156,1062l121,1102l101,1127l94,1136l77,1114l59,1077l45,1031l30,979l18,932l8,889l3,861l0,849l3,849l8,849l15,846l27,843l42,830l59,815l79,790l101,756l119,732l143,698l175,654l215,605l257,553l303,494l353,432l404,367l454,306l503,247l550,188l594,136l633,89l668,49l693,22l712,0l717,71l730,157l752,235l781,272xe" fillcolor="white" stroked="f" o:allowincell="f" style="position:absolute;left:6254;top:11317;width:791;height:8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1,1136" path="m781,272l781,272l769,290l742,324l705,374l661,429l606,497l550,571l488,645l424,725l362,803l303,877l247,948l197,1009l156,1062l121,1102l101,1127l94,1136l94,1136l77,1114l59,1077l45,1031l30,979l18,932l8,889l3,861l0,849l0,849l3,849l8,849l15,846l27,843l42,830l59,815l79,790l101,756l101,756l119,732l143,698l175,654l215,605l257,553l303,494l353,432l404,367l454,306l503,247l550,188l594,136l633,89l668,49l693,22l712,0l712,0l717,71l730,157l752,235l781,272e" stroked="t" o:allowincell="f" style="position:absolute;left:6254;top:11317;width:791;height:8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91,1763" path="m567,1405l500,1365l451,1322l414,1279l389,1229l370,1183l355,1137l343,1090l328,1050l316,1019l311,995l313,976l318,961l325,951l338,948l350,951l365,957l180,865l165,852l153,849l143,852l133,862l128,877l128,899l133,927l143,957l158,1001l173,1047l185,1093l205,1140l229,1186l266,1232l316,1272l382,1312l362,1303l343,1294l325,1285l308,1275l293,1269l279,1263l266,1257l254,1251l187,1211l138,1167l101,1124l77,1078l57,1028l45,982l30,939l15,896l5,865l0,837l0,815l5,800l15,791l25,788l37,791l52,803l45,785l42,769l42,751l47,729l54,707l69,683l89,652l113,615l143,575l180,528l224,473l274,411l333,340l399,260l473,167l557,65l577,44l591,25l606,13l621,4l636,0l651,4l670,10l695,19l720,28l761,47l823,71l897,99l981,133l1072,167l1170,204l1271,241l1372,281l1471,318l1562,352l1646,386l1720,414l1781,436l1823,454l1848,464l1887,488l1902,510l1897,531l1882,550l1863,572l1838,599l1803,639l1764,686l1720,738l1673,797l1624,856l1574,917l1523,982l1473,1044l1427,1103l1385,1155l1345,1204l1313,1248l1289,1282l1271,1306l1249,1340l1229,1365l1212,1380l1197,1393l1185,1396l1178,1399l1173,1399l1170,1399l1173,1411l1178,1439l1188,1482l1200,1529l1215,1581l1229,1627l1247,1664l1264,1686l1271,1677l1291,1652l1326,1612l1367,1559l1417,1498l1473,1427l1532,1353l1594,1275l1658,1195l1720,1121l1776,1047l1831,979l1875,924l1912,874l1939,840l1951,822l1978,797l1991,809l1986,846l1966,883l1902,954l1843,1025l1784,1096l1727,1167l1673,1235l1621,1303l1572,1368l1528,1430l1486,1485l1446,1538l1414,1584l1382,1624l1358,1655l1335,1680l1321,1692l1308,1698l1313,1717l1311,1732l1303,1745l1291,1757l1274,1763l1257,1763l1237,1757l1217,1745l1205,1735l1188,1726l1163,1711l1133,1695l1099,1677l1062,1655l1020,1634l976,1612l929,1587l877,1563l828,1535l776,1510l722,1482l670,1458l619,1430l567,1405xe" fillcolor="#006600" stroked="f" o:allowincell="f" style="position:absolute;left:5067;top:10925;width:2019;height:1254;mso-wrap-style:none;v-text-anchor:middl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991,1763" path="m567,1405l567,1405l500,1365l451,1322l414,1279l389,1229l370,1183l355,1137l343,1090l328,1050l328,1050l316,1019l311,995l313,976l318,961l325,951l338,948l350,951l365,957l180,865l180,865l165,852l153,849l143,852l133,862l128,877l128,899l133,927l143,957l143,957l158,1001l173,1047l185,1093l205,1140l229,1186l266,1232l316,1272l382,1312l382,1312l362,1303l343,1294l325,1285l308,1275l293,1269l279,1263l266,1257l254,1251l254,1251l187,1211l138,1167l101,1124l77,1078l57,1028l45,982l30,939l15,896l15,896l5,865l0,837l0,815l5,800l15,791l25,788l37,791l52,803l52,803l45,785l42,769l42,751l47,729l54,707l69,683l89,652l113,615l143,575l180,528l224,473l274,411l333,340l399,260l473,167l557,65l557,65l577,44l591,25l606,13l621,4l636,0l651,4l670,10l695,19l695,19l720,28l761,47l823,71l897,99l981,133l1072,167l1170,204l1271,241l1372,281l1471,318l1562,352l1646,386l1720,414l1781,436l1823,454l1848,464l1848,464l1887,488l1902,510l1897,531l1882,550l1882,550l1863,572l1838,599l1803,639l1764,686l1720,738l1673,797l1624,856l1574,917l1523,982l1473,1044l1427,1103l1385,1155l1345,1204l1313,1248l1289,1282l1271,1306l1271,1306l1249,1340l1229,1365l1212,1380l1197,1393l1185,1396l1178,1399l1173,1399l1170,1399l1170,1399l1173,1411l1178,1439l1188,1482l1200,1529l1215,1581l1229,1627l1247,1664l1264,1686l1264,1686l1271,1677l1291,1652l1326,1612l1367,1559l1417,1498l1473,1427l1532,1353l1594,1275l1658,1195l1720,1121l1776,1047l1831,979l1875,924l1912,874l1939,840l1951,822l1951,822l1978,797l1991,809l1986,846l1966,883l1966,883l1902,954l1843,1025l1784,1096l1727,1167l1673,1235l1621,1303l1572,1368l1528,1430l1486,1485l1446,1538l1414,1584l1382,1624l1358,1655l1335,1680l1321,1692l1308,1698l1308,1698l1313,1717l1311,1732l1303,1745l1291,1757l1274,1763l1257,1763l1237,1757l1217,1745l1217,1745l1205,1735l1188,1726l1163,1711l1133,1695l1099,1677l1062,1655l1020,1634l976,1612l929,1587l877,1563l828,1535l776,1510l722,1482l670,1458l619,1430l567,1405e" stroked="t" o:allowincell="f" style="position:absolute;left:5067;top:10925;width:2019;height:12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84,11416" to="6988,120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97,11525" to="6902,120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12,11764" to="6665,120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21,441" path="m135,0l0,170l25,179l59,197l101,228l145,268l190,309l227,355l254,398l268,441l276,398l283,330l281,268l268,228l288,228l308,228l330,228l352,231l374,234l392,241l409,253l421,271l409,244l389,204l360,154l323,108l281,62l234,25l185,3l135,0xe" fillcolor="black" stroked="f" o:allowincell="f" style="position:absolute;left:6560;top:11666;width:426;height:3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441" path="m135,0l0,170l25,179l59,197l101,228l145,268l190,309l227,355l254,398l268,441l276,398l283,330l281,268l268,228l288,228l308,228l330,228l352,231l374,234l392,241l409,253l421,271l409,244l389,204l360,154l323,108l281,62l234,25l185,3l135,0xe" fillcolor="#cc0000" stroked="f" o:allowincell="f" style="position:absolute;left:6560;top:11666;width:426;height:312;mso-wrap-style:none;v-text-anchor:middle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421,441" path="m135,0l0,170l0,170l25,179l59,197l101,228l145,268l190,309l227,355l254,398l268,441l268,441l276,398l283,330l281,268l268,228l268,228l288,228l308,228l330,228l352,231l374,234l392,241l409,253l421,271l421,271l409,244l389,204l360,154l323,108l281,62l234,25l185,3l135,0e" stroked="t" o:allowincell="f" style="position:absolute;left:6560;top:11666;width:426;height:3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9,556" path="m439,556l372,516l323,473l286,430l261,383l242,334l227,288l215,244l200,201l188,170l183,146l185,127l190,112l197,102l210,99l222,102l237,108l52,16l37,3l25,0l15,3l5,13l0,28l0,50l5,78l15,108l30,152l45,198l57,244l77,291l101,337l138,383l188,423l254,463l439,556xe" fillcolor="#7f0000" stroked="f" o:allowincell="f" style="position:absolute;left:5196;top:11530;width:444;height:394;mso-wrap-style:none;v-text-anchor:middle">
                    <v:fill o:detectmouseclick="t" type="solid" color2="#80ffff"/>
                    <v:stroke color="#3465a4" joinstyle="round" endcap="flat"/>
                    <w10:wrap type="none"/>
                  </v:shape>
                  <v:shape id="shape_0" coordsize="439,556" path="m439,556l439,556l372,516l323,473l286,430l261,383l242,334l227,288l215,244l200,201l200,201l188,170l183,146l185,127l190,112l197,102l210,99l222,102l237,108l52,16l52,16l37,3l25,0l15,3l5,13l0,28l0,50l5,78l15,108l15,108l30,152l45,198l57,244l77,291l101,337l138,383l188,423l254,463l439,556e" stroked="t" o:allowincell="f" style="position:absolute;left:5196;top:11530;width:444;height:3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16,605" path="m0,0l1116,580l1096,605l0,28l0,0xe" fillcolor="black" stroked="f" o:allowincell="f" style="position:absolute;left:5115;top:11470;width:1131;height:4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BOOK1" stroked="f" o:allowincell="f" style="position:absolute;left:4764;top:10524;width:2664;height:113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QUILLPEN" stroked="f" o:allowincell="f" style="position:absolute;left:4394;top:9793;width:1142;height:199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5683;top:9924;width:1229;height:1012">
                  <v:shape id="shape_0" coordsize="659,538" path="m0,538l40,498l77,460l113,424l148,391l180,361l210,334l237,309l262,286l285,266l306,249l324,233l339,220l354,209l364,200l371,194l377,190l381,187l390,178l403,168l414,158l470,115l514,80l548,56l573,39l590,27l602,21l609,20l614,23l643,0l659,18l630,41l632,47l627,54l619,65l604,77l581,98l548,125l506,160l453,206l442,216l429,224l419,233l414,236l409,240l401,247l390,256l375,268l358,282l339,296l316,315l292,334l263,354l233,377l200,401l165,426l128,452l87,481l44,508l0,538xe" fillcolor="#99cc00" stroked="t" o:allowincell="f" style="position:absolute;left:5694;top:9935;width:1206;height:99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88,359" path="m378,1l378,1l372,6l365,12l355,20l340,32l324,45l307,61l285,78l262,98l238,121l211,145l180,173l149,203l114,236l78,272l41,310l0,350l9,359l49,318l87,281l123,245l157,212l189,181l219,154l247,130l271,107l294,86l316,69l333,53l349,40l363,29l373,20l380,14l386,10l386,10l386,10l388,6l386,1l382,0l378,1xe" fillcolor="#99cc00" stroked="t" o:allowincell="f" style="position:absolute;left:5685;top:10274;width:709;height:66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,42" path="m37,2l37,2l25,12l13,22l4,31l0,33l8,42l13,39l21,31l34,21l46,10l46,10l46,10l47,6l46,2l41,0l37,2xe" fillcolor="#99cc00" stroked="t" o:allowincell="f" style="position:absolute;left:6378;top:10215;width:85;height:7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10,148" path="m200,4l209,4l199,0l190,2l177,7l160,19l135,36l99,62l56,97l0,140l9,148l65,105l108,71l141,48l166,30l183,19l193,13l199,12l200,13l209,13l200,13l204,15l209,13l210,9l209,4l200,4xe" fillcolor="#99cc00" stroked="t" o:allowincell="f" style="position:absolute;left:6446;top:9960;width:383;height:271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9,33" path="m38,1l29,1l0,24l9,33l38,10l29,10l38,10l39,6l38,1l33,0l29,1l38,1xe" fillcolor="#99cc00" stroked="t" o:allowincell="f" style="position:absolute;left:6812;top:9924;width:70;height:5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6,29" path="m24,28l24,19l9,0l0,9l16,28l16,19l16,28l20,29l24,28l26,23l24,19l24,28xe" fillcolor="#99cc00" stroked="t" o:allowincell="f" style="position:absolute;left:6865;top:9925;width:46;height:5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8,33" path="m11,25l10,32l38,9l30,0l1,23l0,30l1,23l0,27l1,32l5,33l10,32l11,25xe" fillcolor="#99cc00" stroked="t" o:allowincell="f" style="position:absolute;left:6839;top:9960;width:68;height:5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91,172" path="m11,171l11,171l64,125l106,90l139,63l162,43l176,30l185,18l191,10l189,0l178,5l179,7l176,13l167,21l153,34l130,54l97,82l55,116l2,162l2,162l2,162l0,167l2,171l6,172l11,171xe" fillcolor="#99cc00" stroked="t" o:allowincell="f" style="position:absolute;left:6513;top:10006;width:348;height:31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41" path="m10,39l10,39l14,36l23,28l37,19l49,9l40,0l28,10l17,19l5,28l1,31l1,31l1,31l0,35l1,39l5,41l10,39xe" fillcolor="#99cc00" stroked="t" o:allowincell="f" style="position:absolute;left:6444;top:10305;width:88;height:74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25,312" path="m1,302l9,312l53,282l96,254l137,226l174,200l209,175l242,149l272,128l301,108l327,87l350,69l368,54l386,40l400,28l412,20l419,13l425,8l416,0l410,4l403,11l392,20l377,31l360,46l341,60l318,79l295,96l266,116l236,141l203,164l168,188l131,214l91,243l47,270l3,300l10,311l3,300l0,303l0,308l4,312l9,312l1,302xe" fillcolor="#99cc00" stroked="t" o:allowincell="f" style="position:absolute;left:5683;top:10362;width:777;height:573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76,78" path="m37,78l42,75l52,66l65,58l76,48l37,0l26,10l13,20l4,29l0,32l37,78xe" fillcolor="#99cc00" stroked="t" o:allowincell="f" style="position:absolute;left:6385;top:10226;width:138;height:14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40" path="m39,10l39,1l27,11l16,20l4,29l0,32l9,40l13,37l22,29l36,20l48,10l48,1l48,10l49,6l48,1l43,0l39,1l39,10xe" fillcolor="#99cc00" stroked="t" o:allowincell="f" style="position:absolute;left:6446;top:10303;width:88;height:7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9,58" path="m10,10l1,10l40,58l49,49l10,2l1,2l10,2l5,0l1,2l0,6l1,10l10,10xe" fillcolor="#99cc00" stroked="t" o:allowincell="f" style="position:absolute;left:6444;top:10215;width:88;height:10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8,42" path="m10,31l10,40l15,37l23,29l36,19l48,8l39,0l27,10l15,20l6,29l2,31l2,40l2,31l0,36l2,40l6,42l10,40l10,31xe" fillcolor="#99cc00" stroked="t" o:allowincell="f" style="position:absolute;left:6374;top:10218;width:86;height:7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,57" path="m37,47l46,47l8,0l0,9l37,55l46,55l37,55l41,57l46,55l47,51l46,47l37,47xe" fillcolor="#99cc00" stroked="t" o:allowincell="f" style="position:absolute;left:6378;top:10275;width:85;height:104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0,10" path="m10,1l5,0l1,1l0,5l1,10l10,1xe" fillcolor="#99cc00" stroked="t" o:allowincell="f" style="position:absolute;left:6839;top:10001;width:17;height:1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36,153" path="m9,153l59,112l94,81l117,58l131,39l136,26l136,15l130,7l126,0l117,9l121,13l124,17l124,23l120,33l108,49l85,72l51,104l0,144l9,153xe" fillcolor="#99cc00" stroked="t" o:allowincell="f" style="position:absolute;left:6627;top:10003;width:248;height:280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0,10" path="m1,0l0,4l1,9l6,10l10,9l1,0xe" fillcolor="#99cc00" stroked="t" o:allowincell="f" style="position:absolute;left:6625;top:10268;width:17;height:17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09;top:10631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Swiss-Condense" w:hAnsi="VNI-Swiss-Condense" w:eastAsia="Times New Roman" w:cs="VNI-Swiss-Condense"/>
                            <w:color w:val="auto"/>
                            <w:lang w:val="en-US" w:bidi="ar-SA"/>
                          </w:rPr>
                          <w:t>Daïy Toá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Swiss-Condense" w:hAnsi="VNI-Swiss-Condense" w:eastAsia="Times New Roman" w:cs="VNI-Swiss-Condense"/>
                            <w:color w:val="auto"/>
                            <w:lang w:val="en-US" w:bidi="ar-SA"/>
                          </w:rPr>
                          <w:t>Hoïc To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9;top:10766;width:779;height:554">
                  <v:line id="shape_0" from="5239,10766" to="6018,10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0856" to="6018,10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0946" to="6018,10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051" to="6018,1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156" to="6018,1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246" to="6018,1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321" to="6018,1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  <w:t>H</w:t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.VnTime" w:hAnsi=".VnTime" w:cs=".VnTime"/>
        </w:rPr>
      </w:pPr>
      <w:r>
        <w:rPr>
          <w:b/>
          <w:lang w:val="nb-NO"/>
        </w:rPr>
        <w:t xml:space="preserve">                                                                        </w:t>
      </w:r>
      <w:r>
        <w:rPr>
          <w:b/>
          <w:color w:val="0000FF"/>
          <w:sz w:val="28"/>
          <w:szCs w:val="28"/>
        </w:rPr>
        <w:t>Giáo viên: Đoàn Văn Toả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Tổ: KHTN</w:t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025" w:leader="none"/>
        </w:tabs>
        <w:jc w:val="center"/>
        <w:rPr/>
      </w:pPr>
      <w:r>
        <w:rPr>
          <w:b/>
          <w:color w:val="0000FF"/>
          <w:sz w:val="28"/>
          <w:szCs w:val="28"/>
        </w:rPr>
        <w:t>Phú Vang, ngày 25 tháng 5 năm 2014</w:t>
      </w:r>
    </w:p>
    <w:sectPr>
      <w:type w:val="nextPage"/>
      <w:pgSz w:w="11906" w:h="16838"/>
      <w:pgMar w:left="180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Swiss-Condense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2.jpe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2.jpeg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33:00Z</dcterms:created>
  <dc:creator>User</dc:creator>
  <dc:description/>
  <cp:keywords/>
  <dc:language>en-US</dc:language>
  <cp:lastModifiedBy>Microsoft Cop.</cp:lastModifiedBy>
  <cp:lastPrinted>2009-04-25T22:00:00Z</cp:lastPrinted>
  <dcterms:modified xsi:type="dcterms:W3CDTF">2014-05-24T10:42:00Z</dcterms:modified>
  <cp:revision>7</cp:revision>
  <dc:subject/>
  <dc:title>UBND TỈNH THỪA THIÊN HUẾ</dc:title>
</cp:coreProperties>
</file>