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bCs/>
          <w:color w:val="FF0000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color w:val="FF0000"/>
          <w:sz w:val="28"/>
          <w:szCs w:val="28"/>
          <w:lang w:val="nl-NL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59690</wp:posOffset>
                </wp:positionV>
                <wp:extent cx="6285230" cy="9487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9487440"/>
                          <a:chOff x="0" y="0"/>
                          <a:chExt cx="6285240" cy="94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840" cy="1290960"/>
                          </a:xfrm>
                        </wpg:grpSpPr>
                        <pic:pic xmlns:pic="http://schemas.openxmlformats.org/drawingml/2006/picture">
                          <pic:nvPicPr>
                            <pic:cNvPr id="0" name="CRNRC05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32760" y="-32760"/>
                              <a:ext cx="129096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RNRC04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93040" y="288000"/>
                              <a:ext cx="58500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J01052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9920" y="84960"/>
                            <a:ext cx="34639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17600" y="5040"/>
                            <a:ext cx="1367640" cy="1280880"/>
                          </a:xfrm>
                        </wpg:grpSpPr>
                        <pic:pic xmlns:pic="http://schemas.openxmlformats.org/drawingml/2006/picture">
                          <pic:nvPicPr>
                            <pic:cNvPr id="3" name="CRNRC05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67640" cy="12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CRNRC04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9840" y="265320"/>
                              <a:ext cx="61992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200440"/>
                            <a:ext cx="1367640" cy="1280880"/>
                          </a:xfrm>
                        </wpg:grpSpPr>
                        <pic:pic xmlns:pic="http://schemas.openxmlformats.org/drawingml/2006/picture">
                          <pic:nvPicPr>
                            <pic:cNvPr id="5" name="CRNRC05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67640" cy="12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CRNRC04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18240" y="440640"/>
                              <a:ext cx="61992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28400" y="8196480"/>
                            <a:ext cx="1356840" cy="1290960"/>
                          </a:xfrm>
                        </wpg:grpSpPr>
                        <pic:pic xmlns:pic="http://schemas.openxmlformats.org/drawingml/2006/picture">
                          <pic:nvPicPr>
                            <pic:cNvPr id="7" name="CRNRC057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32760" y="-32760"/>
                              <a:ext cx="129096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CRNRC04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78440" y="393480"/>
                              <a:ext cx="58500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BDRSC0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86520" y="1281960"/>
                            <a:ext cx="99720" cy="69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DRSC0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720" y="1281960"/>
                            <a:ext cx="99720" cy="69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J010525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93200" y="9241200"/>
                            <a:ext cx="34639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05pt;width:495pt;height:752.3pt" coordorigin="-115,41" coordsize="9900,15046">
                <v:group id="shape_0" style="position:absolute;left:-62;top:41;width:2033;height:21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RNRC057" stroked="f" o:allowincell="f" style="position:absolute;left:-62;top:43;width:2032;height:2136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CRNRC047" stroked="f" o:allowincell="f" style="position:absolute;left:348;top:549;width:920;height:95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J0105250" stroked="f" o:allowincell="f" style="position:absolute;left:1996;top:228;width:5454;height:2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630;top:102;width:2154;height:2017">
                  <v:shape id="shape_0" ID="CRNRC057" stroked="f" o:allowincell="f" style="position:absolute;left:7630;top:102;width:2153;height:201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CRNRC047" stroked="f" o:allowincell="f" style="position:absolute;left:8307;top:520;width:975;height:90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115;top:13007;width:2154;height:2017">
                  <v:shape id="shape_0" ID="CRNRC057" stroked="f" o:allowincell="f" style="position:absolute;left:-114;top:13008;width:2153;height:2016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CRNRC047" stroked="f" o:allowincell="f" style="position:absolute;left:387;top:13702;width:975;height:904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7698;top:12950;width:2033;height:2137">
                  <v:shape id="shape_0" ID="CRNRC057" stroked="f" o:allowincell="f" style="position:absolute;left:7699;top:12951;width:2032;height:2136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CRNRC047" stroked="f" o:allowincell="f" style="position:absolute;left:8401;top:13623;width:920;height:95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BDRSC012" stroked="f" o:allowincell="f" style="position:absolute;left:9471;top:2113;width:156;height:1095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BDRSC012" stroked="f" o:allowincell="f" style="position:absolute;left:43;top:2113;width:156;height:1095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J0105250" stroked="f" o:allowincell="f" style="position:absolute;left:2080;top:14647;width:5454;height:2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00"/>
          <w:sz w:val="20"/>
          <w:szCs w:val="20"/>
          <w:lang w:val="nl-NL"/>
        </w:rPr>
      </w:pPr>
      <w:r>
        <w:rPr>
          <w:rFonts w:cs=".VnTimeH" w:ascii=".VnTimeH" w:hAnsi=".VnTimeH"/>
          <w:b/>
          <w:bCs/>
          <w:color w:val="FF0000"/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color w:val="FF0000"/>
          <w:sz w:val="28"/>
          <w:szCs w:val="28"/>
          <w:lang w:val="nl-NL"/>
        </w:rPr>
        <w:t xml:space="preserve">phßng gi¸o dôc &amp; ®µo t¹O </w:t>
      </w:r>
      <w:r>
        <w:rPr>
          <w:b/>
          <w:bCs/>
          <w:color w:val="FF0000"/>
          <w:sz w:val="28"/>
          <w:szCs w:val="28"/>
          <w:lang w:val="nl-NL"/>
        </w:rPr>
        <w:t>PHÚ VANG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nl-NL"/>
        </w:rPr>
      </w:pPr>
      <w:r>
        <w:rPr>
          <w:b/>
          <w:bCs/>
          <w:color w:val="FF0000"/>
          <w:sz w:val="28"/>
          <w:szCs w:val="28"/>
          <w:lang w:val="nl-NL"/>
        </w:rPr>
        <w:t>TRƯỜNG THCS AN BẰNG VINH 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80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000080"/>
          <w:sz w:val="26"/>
          <w:szCs w:val="26"/>
          <w:lang w:val="nl-NL"/>
        </w:rPr>
        <w:t></w:t>
      </w:r>
      <w:r>
        <w:rPr>
          <w:rFonts w:cs=".VnTimeH" w:ascii=".VnTimeH" w:hAnsi=".VnTimeH"/>
          <w:b/>
          <w:color w:val="000080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80"/>
          <w:sz w:val="26"/>
          <w:szCs w:val="26"/>
          <w:lang w:val="nl-NL"/>
        </w:rPr>
        <w:t></w:t>
      </w:r>
      <w:r>
        <w:rPr>
          <w:rFonts w:cs=".VnTimeH" w:ascii=".VnTimeH" w:hAnsi=".VnTimeH"/>
          <w:b/>
          <w:color w:val="000080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80"/>
          <w:sz w:val="26"/>
          <w:szCs w:val="26"/>
          <w:lang w:val="nl-NL"/>
        </w:rPr>
        <w:t></w:t>
      </w:r>
      <w:r>
        <w:rPr>
          <w:rFonts w:cs=".VnTimeH" w:ascii=".VnTimeH" w:hAnsi=".VnTimeH"/>
          <w:b/>
          <w:color w:val="000080"/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rFonts w:ascii="VNI-Top" w:hAnsi="VNI-Top" w:cs="VNI-Top"/>
          <w:b/>
          <w:b/>
          <w:bCs/>
          <w:color w:val="0000FF"/>
          <w:sz w:val="28"/>
          <w:szCs w:val="28"/>
          <w:lang w:val="nl-NL"/>
        </w:rPr>
      </w:pPr>
      <w:r>
        <w:rPr>
          <w:rFonts w:cs="VNI-Top" w:ascii="VNI-Top" w:hAnsi="VNI-Top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20"/>
          <w:szCs w:val="20"/>
          <w:lang w:val="nl-NL"/>
        </w:rPr>
      </w:pPr>
      <w:r>
        <w:rPr>
          <w:rFonts w:cs="VNI-Top" w:ascii="VNI-Top" w:hAnsi="VNI-Top"/>
          <w:color w:val="0000FF"/>
          <w:sz w:val="20"/>
          <w:szCs w:val="20"/>
          <w:lang w:val="nl-NL"/>
        </w:rPr>
        <w:drawing>
          <wp:inline distT="0" distB="0" distL="0" distR="0">
            <wp:extent cx="93281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3" w:leader="none"/>
        </w:tabs>
        <w:jc w:val="center"/>
        <w:rPr>
          <w:rFonts w:ascii="VNI-Top" w:hAnsi="VNI-Top" w:cs="VNI-Top"/>
          <w:color w:val="0000FF"/>
          <w:sz w:val="90"/>
          <w:szCs w:val="30"/>
          <w:lang w:val="nl-NL"/>
        </w:rPr>
      </w:pPr>
      <w:r>
        <w:rPr>
          <w:rFonts w:cs="VNI-Top" w:ascii="VNI-Top" w:hAnsi="VNI-Top"/>
          <w:color w:val="0000FF"/>
          <w:sz w:val="90"/>
          <w:szCs w:val="30"/>
          <w:lang w:val="nl-NL"/>
        </w:rPr>
        <w:t>GIAÙO AÙN</w:t>
      </w:r>
    </w:p>
    <w:p>
      <w:pPr>
        <w:pStyle w:val="Normal"/>
        <w:tabs>
          <w:tab w:val="clear" w:pos="720"/>
          <w:tab w:val="center" w:pos="5403" w:leader="none"/>
        </w:tabs>
        <w:jc w:val="center"/>
        <w:rPr>
          <w:color w:val="0000FF"/>
          <w:sz w:val="80"/>
          <w:szCs w:val="30"/>
          <w:lang w:val="nl-NL"/>
        </w:rPr>
      </w:pPr>
      <w:r>
        <w:rPr>
          <w:rFonts w:cs="Stencil" w:ascii="Stencil" w:hAnsi="Stencil"/>
          <w:color w:val="0000FF"/>
          <w:sz w:val="62"/>
          <w:szCs w:val="3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8pt;width:160.3pt;height:33.7pt;mso-wrap-style:none;v-text-anchor:middle;mso-position-vertical:top" type="_x0000_t136">
            <v:path textpathok="t"/>
            <v:textpath on="t" fitshape="t" string="ĐẠI SỐ 8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2875" cy="2257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2257560"/>
                          <a:chOff x="0" y="0"/>
                          <a:chExt cx="3952800" cy="2257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952800" cy="22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1520" y="63000"/>
                            <a:ext cx="3462480" cy="1972440"/>
                          </a:xfrm>
                        </wpg:grpSpPr>
                        <wps:wsp>
                          <wps:cNvSpPr/>
                          <wps:spPr>
                            <a:xfrm>
                              <a:off x="482040" y="1293840"/>
                              <a:ext cx="214884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4" h="979">
                                  <a:moveTo>
                                    <a:pt x="0" y="315"/>
                                  </a:moveTo>
                                  <a:lnTo>
                                    <a:pt x="192" y="218"/>
                                  </a:lnTo>
                                  <a:lnTo>
                                    <a:pt x="756" y="92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1107" y="55"/>
                                  </a:lnTo>
                                  <a:lnTo>
                                    <a:pt x="1319" y="59"/>
                                  </a:lnTo>
                                  <a:lnTo>
                                    <a:pt x="1587" y="22"/>
                                  </a:lnTo>
                                  <a:lnTo>
                                    <a:pt x="1861" y="0"/>
                                  </a:lnTo>
                                  <a:lnTo>
                                    <a:pt x="1973" y="22"/>
                                  </a:lnTo>
                                  <a:lnTo>
                                    <a:pt x="2069" y="55"/>
                                  </a:lnTo>
                                  <a:lnTo>
                                    <a:pt x="2149" y="92"/>
                                  </a:lnTo>
                                  <a:lnTo>
                                    <a:pt x="2191" y="154"/>
                                  </a:lnTo>
                                  <a:lnTo>
                                    <a:pt x="2310" y="129"/>
                                  </a:lnTo>
                                  <a:lnTo>
                                    <a:pt x="2420" y="139"/>
                                  </a:lnTo>
                                  <a:lnTo>
                                    <a:pt x="2482" y="161"/>
                                  </a:lnTo>
                                  <a:lnTo>
                                    <a:pt x="2694" y="288"/>
                                  </a:lnTo>
                                  <a:lnTo>
                                    <a:pt x="2888" y="379"/>
                                  </a:lnTo>
                                  <a:lnTo>
                                    <a:pt x="3024" y="441"/>
                                  </a:lnTo>
                                  <a:lnTo>
                                    <a:pt x="3268" y="521"/>
                                  </a:lnTo>
                                  <a:lnTo>
                                    <a:pt x="3384" y="692"/>
                                  </a:lnTo>
                                  <a:lnTo>
                                    <a:pt x="2750" y="979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303560"/>
                              <a:ext cx="196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768">
                                  <a:moveTo>
                                    <a:pt x="0" y="208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496" y="92"/>
                                  </a:lnTo>
                                  <a:lnTo>
                                    <a:pt x="598" y="67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87" y="37"/>
                                  </a:lnTo>
                                  <a:lnTo>
                                    <a:pt x="1053" y="59"/>
                                  </a:lnTo>
                                  <a:lnTo>
                                    <a:pt x="1177" y="44"/>
                                  </a:lnTo>
                                  <a:lnTo>
                                    <a:pt x="1319" y="30"/>
                                  </a:lnTo>
                                  <a:lnTo>
                                    <a:pt x="1417" y="12"/>
                                  </a:lnTo>
                                  <a:lnTo>
                                    <a:pt x="1557" y="0"/>
                                  </a:lnTo>
                                  <a:lnTo>
                                    <a:pt x="1713" y="0"/>
                                  </a:lnTo>
                                  <a:lnTo>
                                    <a:pt x="1809" y="12"/>
                                  </a:lnTo>
                                  <a:lnTo>
                                    <a:pt x="1899" y="54"/>
                                  </a:lnTo>
                                  <a:lnTo>
                                    <a:pt x="1949" y="82"/>
                                  </a:lnTo>
                                  <a:lnTo>
                                    <a:pt x="1991" y="114"/>
                                  </a:lnTo>
                                  <a:lnTo>
                                    <a:pt x="2021" y="156"/>
                                  </a:lnTo>
                                  <a:lnTo>
                                    <a:pt x="2128" y="126"/>
                                  </a:lnTo>
                                  <a:lnTo>
                                    <a:pt x="2166" y="116"/>
                                  </a:lnTo>
                                  <a:lnTo>
                                    <a:pt x="2218" y="126"/>
                                  </a:lnTo>
                                  <a:lnTo>
                                    <a:pt x="2292" y="156"/>
                                  </a:lnTo>
                                  <a:lnTo>
                                    <a:pt x="2346" y="173"/>
                                  </a:lnTo>
                                  <a:lnTo>
                                    <a:pt x="2422" y="228"/>
                                  </a:lnTo>
                                  <a:lnTo>
                                    <a:pt x="2528" y="282"/>
                                  </a:lnTo>
                                  <a:lnTo>
                                    <a:pt x="2646" y="337"/>
                                  </a:lnTo>
                                  <a:lnTo>
                                    <a:pt x="2808" y="416"/>
                                  </a:lnTo>
                                  <a:lnTo>
                                    <a:pt x="3008" y="491"/>
                                  </a:lnTo>
                                  <a:lnTo>
                                    <a:pt x="3100" y="491"/>
                                  </a:lnTo>
                                  <a:lnTo>
                                    <a:pt x="2516" y="761"/>
                                  </a:lnTo>
                                  <a:lnTo>
                                    <a:pt x="2454" y="768"/>
                                  </a:lnTo>
                                  <a:lnTo>
                                    <a:pt x="2402" y="768"/>
                                  </a:lnTo>
                                  <a:lnTo>
                                    <a:pt x="2354" y="766"/>
                                  </a:lnTo>
                                  <a:lnTo>
                                    <a:pt x="2246" y="749"/>
                                  </a:lnTo>
                                  <a:lnTo>
                                    <a:pt x="2136" y="729"/>
                                  </a:lnTo>
                                  <a:lnTo>
                                    <a:pt x="2038" y="704"/>
                                  </a:lnTo>
                                  <a:lnTo>
                                    <a:pt x="1929" y="669"/>
                                  </a:lnTo>
                                  <a:lnTo>
                                    <a:pt x="1763" y="592"/>
                                  </a:lnTo>
                                  <a:lnTo>
                                    <a:pt x="1651" y="523"/>
                                  </a:lnTo>
                                  <a:lnTo>
                                    <a:pt x="1553" y="446"/>
                                  </a:lnTo>
                                  <a:lnTo>
                                    <a:pt x="1451" y="387"/>
                                  </a:lnTo>
                                  <a:lnTo>
                                    <a:pt x="1341" y="362"/>
                                  </a:lnTo>
                                  <a:lnTo>
                                    <a:pt x="1227" y="387"/>
                                  </a:lnTo>
                                  <a:lnTo>
                                    <a:pt x="1149" y="441"/>
                                  </a:lnTo>
                                  <a:lnTo>
                                    <a:pt x="1073" y="5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440720"/>
                              <a:ext cx="756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285">
                                  <a:moveTo>
                                    <a:pt x="0" y="6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470" y="42"/>
                                  </a:lnTo>
                                  <a:lnTo>
                                    <a:pt x="668" y="49"/>
                                  </a:lnTo>
                                  <a:lnTo>
                                    <a:pt x="804" y="27"/>
                                  </a:lnTo>
                                  <a:lnTo>
                                    <a:pt x="925" y="19"/>
                                  </a:lnTo>
                                  <a:lnTo>
                                    <a:pt x="1019" y="42"/>
                                  </a:lnTo>
                                  <a:lnTo>
                                    <a:pt x="1095" y="89"/>
                                  </a:lnTo>
                                  <a:lnTo>
                                    <a:pt x="1147" y="166"/>
                                  </a:lnTo>
                                  <a:lnTo>
                                    <a:pt x="1177" y="223"/>
                                  </a:lnTo>
                                  <a:lnTo>
                                    <a:pt x="1191" y="2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471680"/>
                              <a:ext cx="22471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9" h="788">
                                  <a:moveTo>
                                    <a:pt x="76" y="35"/>
                                  </a:moveTo>
                                  <a:lnTo>
                                    <a:pt x="1227" y="300"/>
                                  </a:lnTo>
                                  <a:lnTo>
                                    <a:pt x="1241" y="317"/>
                                  </a:lnTo>
                                  <a:lnTo>
                                    <a:pt x="1259" y="330"/>
                                  </a:lnTo>
                                  <a:lnTo>
                                    <a:pt x="1321" y="352"/>
                                  </a:lnTo>
                                  <a:lnTo>
                                    <a:pt x="1387" y="340"/>
                                  </a:lnTo>
                                  <a:lnTo>
                                    <a:pt x="2858" y="694"/>
                                  </a:lnTo>
                                  <a:lnTo>
                                    <a:pt x="3058" y="607"/>
                                  </a:lnTo>
                                  <a:lnTo>
                                    <a:pt x="3484" y="399"/>
                                  </a:lnTo>
                                  <a:lnTo>
                                    <a:pt x="3539" y="422"/>
                                  </a:lnTo>
                                  <a:lnTo>
                                    <a:pt x="3539" y="454"/>
                                  </a:lnTo>
                                  <a:lnTo>
                                    <a:pt x="3210" y="620"/>
                                  </a:lnTo>
                                  <a:lnTo>
                                    <a:pt x="2858" y="788"/>
                                  </a:lnTo>
                                  <a:lnTo>
                                    <a:pt x="1351" y="399"/>
                                  </a:lnTo>
                                  <a:lnTo>
                                    <a:pt x="1227" y="3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7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476720"/>
                              <a:ext cx="4158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30">
                                  <a:moveTo>
                                    <a:pt x="655" y="230"/>
                                  </a:moveTo>
                                  <a:lnTo>
                                    <a:pt x="651" y="200"/>
                                  </a:lnTo>
                                  <a:lnTo>
                                    <a:pt x="633" y="166"/>
                                  </a:lnTo>
                                  <a:lnTo>
                                    <a:pt x="583" y="99"/>
                                  </a:lnTo>
                                  <a:lnTo>
                                    <a:pt x="527" y="52"/>
                                  </a:lnTo>
                                  <a:lnTo>
                                    <a:pt x="469" y="17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418" y="2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318" y="39"/>
                                  </a:lnTo>
                                  <a:lnTo>
                                    <a:pt x="418" y="52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477" y="62"/>
                                  </a:lnTo>
                                  <a:lnTo>
                                    <a:pt x="507" y="76"/>
                                  </a:lnTo>
                                  <a:lnTo>
                                    <a:pt x="535" y="96"/>
                                  </a:lnTo>
                                  <a:lnTo>
                                    <a:pt x="587" y="141"/>
                                  </a:lnTo>
                                  <a:lnTo>
                                    <a:pt x="619" y="178"/>
                                  </a:lnTo>
                                  <a:lnTo>
                                    <a:pt x="655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1382760"/>
                              <a:ext cx="551880" cy="160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0" y="1603800"/>
                              <a:ext cx="31680" cy="126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1629360"/>
                              <a:ext cx="102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2">
                                  <a:moveTo>
                                    <a:pt x="0" y="40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62" y="89"/>
                                  </a:lnTo>
                                  <a:lnTo>
                                    <a:pt x="142" y="94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596240"/>
                              <a:ext cx="30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41">
                                  <a:moveTo>
                                    <a:pt x="0" y="62"/>
                                  </a:moveTo>
                                  <a:lnTo>
                                    <a:pt x="12" y="54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62" y="17"/>
                                  </a:lnTo>
                                  <a:lnTo>
                                    <a:pt x="284" y="25"/>
                                  </a:lnTo>
                                  <a:lnTo>
                                    <a:pt x="306" y="35"/>
                                  </a:lnTo>
                                  <a:lnTo>
                                    <a:pt x="330" y="47"/>
                                  </a:lnTo>
                                  <a:lnTo>
                                    <a:pt x="354" y="59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394" y="82"/>
                                  </a:lnTo>
                                  <a:lnTo>
                                    <a:pt x="412" y="97"/>
                                  </a:lnTo>
                                  <a:lnTo>
                                    <a:pt x="432" y="107"/>
                                  </a:lnTo>
                                  <a:lnTo>
                                    <a:pt x="454" y="121"/>
                                  </a:lnTo>
                                  <a:lnTo>
                                    <a:pt x="470" y="131"/>
                                  </a:lnTo>
                                  <a:lnTo>
                                    <a:pt x="486" y="141"/>
                                  </a:lnTo>
                                  <a:lnTo>
                                    <a:pt x="468" y="134"/>
                                  </a:lnTo>
                                  <a:lnTo>
                                    <a:pt x="454" y="124"/>
                                  </a:lnTo>
                                  <a:lnTo>
                                    <a:pt x="436" y="119"/>
                                  </a:lnTo>
                                  <a:lnTo>
                                    <a:pt x="422" y="114"/>
                                  </a:lnTo>
                                  <a:lnTo>
                                    <a:pt x="388" y="102"/>
                                  </a:lnTo>
                                  <a:lnTo>
                                    <a:pt x="366" y="92"/>
                                  </a:lnTo>
                                  <a:lnTo>
                                    <a:pt x="344" y="82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46" y="47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68" y="32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22737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1" h="1071">
                                  <a:moveTo>
                                    <a:pt x="14" y="831"/>
                                  </a:moveTo>
                                  <a:lnTo>
                                    <a:pt x="284" y="821"/>
                                  </a:lnTo>
                                  <a:lnTo>
                                    <a:pt x="266" y="670"/>
                                  </a:lnTo>
                                  <a:lnTo>
                                    <a:pt x="576" y="625"/>
                                  </a:lnTo>
                                  <a:lnTo>
                                    <a:pt x="654" y="270"/>
                                  </a:lnTo>
                                  <a:lnTo>
                                    <a:pt x="672" y="248"/>
                                  </a:lnTo>
                                  <a:lnTo>
                                    <a:pt x="1052" y="194"/>
                                  </a:lnTo>
                                  <a:lnTo>
                                    <a:pt x="988" y="151"/>
                                  </a:lnTo>
                                  <a:lnTo>
                                    <a:pt x="1012" y="144"/>
                                  </a:lnTo>
                                  <a:lnTo>
                                    <a:pt x="1000" y="151"/>
                                  </a:lnTo>
                                  <a:lnTo>
                                    <a:pt x="1012" y="122"/>
                                  </a:lnTo>
                                  <a:lnTo>
                                    <a:pt x="1837" y="0"/>
                                  </a:lnTo>
                                  <a:lnTo>
                                    <a:pt x="1847" y="30"/>
                                  </a:lnTo>
                                  <a:lnTo>
                                    <a:pt x="2484" y="132"/>
                                  </a:lnTo>
                                  <a:lnTo>
                                    <a:pt x="2484" y="270"/>
                                  </a:lnTo>
                                  <a:lnTo>
                                    <a:pt x="2666" y="258"/>
                                  </a:lnTo>
                                  <a:lnTo>
                                    <a:pt x="2942" y="313"/>
                                  </a:lnTo>
                                  <a:lnTo>
                                    <a:pt x="2968" y="734"/>
                                  </a:lnTo>
                                  <a:lnTo>
                                    <a:pt x="3184" y="692"/>
                                  </a:lnTo>
                                  <a:lnTo>
                                    <a:pt x="3581" y="657"/>
                                  </a:lnTo>
                                  <a:lnTo>
                                    <a:pt x="2249" y="1071"/>
                                  </a:lnTo>
                                  <a:lnTo>
                                    <a:pt x="2121" y="1054"/>
                                  </a:lnTo>
                                  <a:lnTo>
                                    <a:pt x="2097" y="570"/>
                                  </a:lnTo>
                                  <a:lnTo>
                                    <a:pt x="1159" y="367"/>
                                  </a:lnTo>
                                  <a:lnTo>
                                    <a:pt x="188" y="1009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14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659520"/>
                              <a:ext cx="32832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99">
                                  <a:moveTo>
                                    <a:pt x="0" y="1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7" y="1899"/>
                                  </a:lnTo>
                                  <a:lnTo>
                                    <a:pt x="243" y="1735"/>
                                  </a:lnTo>
                                  <a:lnTo>
                                    <a:pt x="255" y="1698"/>
                                  </a:lnTo>
                                  <a:lnTo>
                                    <a:pt x="176" y="1673"/>
                                  </a:lnTo>
                                  <a:lnTo>
                                    <a:pt x="114" y="1596"/>
                                  </a:lnTo>
                                  <a:lnTo>
                                    <a:pt x="64" y="1512"/>
                                  </a:lnTo>
                                  <a:lnTo>
                                    <a:pt x="16" y="1500"/>
                                  </a:lnTo>
                                  <a:lnTo>
                                    <a:pt x="0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6760"/>
                              <a:ext cx="410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71">
                                  <a:moveTo>
                                    <a:pt x="0" y="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33" y="81"/>
                                  </a:lnTo>
                                  <a:lnTo>
                                    <a:pt x="253" y="81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7" y="76"/>
                                  </a:lnTo>
                                  <a:lnTo>
                                    <a:pt x="305" y="91"/>
                                  </a:lnTo>
                                  <a:lnTo>
                                    <a:pt x="307" y="101"/>
                                  </a:lnTo>
                                  <a:lnTo>
                                    <a:pt x="343" y="116"/>
                                  </a:lnTo>
                                  <a:lnTo>
                                    <a:pt x="365" y="128"/>
                                  </a:lnTo>
                                  <a:lnTo>
                                    <a:pt x="391" y="138"/>
                                  </a:lnTo>
                                  <a:lnTo>
                                    <a:pt x="415" y="146"/>
                                  </a:lnTo>
                                  <a:lnTo>
                                    <a:pt x="441" y="156"/>
                                  </a:lnTo>
                                  <a:lnTo>
                                    <a:pt x="467" y="161"/>
                                  </a:lnTo>
                                  <a:lnTo>
                                    <a:pt x="493" y="166"/>
                                  </a:lnTo>
                                  <a:lnTo>
                                    <a:pt x="519" y="168"/>
                                  </a:lnTo>
                                  <a:lnTo>
                                    <a:pt x="531" y="171"/>
                                  </a:lnTo>
                                  <a:lnTo>
                                    <a:pt x="563" y="171"/>
                                  </a:lnTo>
                                  <a:lnTo>
                                    <a:pt x="595" y="171"/>
                                  </a:lnTo>
                                  <a:lnTo>
                                    <a:pt x="601" y="171"/>
                                  </a:lnTo>
                                  <a:lnTo>
                                    <a:pt x="611" y="166"/>
                                  </a:lnTo>
                                  <a:lnTo>
                                    <a:pt x="631" y="161"/>
                                  </a:lnTo>
                                  <a:lnTo>
                                    <a:pt x="647" y="1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9280" y="429840"/>
                              <a:ext cx="714240" cy="2361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ff00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41480"/>
                              <a:ext cx="10908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961">
                                  <a:moveTo>
                                    <a:pt x="172" y="0"/>
                                  </a:moveTo>
                                  <a:lnTo>
                                    <a:pt x="0" y="1961"/>
                                  </a:lnTo>
                                  <a:lnTo>
                                    <a:pt x="116" y="1939"/>
                                  </a:lnTo>
                                  <a:lnTo>
                                    <a:pt x="172" y="1954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240" y="141480"/>
                              <a:ext cx="134640" cy="12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989">
                                  <a:moveTo>
                                    <a:pt x="20" y="1936"/>
                                  </a:moveTo>
                                  <a:lnTo>
                                    <a:pt x="40" y="1964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4" y="1959"/>
                                  </a:lnTo>
                                  <a:lnTo>
                                    <a:pt x="24" y="1984"/>
                                  </a:lnTo>
                                  <a:lnTo>
                                    <a:pt x="4" y="195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24" y="1984"/>
                                  </a:lnTo>
                                  <a:lnTo>
                                    <a:pt x="20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356840"/>
                              <a:ext cx="77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0">
                                  <a:moveTo>
                                    <a:pt x="122" y="3"/>
                                  </a:moveTo>
                                  <a:lnTo>
                                    <a:pt x="116" y="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13586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4">
                                  <a:moveTo>
                                    <a:pt x="40" y="37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4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141480"/>
                              <a:ext cx="25560" cy="12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54">
                                  <a:moveTo>
                                    <a:pt x="38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54"/>
                                  </a:lnTo>
                                  <a:lnTo>
                                    <a:pt x="40" y="195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07280"/>
                              <a:ext cx="198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01">
                                  <a:moveTo>
                                    <a:pt x="310" y="2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3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960" y="26640"/>
                              <a:ext cx="464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71">
                                  <a:moveTo>
                                    <a:pt x="730" y="23"/>
                                  </a:moveTo>
                                  <a:lnTo>
                                    <a:pt x="728" y="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732" y="47"/>
                                  </a:lnTo>
                                  <a:lnTo>
                                    <a:pt x="7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706040"/>
                              <a:ext cx="3765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310">
                                  <a:moveTo>
                                    <a:pt x="322" y="43"/>
                                  </a:moveTo>
                                  <a:lnTo>
                                    <a:pt x="336" y="50"/>
                                  </a:lnTo>
                                  <a:lnTo>
                                    <a:pt x="380" y="67"/>
                                  </a:lnTo>
                                  <a:lnTo>
                                    <a:pt x="408" y="80"/>
                                  </a:lnTo>
                                  <a:lnTo>
                                    <a:pt x="434" y="92"/>
                                  </a:lnTo>
                                  <a:lnTo>
                                    <a:pt x="460" y="107"/>
                                  </a:lnTo>
                                  <a:lnTo>
                                    <a:pt x="484" y="122"/>
                                  </a:lnTo>
                                  <a:lnTo>
                                    <a:pt x="506" y="137"/>
                                  </a:lnTo>
                                  <a:lnTo>
                                    <a:pt x="523" y="152"/>
                                  </a:lnTo>
                                  <a:lnTo>
                                    <a:pt x="541" y="167"/>
                                  </a:lnTo>
                                  <a:lnTo>
                                    <a:pt x="557" y="181"/>
                                  </a:lnTo>
                                  <a:lnTo>
                                    <a:pt x="581" y="211"/>
                                  </a:lnTo>
                                  <a:lnTo>
                                    <a:pt x="591" y="238"/>
                                  </a:lnTo>
                                  <a:lnTo>
                                    <a:pt x="593" y="263"/>
                                  </a:lnTo>
                                  <a:lnTo>
                                    <a:pt x="581" y="281"/>
                                  </a:lnTo>
                                  <a:lnTo>
                                    <a:pt x="559" y="298"/>
                                  </a:lnTo>
                                  <a:lnTo>
                                    <a:pt x="545" y="303"/>
                                  </a:lnTo>
                                  <a:lnTo>
                                    <a:pt x="525" y="308"/>
                                  </a:lnTo>
                                  <a:lnTo>
                                    <a:pt x="508" y="310"/>
                                  </a:lnTo>
                                  <a:lnTo>
                                    <a:pt x="486" y="310"/>
                                  </a:lnTo>
                                  <a:lnTo>
                                    <a:pt x="464" y="310"/>
                                  </a:lnTo>
                                  <a:lnTo>
                                    <a:pt x="438" y="308"/>
                                  </a:lnTo>
                                  <a:lnTo>
                                    <a:pt x="412" y="305"/>
                                  </a:lnTo>
                                  <a:lnTo>
                                    <a:pt x="388" y="300"/>
                                  </a:lnTo>
                                  <a:lnTo>
                                    <a:pt x="358" y="293"/>
                                  </a:lnTo>
                                  <a:lnTo>
                                    <a:pt x="330" y="288"/>
                                  </a:lnTo>
                                  <a:lnTo>
                                    <a:pt x="300" y="278"/>
                                  </a:lnTo>
                                  <a:lnTo>
                                    <a:pt x="270" y="266"/>
                                  </a:lnTo>
                                  <a:lnTo>
                                    <a:pt x="254" y="263"/>
                                  </a:lnTo>
                                  <a:lnTo>
                                    <a:pt x="212" y="243"/>
                                  </a:lnTo>
                                  <a:lnTo>
                                    <a:pt x="184" y="234"/>
                                  </a:lnTo>
                                  <a:lnTo>
                                    <a:pt x="134" y="204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90" y="33"/>
                                  </a:lnTo>
                                  <a:lnTo>
                                    <a:pt x="32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1797480"/>
                              <a:ext cx="124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87">
                                  <a:moveTo>
                                    <a:pt x="0" y="45"/>
                                  </a:moveTo>
                                  <a:lnTo>
                                    <a:pt x="4" y="4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726920"/>
                              <a:ext cx="146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56">
                                  <a:moveTo>
                                    <a:pt x="8" y="2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16" y="156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1789920"/>
                              <a:ext cx="67320" cy="1224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779120"/>
                              <a:ext cx="214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69">
                                  <a:moveTo>
                                    <a:pt x="0" y="27"/>
                                  </a:moveTo>
                                  <a:lnTo>
                                    <a:pt x="56" y="3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4875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4875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4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14907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6" y="7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49544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5015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13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5098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5188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24" y="18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3036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26" y="17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541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26" y="22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5548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24" y="20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56780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24" y="25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58364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22" y="25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59948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27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61640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27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2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63368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25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64952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30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166860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4" y="2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679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14" y="45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70496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14" y="30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72080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14" y="32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73664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12" y="32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7506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12" y="32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76436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12" y="32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77732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0" y="32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78992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8" y="32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8025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6" y="29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81224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8" y="29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8198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6" y="2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82736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4" y="25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18338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" y="25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83888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2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18399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83996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18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83888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8338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8273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198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81224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80252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2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78992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177732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7643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7506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0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73664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72080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70496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0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8768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66860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6610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63260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1640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59948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58220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12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56780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5537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12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153972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16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53036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5188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50984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5015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4954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149076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4889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4875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26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5098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5098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4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5130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7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51740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7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52208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3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53036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5364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32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55700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36" y="37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58040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24" y="22"/>
                                  </a:moveTo>
                                  <a:lnTo>
                                    <a:pt x="22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5944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20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6070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22" y="25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16228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8" y="25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163872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8" y="25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65456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24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6700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1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1679400"/>
                              <a:ext cx="1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14" y="38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170172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4" y="27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71432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4" y="27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73016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2" y="27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74312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12" y="29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75356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2" y="30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76436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10" y="50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7866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6" y="40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80252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4" y="2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81008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4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8154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2" y="19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816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" y="22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81980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820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18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8165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8154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8100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80252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7964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12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77320"/>
                              <a:ext cx="24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"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75356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1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4312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7283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143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5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70172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68588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67004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65456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636920"/>
                              <a:ext cx="11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62180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60884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5930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8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5804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1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554840"/>
                              <a:ext cx="21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24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5364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52820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8">
                                  <a:moveTo>
                                    <a:pt x="16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52208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51740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5130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5098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5098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2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5570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4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55700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7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5613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8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56636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8" y="1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7284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58040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30" y="2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9300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26" y="17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60380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28" y="20"/>
                                  </a:moveTo>
                                  <a:lnTo>
                                    <a:pt x="26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61640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22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30440"/>
                              <a:ext cx="1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26" y="23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64520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23" y="27"/>
                                  </a:moveTo>
                                  <a:lnTo>
                                    <a:pt x="23" y="2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66212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2">
                                  <a:moveTo>
                                    <a:pt x="21" y="27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67940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22" y="3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69848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30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71756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2">
                                  <a:moveTo>
                                    <a:pt x="18" y="32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37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27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75500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2" y="20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766520"/>
                              <a:ext cx="11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7">
                                  <a:moveTo>
                                    <a:pt x="14" y="47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94240"/>
                              <a:ext cx="12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12" y="35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81224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4" y="34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82916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11" y="37"/>
                                  </a:moveTo>
                                  <a:lnTo>
                                    <a:pt x="11" y="3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8464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12" y="35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86228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0" y="32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87632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8" y="35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89072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8" y="32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90152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8" y="32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91232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6" y="32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92384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4" y="2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9314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4" y="22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9360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4" y="28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9422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44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9454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9422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0" y="15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93608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9314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92384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1232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90152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9072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8763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86228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0" y="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4644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0" y="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82916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1224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0" y="5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9424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588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500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4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5760"/>
                              <a:ext cx="11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9740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783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0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66212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4520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2936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6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1413360"/>
                            <a:ext cx="226116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26496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16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3440"/>
                              <a:ext cx="1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415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8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3004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22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600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4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109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0988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066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2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3652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3652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36" y="5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394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7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440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1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502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5668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8" y="15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26604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24" y="15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7576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26" y="17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8656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24" y="23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0132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24" y="2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39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22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32796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25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4380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0" y="24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5892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8">
                                  <a:moveTo>
                                    <a:pt x="17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747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15" y="28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9276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15" y="29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40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3" y="1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1940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">
                                  <a:moveTo>
                                    <a:pt x="13" y="39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44280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2" y="30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45864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12" y="32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47376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12" y="33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885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12" y="29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0112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12" y="32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1336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8" y="52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53748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8" y="27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4504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6" y="3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5440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6" y="27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6088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4" y="27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673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" y="24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571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2" y="17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573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734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7168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">
                                  <a:moveTo>
                                    <a:pt x="0" y="17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6736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17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608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544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450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53748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0" y="1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2596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0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50112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8852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737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45864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4100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269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096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00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7368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4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5748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41640"/>
                              <a:ext cx="11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32580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1176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12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991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12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8656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576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660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5668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4912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18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4264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2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394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3652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365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4078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4287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24" y="29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44712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24" y="25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62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26" y="22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4770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28" y="18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885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28" y="12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4960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4" y="1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25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26" y="3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5011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28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94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24" y="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486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7268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20" y="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45684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43632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">
                                  <a:moveTo>
                                    <a:pt x="12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161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938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0">
                                  <a:moveTo>
                                    <a:pt x="4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87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685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290">
                                  <a:moveTo>
                                    <a:pt x="1079" y="10"/>
                                  </a:moveTo>
                                  <a:lnTo>
                                    <a:pt x="1077" y="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1079" y="17"/>
                                  </a:lnTo>
                                  <a:lnTo>
                                    <a:pt x="10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64960"/>
                              <a:ext cx="663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64">
                                  <a:moveTo>
                                    <a:pt x="0" y="1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045" y="64"/>
                                  </a:lnTo>
                                  <a:lnTo>
                                    <a:pt x="1045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649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61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5668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5236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15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4588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3940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2356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5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0664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84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6416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">
                                  <a:moveTo>
                                    <a:pt x="0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512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3860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245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119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9612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38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8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59760"/>
                              <a:ext cx="20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8">
                                  <a:moveTo>
                                    <a:pt x="2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960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24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376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">
                                  <a:moveTo>
                                    <a:pt x="30" y="0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2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96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2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2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2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16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20" y="5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540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20" y="12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620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129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828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82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82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82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7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29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2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62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7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2052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1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70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1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312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">
                                  <a:moveTo>
                                    <a:pt x="36" y="28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112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34" y="32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7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34"/>
                                  </a:moveTo>
                                  <a:lnTo>
                                    <a:pt x="30" y="3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9288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">
                                  <a:moveTo>
                                    <a:pt x="24" y="40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184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16" y="20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310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16" y="22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43640"/>
                              <a:ext cx="10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14" y="37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641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2" y="37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8288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2" y="42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20196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0" y="37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21744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8" y="38"/>
                                  </a:moveTo>
                                  <a:lnTo>
                                    <a:pt x="8" y="3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3184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6" y="37"/>
                                  </a:moveTo>
                                  <a:lnTo>
                                    <a:pt x="8" y="37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4588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6" y="32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5560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4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2584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2" y="15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4014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4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3830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16" y="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3747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4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640" y="3639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4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35568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16" y="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35136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18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3448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4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3387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4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5842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6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5673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5749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58248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5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6613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16" y="0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6789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6865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6724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664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6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6613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16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68328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16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6865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6789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6706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14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6631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65340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16" y="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63648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4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6397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520" y="5950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16" y="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6238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6789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14" y="0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0" y="6789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4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760" y="68328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6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63756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14" y="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6534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4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4618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8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6883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71640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6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0" y="7336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16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5619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6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3513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4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240" y="35460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">
                                  <a:moveTo>
                                    <a:pt x="12" y="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41400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16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73368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14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5194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4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5310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5342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14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5403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120" y="5342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16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5342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16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5292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8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160" y="5292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4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52776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16" y="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5245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16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52452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16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960" y="52452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4">
                                  <a:moveTo>
                                    <a:pt x="16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292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4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54180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16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552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6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1440">
                              <a:solidFill>
                                <a:srgbClr val="ff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880" y="1971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14" y="0"/>
                                </a:moveTo>
                                <a:lnTo>
                                  <a:pt x="30" y="7"/>
                                </a:lnTo>
                                <a:lnTo>
                                  <a:pt x="30" y="27"/>
                                </a:lnTo>
                                <a:lnTo>
                                  <a:pt x="14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1440">
                            <a:solidFill>
                              <a:srgbClr val="ffa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9051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0"/>
                                </a:moveTo>
                                <a:lnTo>
                                  <a:pt x="32" y="10"/>
                                </a:lnTo>
                                <a:lnTo>
                                  <a:pt x="28" y="27"/>
                                </a:lnTo>
                                <a:lnTo>
                                  <a:pt x="16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1440">
                            <a:solidFill>
                              <a:srgbClr val="ffa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7870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8" y="0"/>
                                </a:moveTo>
                                <a:lnTo>
                                  <a:pt x="34" y="10"/>
                                </a:lnTo>
                                <a:lnTo>
                                  <a:pt x="30" y="30"/>
                                </a:lnTo>
                                <a:lnTo>
                                  <a:pt x="18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1440">
                            <a:solidFill>
                              <a:srgbClr val="ffa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122200"/>
                            <a:ext cx="110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1">
                                <a:moveTo>
                                  <a:pt x="174" y="57"/>
                                </a:moveTo>
                                <a:lnTo>
                                  <a:pt x="172" y="52"/>
                                </a:lnTo>
                                <a:lnTo>
                                  <a:pt x="172" y="47"/>
                                </a:lnTo>
                                <a:lnTo>
                                  <a:pt x="170" y="42"/>
                                </a:lnTo>
                                <a:lnTo>
                                  <a:pt x="170" y="37"/>
                                </a:lnTo>
                                <a:lnTo>
                                  <a:pt x="166" y="32"/>
                                </a:lnTo>
                                <a:lnTo>
                                  <a:pt x="162" y="30"/>
                                </a:lnTo>
                                <a:lnTo>
                                  <a:pt x="158" y="25"/>
                                </a:lnTo>
                                <a:lnTo>
                                  <a:pt x="152" y="22"/>
                                </a:lnTo>
                                <a:lnTo>
                                  <a:pt x="148" y="17"/>
                                </a:lnTo>
                                <a:lnTo>
                                  <a:pt x="142" y="15"/>
                                </a:lnTo>
                                <a:lnTo>
                                  <a:pt x="136" y="12"/>
                                </a:lnTo>
                                <a:lnTo>
                                  <a:pt x="130" y="7"/>
                                </a:lnTo>
                                <a:lnTo>
                                  <a:pt x="124" y="5"/>
                                </a:lnTo>
                                <a:lnTo>
                                  <a:pt x="116" y="5"/>
                                </a:lnTo>
                                <a:lnTo>
                                  <a:pt x="108" y="2"/>
                                </a:lnTo>
                                <a:lnTo>
                                  <a:pt x="100" y="0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2"/>
                                </a:lnTo>
                                <a:lnTo>
                                  <a:pt x="58" y="5"/>
                                </a:lnTo>
                                <a:lnTo>
                                  <a:pt x="50" y="5"/>
                                </a:lnTo>
                                <a:lnTo>
                                  <a:pt x="44" y="7"/>
                                </a:lnTo>
                                <a:lnTo>
                                  <a:pt x="38" y="12"/>
                                </a:lnTo>
                                <a:lnTo>
                                  <a:pt x="30" y="15"/>
                                </a:lnTo>
                                <a:lnTo>
                                  <a:pt x="24" y="17"/>
                                </a:lnTo>
                                <a:lnTo>
                                  <a:pt x="20" y="22"/>
                                </a:lnTo>
                                <a:lnTo>
                                  <a:pt x="16" y="25"/>
                                </a:lnTo>
                                <a:lnTo>
                                  <a:pt x="12" y="30"/>
                                </a:lnTo>
                                <a:lnTo>
                                  <a:pt x="8" y="32"/>
                                </a:lnTo>
                                <a:lnTo>
                                  <a:pt x="6" y="37"/>
                                </a:lnTo>
                                <a:lnTo>
                                  <a:pt x="2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2" y="67"/>
                                </a:lnTo>
                                <a:lnTo>
                                  <a:pt x="2" y="72"/>
                                </a:lnTo>
                                <a:lnTo>
                                  <a:pt x="6" y="77"/>
                                </a:lnTo>
                                <a:lnTo>
                                  <a:pt x="8" y="82"/>
                                </a:lnTo>
                                <a:lnTo>
                                  <a:pt x="12" y="84"/>
                                </a:lnTo>
                                <a:lnTo>
                                  <a:pt x="16" y="89"/>
                                </a:lnTo>
                                <a:lnTo>
                                  <a:pt x="20" y="96"/>
                                </a:lnTo>
                                <a:lnTo>
                                  <a:pt x="24" y="96"/>
                                </a:lnTo>
                                <a:lnTo>
                                  <a:pt x="30" y="101"/>
                                </a:lnTo>
                                <a:lnTo>
                                  <a:pt x="38" y="104"/>
                                </a:lnTo>
                                <a:lnTo>
                                  <a:pt x="44" y="106"/>
                                </a:lnTo>
                                <a:lnTo>
                                  <a:pt x="50" y="109"/>
                                </a:lnTo>
                                <a:lnTo>
                                  <a:pt x="58" y="109"/>
                                </a:lnTo>
                                <a:lnTo>
                                  <a:pt x="64" y="111"/>
                                </a:lnTo>
                                <a:lnTo>
                                  <a:pt x="72" y="111"/>
                                </a:lnTo>
                                <a:lnTo>
                                  <a:pt x="80" y="111"/>
                                </a:lnTo>
                                <a:lnTo>
                                  <a:pt x="86" y="111"/>
                                </a:lnTo>
                                <a:lnTo>
                                  <a:pt x="94" y="111"/>
                                </a:lnTo>
                                <a:lnTo>
                                  <a:pt x="100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1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30" y="106"/>
                                </a:lnTo>
                                <a:lnTo>
                                  <a:pt x="136" y="104"/>
                                </a:lnTo>
                                <a:lnTo>
                                  <a:pt x="142" y="101"/>
                                </a:lnTo>
                                <a:lnTo>
                                  <a:pt x="148" y="96"/>
                                </a:lnTo>
                                <a:lnTo>
                                  <a:pt x="152" y="96"/>
                                </a:lnTo>
                                <a:lnTo>
                                  <a:pt x="158" y="89"/>
                                </a:lnTo>
                                <a:lnTo>
                                  <a:pt x="162" y="84"/>
                                </a:lnTo>
                                <a:lnTo>
                                  <a:pt x="166" y="82"/>
                                </a:lnTo>
                                <a:lnTo>
                                  <a:pt x="170" y="77"/>
                                </a:lnTo>
                                <a:lnTo>
                                  <a:pt x="170" y="72"/>
                                </a:lnTo>
                                <a:lnTo>
                                  <a:pt x="172" y="67"/>
                                </a:lnTo>
                                <a:lnTo>
                                  <a:pt x="172" y="62"/>
                                </a:lnTo>
                                <a:lnTo>
                                  <a:pt x="1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1440">
                            <a:solidFill>
                              <a:srgbClr val="ffa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80612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70" y="32"/>
                                </a:moveTo>
                                <a:lnTo>
                                  <a:pt x="70" y="29"/>
                                </a:lnTo>
                                <a:lnTo>
                                  <a:pt x="68" y="27"/>
                                </a:lnTo>
                                <a:lnTo>
                                  <a:pt x="68" y="24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4"/>
                                </a:lnTo>
                                <a:lnTo>
                                  <a:pt x="64" y="14"/>
                                </a:lnTo>
                                <a:lnTo>
                                  <a:pt x="62" y="12"/>
                                </a:lnTo>
                                <a:lnTo>
                                  <a:pt x="60" y="9"/>
                                </a:lnTo>
                                <a:lnTo>
                                  <a:pt x="56" y="7"/>
                                </a:lnTo>
                                <a:lnTo>
                                  <a:pt x="54" y="7"/>
                                </a:lnTo>
                                <a:lnTo>
                                  <a:pt x="52" y="4"/>
                                </a:lnTo>
                                <a:lnTo>
                                  <a:pt x="50" y="4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38" y="2"/>
                                </a:lnTo>
                                <a:lnTo>
                                  <a:pt x="34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0" y="4"/>
                                </a:lnTo>
                                <a:lnTo>
                                  <a:pt x="18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8" y="12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2" y="39"/>
                                </a:lnTo>
                                <a:lnTo>
                                  <a:pt x="2" y="42"/>
                                </a:lnTo>
                                <a:lnTo>
                                  <a:pt x="4" y="44"/>
                                </a:lnTo>
                                <a:lnTo>
                                  <a:pt x="6" y="47"/>
                                </a:lnTo>
                                <a:lnTo>
                                  <a:pt x="6" y="49"/>
                                </a:lnTo>
                                <a:lnTo>
                                  <a:pt x="8" y="52"/>
                                </a:lnTo>
                                <a:lnTo>
                                  <a:pt x="12" y="54"/>
                                </a:lnTo>
                                <a:lnTo>
                                  <a:pt x="12" y="54"/>
                                </a:lnTo>
                                <a:lnTo>
                                  <a:pt x="16" y="57"/>
                                </a:lnTo>
                                <a:lnTo>
                                  <a:pt x="18" y="57"/>
                                </a:lnTo>
                                <a:lnTo>
                                  <a:pt x="20" y="59"/>
                                </a:lnTo>
                                <a:lnTo>
                                  <a:pt x="24" y="6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lnTo>
                                  <a:pt x="32" y="61"/>
                                </a:lnTo>
                                <a:lnTo>
                                  <a:pt x="34" y="64"/>
                                </a:lnTo>
                                <a:lnTo>
                                  <a:pt x="38" y="61"/>
                                </a:lnTo>
                                <a:lnTo>
                                  <a:pt x="42" y="61"/>
                                </a:lnTo>
                                <a:lnTo>
                                  <a:pt x="44" y="61"/>
                                </a:lnTo>
                                <a:lnTo>
                                  <a:pt x="46" y="61"/>
                                </a:lnTo>
                                <a:lnTo>
                                  <a:pt x="50" y="59"/>
                                </a:lnTo>
                                <a:lnTo>
                                  <a:pt x="52" y="57"/>
                                </a:lnTo>
                                <a:lnTo>
                                  <a:pt x="54" y="57"/>
                                </a:lnTo>
                                <a:lnTo>
                                  <a:pt x="56" y="54"/>
                                </a:lnTo>
                                <a:lnTo>
                                  <a:pt x="60" y="54"/>
                                </a:lnTo>
                                <a:lnTo>
                                  <a:pt x="62" y="52"/>
                                </a:lnTo>
                                <a:lnTo>
                                  <a:pt x="64" y="49"/>
                                </a:lnTo>
                                <a:lnTo>
                                  <a:pt x="66" y="47"/>
                                </a:lnTo>
                                <a:lnTo>
                                  <a:pt x="68" y="44"/>
                                </a:lnTo>
                                <a:lnTo>
                                  <a:pt x="68" y="42"/>
                                </a:lnTo>
                                <a:lnTo>
                                  <a:pt x="68" y="39"/>
                                </a:lnTo>
                                <a:lnTo>
                                  <a:pt x="68" y="37"/>
                                </a:lnTo>
                                <a:lnTo>
                                  <a:pt x="70" y="34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797840"/>
                            <a:ext cx="40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6">
                                <a:moveTo>
                                  <a:pt x="48" y="0"/>
                                </a:moveTo>
                                <a:lnTo>
                                  <a:pt x="60" y="22"/>
                                </a:lnTo>
                                <a:lnTo>
                                  <a:pt x="64" y="45"/>
                                </a:lnTo>
                                <a:lnTo>
                                  <a:pt x="64" y="67"/>
                                </a:lnTo>
                                <a:lnTo>
                                  <a:pt x="64" y="82"/>
                                </a:lnTo>
                                <a:lnTo>
                                  <a:pt x="56" y="107"/>
                                </a:lnTo>
                                <a:lnTo>
                                  <a:pt x="50" y="127"/>
                                </a:lnTo>
                                <a:lnTo>
                                  <a:pt x="38" y="146"/>
                                </a:lnTo>
                                <a:lnTo>
                                  <a:pt x="20" y="156"/>
                                </a:lnTo>
                                <a:lnTo>
                                  <a:pt x="6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82"/>
                                </a:lnTo>
                                <a:lnTo>
                                  <a:pt x="6" y="60"/>
                                </a:lnTo>
                                <a:lnTo>
                                  <a:pt x="12" y="40"/>
                                </a:lnTo>
                                <a:lnTo>
                                  <a:pt x="24" y="17"/>
                                </a:lnTo>
                                <a:lnTo>
                                  <a:pt x="40" y="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852920"/>
                            <a:ext cx="4208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310">
                                <a:moveTo>
                                  <a:pt x="663" y="201"/>
                                </a:moveTo>
                                <a:lnTo>
                                  <a:pt x="649" y="223"/>
                                </a:lnTo>
                                <a:lnTo>
                                  <a:pt x="631" y="240"/>
                                </a:lnTo>
                                <a:lnTo>
                                  <a:pt x="617" y="260"/>
                                </a:lnTo>
                                <a:lnTo>
                                  <a:pt x="601" y="278"/>
                                </a:lnTo>
                                <a:lnTo>
                                  <a:pt x="575" y="292"/>
                                </a:lnTo>
                                <a:lnTo>
                                  <a:pt x="544" y="305"/>
                                </a:lnTo>
                                <a:lnTo>
                                  <a:pt x="526" y="305"/>
                                </a:lnTo>
                                <a:lnTo>
                                  <a:pt x="506" y="310"/>
                                </a:lnTo>
                                <a:lnTo>
                                  <a:pt x="482" y="310"/>
                                </a:lnTo>
                                <a:lnTo>
                                  <a:pt x="458" y="310"/>
                                </a:lnTo>
                                <a:lnTo>
                                  <a:pt x="434" y="305"/>
                                </a:lnTo>
                                <a:lnTo>
                                  <a:pt x="408" y="305"/>
                                </a:lnTo>
                                <a:lnTo>
                                  <a:pt x="382" y="297"/>
                                </a:lnTo>
                                <a:lnTo>
                                  <a:pt x="354" y="292"/>
                                </a:lnTo>
                                <a:lnTo>
                                  <a:pt x="324" y="282"/>
                                </a:lnTo>
                                <a:lnTo>
                                  <a:pt x="296" y="270"/>
                                </a:lnTo>
                                <a:lnTo>
                                  <a:pt x="282" y="268"/>
                                </a:lnTo>
                                <a:lnTo>
                                  <a:pt x="244" y="253"/>
                                </a:lnTo>
                                <a:lnTo>
                                  <a:pt x="220" y="243"/>
                                </a:lnTo>
                                <a:lnTo>
                                  <a:pt x="200" y="230"/>
                                </a:lnTo>
                                <a:lnTo>
                                  <a:pt x="176" y="221"/>
                                </a:lnTo>
                                <a:lnTo>
                                  <a:pt x="154" y="206"/>
                                </a:lnTo>
                                <a:lnTo>
                                  <a:pt x="132" y="196"/>
                                </a:lnTo>
                                <a:lnTo>
                                  <a:pt x="114" y="178"/>
                                </a:lnTo>
                                <a:lnTo>
                                  <a:pt x="98" y="171"/>
                                </a:lnTo>
                                <a:lnTo>
                                  <a:pt x="80" y="156"/>
                                </a:lnTo>
                                <a:lnTo>
                                  <a:pt x="54" y="131"/>
                                </a:lnTo>
                                <a:lnTo>
                                  <a:pt x="36" y="106"/>
                                </a:lnTo>
                                <a:lnTo>
                                  <a:pt x="24" y="82"/>
                                </a:lnTo>
                                <a:lnTo>
                                  <a:pt x="0" y="0"/>
                                </a:lnTo>
                                <a:lnTo>
                                  <a:pt x="12" y="32"/>
                                </a:lnTo>
                                <a:lnTo>
                                  <a:pt x="48" y="72"/>
                                </a:lnTo>
                                <a:lnTo>
                                  <a:pt x="102" y="106"/>
                                </a:lnTo>
                                <a:lnTo>
                                  <a:pt x="164" y="141"/>
                                </a:lnTo>
                                <a:lnTo>
                                  <a:pt x="240" y="176"/>
                                </a:lnTo>
                                <a:lnTo>
                                  <a:pt x="332" y="203"/>
                                </a:lnTo>
                                <a:lnTo>
                                  <a:pt x="446" y="228"/>
                                </a:lnTo>
                                <a:lnTo>
                                  <a:pt x="556" y="238"/>
                                </a:lnTo>
                                <a:lnTo>
                                  <a:pt x="613" y="230"/>
                                </a:lnTo>
                                <a:lnTo>
                                  <a:pt x="645" y="218"/>
                                </a:lnTo>
                                <a:lnTo>
                                  <a:pt x="66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791360"/>
                            <a:ext cx="4273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335">
                                <a:moveTo>
                                  <a:pt x="312" y="231"/>
                                </a:moveTo>
                                <a:lnTo>
                                  <a:pt x="342" y="236"/>
                                </a:lnTo>
                                <a:lnTo>
                                  <a:pt x="382" y="253"/>
                                </a:lnTo>
                                <a:lnTo>
                                  <a:pt x="420" y="258"/>
                                </a:lnTo>
                                <a:lnTo>
                                  <a:pt x="474" y="270"/>
                                </a:lnTo>
                                <a:lnTo>
                                  <a:pt x="524" y="273"/>
                                </a:lnTo>
                                <a:lnTo>
                                  <a:pt x="562" y="273"/>
                                </a:lnTo>
                                <a:lnTo>
                                  <a:pt x="607" y="265"/>
                                </a:lnTo>
                                <a:lnTo>
                                  <a:pt x="631" y="256"/>
                                </a:lnTo>
                                <a:lnTo>
                                  <a:pt x="645" y="236"/>
                                </a:lnTo>
                                <a:lnTo>
                                  <a:pt x="653" y="206"/>
                                </a:lnTo>
                                <a:lnTo>
                                  <a:pt x="665" y="228"/>
                                </a:lnTo>
                                <a:lnTo>
                                  <a:pt x="671" y="248"/>
                                </a:lnTo>
                                <a:lnTo>
                                  <a:pt x="673" y="270"/>
                                </a:lnTo>
                                <a:lnTo>
                                  <a:pt x="671" y="285"/>
                                </a:lnTo>
                                <a:lnTo>
                                  <a:pt x="657" y="308"/>
                                </a:lnTo>
                                <a:lnTo>
                                  <a:pt x="631" y="322"/>
                                </a:lnTo>
                                <a:lnTo>
                                  <a:pt x="615" y="327"/>
                                </a:lnTo>
                                <a:lnTo>
                                  <a:pt x="595" y="332"/>
                                </a:lnTo>
                                <a:lnTo>
                                  <a:pt x="573" y="335"/>
                                </a:lnTo>
                                <a:lnTo>
                                  <a:pt x="552" y="335"/>
                                </a:lnTo>
                                <a:lnTo>
                                  <a:pt x="524" y="335"/>
                                </a:lnTo>
                                <a:lnTo>
                                  <a:pt x="498" y="332"/>
                                </a:lnTo>
                                <a:lnTo>
                                  <a:pt x="468" y="330"/>
                                </a:lnTo>
                                <a:lnTo>
                                  <a:pt x="436" y="325"/>
                                </a:lnTo>
                                <a:lnTo>
                                  <a:pt x="406" y="320"/>
                                </a:lnTo>
                                <a:lnTo>
                                  <a:pt x="372" y="313"/>
                                </a:lnTo>
                                <a:lnTo>
                                  <a:pt x="340" y="303"/>
                                </a:lnTo>
                                <a:lnTo>
                                  <a:pt x="306" y="293"/>
                                </a:lnTo>
                                <a:lnTo>
                                  <a:pt x="290" y="288"/>
                                </a:lnTo>
                                <a:lnTo>
                                  <a:pt x="272" y="280"/>
                                </a:lnTo>
                                <a:lnTo>
                                  <a:pt x="238" y="268"/>
                                </a:lnTo>
                                <a:lnTo>
                                  <a:pt x="178" y="243"/>
                                </a:lnTo>
                                <a:lnTo>
                                  <a:pt x="150" y="231"/>
                                </a:lnTo>
                                <a:lnTo>
                                  <a:pt x="124" y="216"/>
                                </a:lnTo>
                                <a:lnTo>
                                  <a:pt x="98" y="199"/>
                                </a:lnTo>
                                <a:lnTo>
                                  <a:pt x="76" y="184"/>
                                </a:lnTo>
                                <a:lnTo>
                                  <a:pt x="56" y="171"/>
                                </a:lnTo>
                                <a:lnTo>
                                  <a:pt x="40" y="156"/>
                                </a:lnTo>
                                <a:lnTo>
                                  <a:pt x="14" y="127"/>
                                </a:lnTo>
                                <a:lnTo>
                                  <a:pt x="0" y="99"/>
                                </a:lnTo>
                                <a:lnTo>
                                  <a:pt x="0" y="72"/>
                                </a:lnTo>
                                <a:lnTo>
                                  <a:pt x="8" y="52"/>
                                </a:lnTo>
                                <a:lnTo>
                                  <a:pt x="20" y="32"/>
                                </a:lnTo>
                                <a:lnTo>
                                  <a:pt x="32" y="15"/>
                                </a:lnTo>
                                <a:lnTo>
                                  <a:pt x="50" y="0"/>
                                </a:lnTo>
                                <a:lnTo>
                                  <a:pt x="52" y="25"/>
                                </a:lnTo>
                                <a:lnTo>
                                  <a:pt x="66" y="70"/>
                                </a:lnTo>
                                <a:lnTo>
                                  <a:pt x="98" y="102"/>
                                </a:lnTo>
                                <a:lnTo>
                                  <a:pt x="134" y="139"/>
                                </a:lnTo>
                                <a:lnTo>
                                  <a:pt x="178" y="164"/>
                                </a:lnTo>
                                <a:lnTo>
                                  <a:pt x="210" y="179"/>
                                </a:lnTo>
                                <a:lnTo>
                                  <a:pt x="268" y="211"/>
                                </a:lnTo>
                                <a:lnTo>
                                  <a:pt x="312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4440"/>
                            <a:ext cx="349920" cy="13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063">
                                <a:moveTo>
                                  <a:pt x="0" y="1911"/>
                                </a:moveTo>
                                <a:lnTo>
                                  <a:pt x="98" y="1921"/>
                                </a:lnTo>
                                <a:lnTo>
                                  <a:pt x="210" y="1958"/>
                                </a:lnTo>
                                <a:lnTo>
                                  <a:pt x="310" y="2015"/>
                                </a:lnTo>
                                <a:lnTo>
                                  <a:pt x="342" y="2063"/>
                                </a:lnTo>
                                <a:lnTo>
                                  <a:pt x="383" y="2058"/>
                                </a:lnTo>
                                <a:lnTo>
                                  <a:pt x="551" y="102"/>
                                </a:lnTo>
                                <a:lnTo>
                                  <a:pt x="535" y="87"/>
                                </a:lnTo>
                                <a:lnTo>
                                  <a:pt x="453" y="82"/>
                                </a:lnTo>
                                <a:lnTo>
                                  <a:pt x="383" y="64"/>
                                </a:lnTo>
                                <a:lnTo>
                                  <a:pt x="316" y="42"/>
                                </a:lnTo>
                                <a:lnTo>
                                  <a:pt x="284" y="17"/>
                                </a:lnTo>
                                <a:lnTo>
                                  <a:pt x="266" y="0"/>
                                </a:lnTo>
                                <a:lnTo>
                                  <a:pt x="0" y="1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4800"/>
                            <a:ext cx="541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63">
                                <a:moveTo>
                                  <a:pt x="38" y="163"/>
                                </a:moveTo>
                                <a:lnTo>
                                  <a:pt x="849" y="29"/>
                                </a:lnTo>
                                <a:lnTo>
                                  <a:pt x="853" y="0"/>
                                </a:lnTo>
                                <a:lnTo>
                                  <a:pt x="0" y="134"/>
                                </a:lnTo>
                                <a:lnTo>
                                  <a:pt x="20" y="148"/>
                                </a:lnTo>
                                <a:lnTo>
                                  <a:pt x="3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74560"/>
                            <a:ext cx="4183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291">
                                <a:moveTo>
                                  <a:pt x="453" y="22"/>
                                </a:moveTo>
                                <a:lnTo>
                                  <a:pt x="0" y="1160"/>
                                </a:lnTo>
                                <a:lnTo>
                                  <a:pt x="8" y="1197"/>
                                </a:lnTo>
                                <a:lnTo>
                                  <a:pt x="20" y="1222"/>
                                </a:lnTo>
                                <a:lnTo>
                                  <a:pt x="38" y="1247"/>
                                </a:lnTo>
                                <a:lnTo>
                                  <a:pt x="46" y="1264"/>
                                </a:lnTo>
                                <a:lnTo>
                                  <a:pt x="66" y="1274"/>
                                </a:lnTo>
                                <a:lnTo>
                                  <a:pt x="84" y="1284"/>
                                </a:lnTo>
                                <a:lnTo>
                                  <a:pt x="132" y="1291"/>
                                </a:lnTo>
                                <a:lnTo>
                                  <a:pt x="182" y="1277"/>
                                </a:lnTo>
                                <a:lnTo>
                                  <a:pt x="555" y="335"/>
                                </a:lnTo>
                                <a:lnTo>
                                  <a:pt x="615" y="159"/>
                                </a:lnTo>
                                <a:lnTo>
                                  <a:pt x="587" y="168"/>
                                </a:lnTo>
                                <a:lnTo>
                                  <a:pt x="563" y="161"/>
                                </a:lnTo>
                                <a:lnTo>
                                  <a:pt x="537" y="141"/>
                                </a:lnTo>
                                <a:lnTo>
                                  <a:pt x="519" y="124"/>
                                </a:lnTo>
                                <a:lnTo>
                                  <a:pt x="501" y="106"/>
                                </a:lnTo>
                                <a:lnTo>
                                  <a:pt x="485" y="82"/>
                                </a:lnTo>
                                <a:lnTo>
                                  <a:pt x="467" y="44"/>
                                </a:lnTo>
                                <a:lnTo>
                                  <a:pt x="467" y="37"/>
                                </a:lnTo>
                                <a:lnTo>
                                  <a:pt x="659" y="15"/>
                                </a:lnTo>
                                <a:lnTo>
                                  <a:pt x="659" y="0"/>
                                </a:lnTo>
                                <a:lnTo>
                                  <a:pt x="45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abab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480240"/>
                            <a:ext cx="43488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443">
                                <a:moveTo>
                                  <a:pt x="0" y="1403"/>
                                </a:moveTo>
                                <a:lnTo>
                                  <a:pt x="447" y="0"/>
                                </a:lnTo>
                                <a:lnTo>
                                  <a:pt x="459" y="27"/>
                                </a:lnTo>
                                <a:lnTo>
                                  <a:pt x="485" y="50"/>
                                </a:lnTo>
                                <a:lnTo>
                                  <a:pt x="515" y="67"/>
                                </a:lnTo>
                                <a:lnTo>
                                  <a:pt x="545" y="84"/>
                                </a:lnTo>
                                <a:lnTo>
                                  <a:pt x="625" y="114"/>
                                </a:lnTo>
                                <a:lnTo>
                                  <a:pt x="641" y="117"/>
                                </a:lnTo>
                                <a:lnTo>
                                  <a:pt x="655" y="117"/>
                                </a:lnTo>
                                <a:lnTo>
                                  <a:pt x="685" y="109"/>
                                </a:lnTo>
                                <a:lnTo>
                                  <a:pt x="323" y="1443"/>
                                </a:lnTo>
                                <a:lnTo>
                                  <a:pt x="253" y="1443"/>
                                </a:lnTo>
                                <a:lnTo>
                                  <a:pt x="111" y="1433"/>
                                </a:lnTo>
                                <a:lnTo>
                                  <a:pt x="35" y="1416"/>
                                </a:lnTo>
                                <a:lnTo>
                                  <a:pt x="0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61160"/>
                            <a:ext cx="178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2">
                                <a:moveTo>
                                  <a:pt x="20" y="55"/>
                                </a:moveTo>
                                <a:lnTo>
                                  <a:pt x="274" y="23"/>
                                </a:lnTo>
                                <a:lnTo>
                                  <a:pt x="282" y="0"/>
                                </a:lnTo>
                                <a:lnTo>
                                  <a:pt x="0" y="30"/>
                                </a:lnTo>
                                <a:lnTo>
                                  <a:pt x="6" y="38"/>
                                </a:lnTo>
                                <a:lnTo>
                                  <a:pt x="20" y="62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39400"/>
                            <a:ext cx="50148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1829">
                                <a:moveTo>
                                  <a:pt x="790" y="168"/>
                                </a:moveTo>
                                <a:lnTo>
                                  <a:pt x="778" y="168"/>
                                </a:lnTo>
                                <a:lnTo>
                                  <a:pt x="740" y="161"/>
                                </a:lnTo>
                                <a:lnTo>
                                  <a:pt x="716" y="158"/>
                                </a:lnTo>
                                <a:lnTo>
                                  <a:pt x="690" y="149"/>
                                </a:lnTo>
                                <a:lnTo>
                                  <a:pt x="666" y="141"/>
                                </a:lnTo>
                                <a:lnTo>
                                  <a:pt x="640" y="131"/>
                                </a:lnTo>
                                <a:lnTo>
                                  <a:pt x="616" y="121"/>
                                </a:lnTo>
                                <a:lnTo>
                                  <a:pt x="592" y="109"/>
                                </a:lnTo>
                                <a:lnTo>
                                  <a:pt x="570" y="94"/>
                                </a:lnTo>
                                <a:lnTo>
                                  <a:pt x="550" y="82"/>
                                </a:lnTo>
                                <a:lnTo>
                                  <a:pt x="532" y="67"/>
                                </a:lnTo>
                                <a:lnTo>
                                  <a:pt x="516" y="52"/>
                                </a:lnTo>
                                <a:lnTo>
                                  <a:pt x="492" y="25"/>
                                </a:lnTo>
                                <a:lnTo>
                                  <a:pt x="492" y="0"/>
                                </a:lnTo>
                                <a:lnTo>
                                  <a:pt x="0" y="1829"/>
                                </a:lnTo>
                                <a:lnTo>
                                  <a:pt x="210" y="1805"/>
                                </a:lnTo>
                                <a:lnTo>
                                  <a:pt x="320" y="1787"/>
                                </a:lnTo>
                                <a:lnTo>
                                  <a:pt x="366" y="1782"/>
                                </a:lnTo>
                                <a:lnTo>
                                  <a:pt x="634" y="739"/>
                                </a:lnTo>
                                <a:lnTo>
                                  <a:pt x="79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0202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03040"/>
                            <a:ext cx="196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92">
                                <a:moveTo>
                                  <a:pt x="18" y="92"/>
                                </a:moveTo>
                                <a:lnTo>
                                  <a:pt x="304" y="44"/>
                                </a:lnTo>
                                <a:lnTo>
                                  <a:pt x="31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77"/>
                                </a:lnTo>
                                <a:lnTo>
                                  <a:pt x="1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0202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13200"/>
                            <a:ext cx="24264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157">
                                <a:moveTo>
                                  <a:pt x="0" y="0"/>
                                </a:moveTo>
                                <a:lnTo>
                                  <a:pt x="0" y="2016"/>
                                </a:lnTo>
                                <a:lnTo>
                                  <a:pt x="144" y="2090"/>
                                </a:lnTo>
                                <a:lnTo>
                                  <a:pt x="362" y="2150"/>
                                </a:lnTo>
                                <a:lnTo>
                                  <a:pt x="382" y="2157"/>
                                </a:lnTo>
                                <a:lnTo>
                                  <a:pt x="382" y="75"/>
                                </a:lnTo>
                                <a:lnTo>
                                  <a:pt x="344" y="85"/>
                                </a:lnTo>
                                <a:lnTo>
                                  <a:pt x="292" y="85"/>
                                </a:lnTo>
                                <a:lnTo>
                                  <a:pt x="232" y="77"/>
                                </a:lnTo>
                                <a:lnTo>
                                  <a:pt x="156" y="62"/>
                                </a:lnTo>
                                <a:lnTo>
                                  <a:pt x="120" y="62"/>
                                </a:lnTo>
                                <a:lnTo>
                                  <a:pt x="74" y="45"/>
                                </a:lnTo>
                                <a:lnTo>
                                  <a:pt x="32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52000"/>
                            <a:ext cx="5608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741">
                                <a:moveTo>
                                  <a:pt x="0" y="741"/>
                                </a:moveTo>
                                <a:lnTo>
                                  <a:pt x="0" y="171"/>
                                </a:lnTo>
                                <a:lnTo>
                                  <a:pt x="883" y="0"/>
                                </a:lnTo>
                                <a:lnTo>
                                  <a:pt x="883" y="436"/>
                                </a:lnTo>
                                <a:lnTo>
                                  <a:pt x="20" y="726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01240"/>
                            <a:ext cx="603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96">
                                <a:moveTo>
                                  <a:pt x="0" y="169"/>
                                </a:moveTo>
                                <a:lnTo>
                                  <a:pt x="951" y="0"/>
                                </a:lnTo>
                                <a:lnTo>
                                  <a:pt x="951" y="30"/>
                                </a:lnTo>
                                <a:lnTo>
                                  <a:pt x="26" y="196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52440"/>
                            <a:ext cx="241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6">
                                <a:moveTo>
                                  <a:pt x="20" y="566"/>
                                </a:moveTo>
                                <a:lnTo>
                                  <a:pt x="38" y="56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6"/>
                                </a:lnTo>
                                <a:lnTo>
                                  <a:pt x="2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673560"/>
                            <a:ext cx="56340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008">
                                <a:moveTo>
                                  <a:pt x="401" y="0"/>
                                </a:moveTo>
                                <a:lnTo>
                                  <a:pt x="887" y="1944"/>
                                </a:lnTo>
                                <a:lnTo>
                                  <a:pt x="741" y="1991"/>
                                </a:lnTo>
                                <a:lnTo>
                                  <a:pt x="631" y="2008"/>
                                </a:lnTo>
                                <a:lnTo>
                                  <a:pt x="555" y="2006"/>
                                </a:lnTo>
                                <a:lnTo>
                                  <a:pt x="497" y="1981"/>
                                </a:lnTo>
                                <a:lnTo>
                                  <a:pt x="471" y="1956"/>
                                </a:lnTo>
                                <a:lnTo>
                                  <a:pt x="0" y="94"/>
                                </a:lnTo>
                                <a:lnTo>
                                  <a:pt x="92" y="97"/>
                                </a:lnTo>
                                <a:lnTo>
                                  <a:pt x="182" y="82"/>
                                </a:lnTo>
                                <a:lnTo>
                                  <a:pt x="275" y="47"/>
                                </a:lnTo>
                                <a:lnTo>
                                  <a:pt x="385" y="10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447120"/>
                            <a:ext cx="1018080" cy="14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2308">
                                <a:moveTo>
                                  <a:pt x="484" y="2308"/>
                                </a:moveTo>
                                <a:lnTo>
                                  <a:pt x="1603" y="1842"/>
                                </a:lnTo>
                                <a:lnTo>
                                  <a:pt x="1127" y="0"/>
                                </a:lnTo>
                                <a:lnTo>
                                  <a:pt x="0" y="355"/>
                                </a:lnTo>
                                <a:lnTo>
                                  <a:pt x="484" y="2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663120"/>
                            <a:ext cx="32148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953">
                                <a:moveTo>
                                  <a:pt x="488" y="1946"/>
                                </a:moveTo>
                                <a:lnTo>
                                  <a:pt x="506" y="1938"/>
                                </a:lnTo>
                                <a:lnTo>
                                  <a:pt x="36" y="0"/>
                                </a:lnTo>
                                <a:lnTo>
                                  <a:pt x="0" y="12"/>
                                </a:lnTo>
                                <a:lnTo>
                                  <a:pt x="470" y="1953"/>
                                </a:lnTo>
                                <a:lnTo>
                                  <a:pt x="488" y="1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06280"/>
                            <a:ext cx="23004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147">
                                <a:moveTo>
                                  <a:pt x="12" y="0"/>
                                </a:moveTo>
                                <a:lnTo>
                                  <a:pt x="12" y="1948"/>
                                </a:lnTo>
                                <a:lnTo>
                                  <a:pt x="0" y="1958"/>
                                </a:lnTo>
                                <a:lnTo>
                                  <a:pt x="52" y="1976"/>
                                </a:lnTo>
                                <a:lnTo>
                                  <a:pt x="96" y="2003"/>
                                </a:lnTo>
                                <a:lnTo>
                                  <a:pt x="134" y="2028"/>
                                </a:lnTo>
                                <a:lnTo>
                                  <a:pt x="180" y="2052"/>
                                </a:lnTo>
                                <a:lnTo>
                                  <a:pt x="362" y="2147"/>
                                </a:lnTo>
                                <a:lnTo>
                                  <a:pt x="362" y="72"/>
                                </a:lnTo>
                                <a:lnTo>
                                  <a:pt x="288" y="87"/>
                                </a:lnTo>
                                <a:lnTo>
                                  <a:pt x="188" y="79"/>
                                </a:lnTo>
                                <a:lnTo>
                                  <a:pt x="86" y="52"/>
                                </a:lnTo>
                                <a:lnTo>
                                  <a:pt x="36" y="2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40400"/>
                            <a:ext cx="56700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2293">
                                <a:moveTo>
                                  <a:pt x="0" y="173"/>
                                </a:moveTo>
                                <a:lnTo>
                                  <a:pt x="0" y="2251"/>
                                </a:lnTo>
                                <a:lnTo>
                                  <a:pt x="68" y="2293"/>
                                </a:lnTo>
                                <a:lnTo>
                                  <a:pt x="68" y="265"/>
                                </a:lnTo>
                                <a:lnTo>
                                  <a:pt x="893" y="116"/>
                                </a:lnTo>
                                <a:lnTo>
                                  <a:pt x="893" y="0"/>
                                </a:lnTo>
                                <a:lnTo>
                                  <a:pt x="18" y="166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4040"/>
                            <a:ext cx="544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3">
                                <a:moveTo>
                                  <a:pt x="102" y="173"/>
                                </a:moveTo>
                                <a:lnTo>
                                  <a:pt x="858" y="29"/>
                                </a:lnTo>
                                <a:lnTo>
                                  <a:pt x="858" y="0"/>
                                </a:lnTo>
                                <a:lnTo>
                                  <a:pt x="0" y="148"/>
                                </a:lnTo>
                                <a:lnTo>
                                  <a:pt x="48" y="166"/>
                                </a:lnTo>
                                <a:lnTo>
                                  <a:pt x="64" y="171"/>
                                </a:lnTo>
                                <a:lnTo>
                                  <a:pt x="26" y="173"/>
                                </a:lnTo>
                                <a:lnTo>
                                  <a:pt x="102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787320"/>
                            <a:ext cx="2419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39">
                                <a:moveTo>
                                  <a:pt x="381" y="0"/>
                                </a:moveTo>
                                <a:lnTo>
                                  <a:pt x="0" y="939"/>
                                </a:lnTo>
                                <a:lnTo>
                                  <a:pt x="56" y="917"/>
                                </a:lnTo>
                                <a:lnTo>
                                  <a:pt x="84" y="919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27600"/>
                            <a:ext cx="28188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36">
                                <a:moveTo>
                                  <a:pt x="0" y="1636"/>
                                </a:moveTo>
                                <a:lnTo>
                                  <a:pt x="432" y="22"/>
                                </a:lnTo>
                                <a:lnTo>
                                  <a:pt x="444" y="0"/>
                                </a:lnTo>
                                <a:lnTo>
                                  <a:pt x="206" y="1628"/>
                                </a:lnTo>
                                <a:lnTo>
                                  <a:pt x="0" y="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25pt;height:177.75pt" coordorigin="0,0" coordsize="6225,3555">
                <v:rect id="shape_0" stroked="f" o:allowincell="f" style="position:absolute;left:0;top:0;width:6224;height:3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0;top:99;width:5453;height:3106">
                  <v:shape id="shape_0" coordsize="3384,979" path="m0,315l192,218l756,92l910,7l1107,55l1319,59l1587,22l1861,0l1973,22l2069,55l2149,92l2191,154l2310,129l2420,139l2482,161l2694,288l2888,379l3024,441l3268,521l3384,692l2750,979l0,315xe" fillcolor="white" stroked="t" o:allowincell="f" style="position:absolute;left:919;top:2137;width:3383;height:978;mso-wrap-style:none;v-text-anchor:middle;mso-position-horizontal-relative:char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3100,768" path="m0,208l304,136l496,92l598,67l740,7l887,37l1053,59l1177,44l1319,30l1417,12l1557,0l1713,0l1809,12l1899,54l1949,82l1991,114l2021,156l2128,126l2166,116l2218,126l2292,156l2346,173l2422,228l2528,282l2646,337l2808,416l3008,491l3100,491l2516,761l2454,768l2402,768l2354,766l2246,749l2136,729l2038,704l1929,669l1763,592l1651,523l1553,446l1451,387l1341,362l1227,387l1149,441l1073,515e" stroked="t" o:allowincell="f" style="position:absolute;left:1083;top:2152;width:3099;height:76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91,285" path="m0,69l112,0l256,9l470,42l668,49l804,27l925,19l1019,42l1095,89l1147,166l1177,223l1191,285e" stroked="t" o:allowincell="f" style="position:absolute;left:951;top:2368;width:1190;height:284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539,788" path="m76,35l1227,300l1241,317l1259,330l1321,352l1387,340l2858,694l3058,607l3484,399l3539,422l3539,454l3210,620l2858,788l1351,399l1227,362l0,55l0,27l158,0l76,35xe" fillcolor="blue" stroked="t" o:allowincell="f" style="position:absolute;left:829;top:2417;width:3538;height:787;mso-wrap-style:none;v-text-anchor:middle;mso-position-horizontal-relative:char">
                    <v:fill o:detectmouseclick="t" type="solid" color2="yellow"/>
                    <v:stroke color="black" weight="1440" joinstyle="round" endcap="flat"/>
                    <w10:wrap type="none"/>
                  </v:shape>
                  <v:shape id="shape_0" coordsize="655,230" path="m655,230l651,200l633,166l583,99l527,52l469,17l449,9l418,2l390,0l362,0l318,0l272,2l228,12l184,19l132,24l0,14l142,37l188,42l254,39l318,39l418,52l447,52l477,62l507,76l535,96l587,141l619,178l655,230xe" fillcolor="black" stroked="t" o:allowincell="f" style="position:absolute;left:1449;top:2425;width:654;height:229;mso-wrap-style:none;v-text-anchor:middle;mso-position-horizontal-relative:char">
                    <v:fill o:detectmouseclick="t" type="solid" color2="white"/>
                    <v:stroke color="black" weight="1440" joinstyle="round" endcap="flat"/>
                    <w10:wrap type="none"/>
                  </v:shape>
                  <v:line id="shape_0" from="2330,2277" to="3198,2529" stroked="t" o:allowincell="f" style="position:absolute;flip:y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4151,2625" to="4200,2644" stroked="t" o:allowincell="f" style="position:absolute;flip:xy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62,102" path="m0,40l18,20l32,10l50,5l68,0l102,10l118,30l136,47l154,69l162,89l142,94l120,99l96,102l70,102l44,94l22,82l8,64l0,40xe" fillcolor="black" stroked="t" o:allowincell="f" style="position:absolute;left:2060;top:2665;width:161;height:101;mso-wrap-style:none;v-text-anchor:middle;mso-position-horizontal-relative:char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486,141" path="m0,62l12,54l46,32l68,22l90,12l112,5l132,2l156,0l176,0l198,2l218,5l240,7l262,17l284,25l306,35l330,47l354,59l376,72l394,82l412,97l432,107l454,121l470,131l486,141l468,134l454,124l436,119l422,114l388,102l366,92l344,82l320,72l294,64l270,57l246,47l218,40l194,37l168,32l146,30l120,30l94,30l70,35l46,40l30,47l12,57l0,62xe" fillcolor="black" stroked="t" o:allowincell="f" style="position:absolute;left:2214;top:2613;width:485;height:140;mso-wrap-style:none;v-text-anchor:middle;mso-position-horizontal-relative:char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3581,1071" path="m14,831l284,821l266,670l576,625l654,270l672,248l1052,194l988,151l1012,144l1000,151l1012,122l1837,0l1847,30l2484,132l2484,270l2666,258l2942,313l2968,734l3184,692l3581,657l2249,1071l2121,1054l2097,570l1159,367l188,1009l0,967l14,831xe" fillcolor="white" stroked="t" o:allowincell="f" style="position:absolute;left:2032;top:99;width:3580;height:1070;mso-wrap-style:none;v-text-anchor:middle;mso-position-horizontal-relative:char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517,1899" path="m0,1510l0,0l16,0l517,1899l243,1735l255,1698l176,1673l114,1596l64,1512l16,1500l0,1510xe" fillcolor="black" stroked="t" o:allowincell="f" style="position:absolute;left:4125;top:1138;width:516;height:1898;mso-wrap-style:none;v-text-anchor:middle;mso-position-horizontal-relative:char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47,171" path="m0,0l22,22l52,39l72,47l89,52l109,59l129,66l149,71l171,74l191,76l213,76l233,81l253,81l271,81l287,76l305,91l307,101l343,116l365,128l391,138l415,146l441,156l467,161l493,166l519,168l531,171l563,171l595,171l601,171l611,166l631,161l647,156e" stroked="t" o:allowincell="f" style="position:absolute;left:3040;top:236;width:646;height:17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line id="shape_0" from="4127,776" to="5251,1147" stroked="t" o:allowincell="f" style="position:absolute;flip:y;mso-position-horizontal-relative:char">
                    <v:stroke color="#ff0056" weight="1440" joinstyle="miter" endcap="flat"/>
                    <v:fill o:detectmouseclick="t" on="false"/>
                    <w10:wrap type="none"/>
                  </v:line>
                  <v:shape id="shape_0" coordsize="172,1961" path="m172,0l0,1961l116,1939l172,1954l172,0xe" fillcolor="black" stroked="f" o:allowincell="f" style="position:absolute;left:3149;top:322;width:171;height:19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989" path="m20,1936l40,1964l212,3l174,0l4,1959l24,1984l4,1959l0,1989l24,1984l20,1936xe" fillcolor="black" stroked="f" o:allowincell="f" style="position:absolute;left:3127;top:322;width:211;height:19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70" path="m122,3l116,3l0,22l4,70l122,47l114,47l122,3l118,0l116,3l122,3xe" fillcolor="black" stroked="f" o:allowincell="f" style="position:absolute;left:3147;top:2236;width:121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4" path="m40,37l64,12l8,0l0,44l56,59l80,37l56,59l80,64l80,37l40,37xe" fillcolor="black" stroked="f" o:allowincell="f" style="position:absolute;left:3261;top:2239;width:79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954" path="m38,3l0,0l0,1954l40,1954l40,0l0,0l38,3xe" fillcolor="black" stroked="f" o:allowincell="f" style="position:absolute;left:3301;top:322;width:39;height:19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101" path="m310,25l308,0l0,54l4,101l312,47l310,25xe" fillcolor="#ababab" stroked="f" o:allowincell="f" style="position:absolute;left:2698;top:268;width:311;height:100;mso-wrap-style:none;v-text-anchor:middle;mso-position-horizontal-relative:char">
                    <v:fill o:detectmouseclick="t" type="solid" color2="#545454"/>
                    <v:stroke color="#3465a4" joinstyle="round" endcap="flat"/>
                    <w10:wrap type="none"/>
                  </v:shape>
                  <v:shape id="shape_0" coordsize="732,171" path="m730,23l728,0l0,124l6,171l732,47l730,23xe" fillcolor="black" stroked="f" o:allowincell="f" style="position:absolute;left:3369;top:141;width:731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3,310" path="m322,43l336,50l380,67l408,80l434,92l460,107l484,122l506,137l523,152l541,167l557,181l581,211l591,238l593,263l581,281l559,298l545,303l525,308l508,310l486,310l464,310l438,308l412,305l388,300l358,293l330,288l300,278l270,266l254,263l212,243l184,234l134,204l110,191l88,177l68,159l50,144l24,115l6,87l0,62l0,50l12,28l34,13l64,3l84,0l106,0l126,0l152,3l202,10l234,15l262,23l290,33l322,43xe" fillcolor="white" stroked="t" o:allowincell="f" style="position:absolute;left:3841;top:2786;width:592;height:309;mso-wrap-style:none;v-text-anchor:middle;mso-position-horizontal-relative:char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196,87" path="m0,45l4,47l192,87l196,42l10,0l14,3l0,45l2,47l4,47l0,45xe" fillcolor="black" stroked="f" o:allowincell="f" style="position:absolute;left:4107;top:2930;width:195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156" path="m8,22l0,42l216,156l230,114l14,0l8,22xe" fillcolor="black" stroked="f" o:allowincell="f" style="position:absolute;left:3891;top:2819;width:229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595,2918" to="3700,3110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338,69" path="m0,27l56,34l128,37l186,37l228,37l328,0l338,37l248,69l86,54l42,44l0,27xe" fillcolor="black" stroked="f" o:allowincell="f" style="position:absolute;left:3375;top:2901;width:337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7" path="m12,0l12,0l2,0l0,17l12,17l12,17l12,0xe" fillcolor="#ffab00" stroked="f" o:allowincell="f" style="position:absolute;left:1169;top:2442;width:11;height:1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4,22" path="m34,5l34,5l0,0l0,17l34,22l32,22l34,5xe" fillcolor="#ffab00" stroked="f" o:allowincell="f" style="position:absolute;left:1181;top:2442;width:33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5" path="m26,7l26,7l2,0l0,17l22,25l22,22l26,7xe" fillcolor="#ffab00" stroked="f" o:allowincell="f" style="position:absolute;left:1213;top:2447;width:25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8" path="m24,10l24,10l4,0l0,15l18,28l18,28l24,10xe" fillcolor="#ffab00" stroked="f" o:allowincell="f" style="position:absolute;left:1235;top:2454;width:23;height:2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7" path="m26,13l26,13l6,0l0,18l18,27l18,27l26,13xe" fillcolor="#ffab00" stroked="f" o:allowincell="f" style="position:absolute;left:1253;top:2464;width:2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8,29" path="m28,14l26,14l8,0l0,14l20,29l20,27l28,14xe" fillcolor="#ffab00" stroked="f" o:allowincell="f" style="position:absolute;left:1271;top:2477;width:27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0" path="m24,18l24,18l8,0l0,13l16,30l16,30l24,18xe" fillcolor="#ffab00" stroked="f" o:allowincell="f" style="position:absolute;left:1291;top:2491;width:23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0" path="m26,17l26,15l8,0l0,12l18,30l16,27l26,17l26,15l26,15l26,17xe" fillcolor="#ffab00" stroked="f" o:allowincell="f" style="position:absolute;left:1307;top:2509;width:25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2" path="m26,22l26,20l10,0l0,10l14,32l14,32l26,22xe" fillcolor="#ffab00" stroked="f" o:allowincell="f" style="position:absolute;left:1323;top:2526;width:25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0" path="m24,20l24,20l12,0l0,10l14,30l12,30l24,20xe" fillcolor="#ffab00" stroked="f" o:allowincell="f" style="position:absolute;left:1337;top:2548;width:23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3" path="m24,25l24,23l12,0l0,10l12,33l12,33l24,25xe" fillcolor="#ffab00" stroked="f" o:allowincell="f" style="position:absolute;left:1349;top:2568;width:23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2" path="m22,25l22,25l12,0l0,8l8,32l8,30l22,25xe" fillcolor="#ffab00" stroked="f" o:allowincell="f" style="position:absolute;left:1361;top:2593;width:21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2" path="m20,27l20,27l14,0l0,5l6,32l6,32l20,27xe" fillcolor="#ffab00" stroked="f" o:allowincell="f" style="position:absolute;left:1369;top:2618;width:19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0" path="m20,27l20,25l14,0l0,5l6,30l6,30l20,27xe" fillcolor="#ffab00" stroked="f" o:allowincell="f" style="position:absolute;left:1375;top:2645;width:19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28" path="m18,25l18,25l14,0l0,3l4,28l4,28l18,25xe" fillcolor="#ffab00" stroked="f" o:allowincell="f" style="position:absolute;left:1381;top:2672;width:17;height:2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6,30" path="m16,30l16,30l14,0l0,3l2,30l2,30l16,30l16,30l16,30xe" fillcolor="#ffab00" stroked="f" o:allowincell="f" style="position:absolute;left:1385;top:2697;width:15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20" path="m14,20l14,17l14,0l0,0l0,17l0,17l14,20xe" fillcolor="#ffab00" stroked="f" o:allowincell="f" style="position:absolute;left:1387;top:2727;width:13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45" path="m14,45l14,42l20,3l6,0l0,42l0,40l14,45l14,45l14,42l14,45xe" fillcolor="#ffab00" stroked="f" o:allowincell="f" style="position:absolute;left:1381;top:2744;width:19;height:4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0" path="m14,30l14,30l20,5l6,0l0,25l0,25l14,30xe" fillcolor="#ffab00" stroked="f" o:allowincell="f" style="position:absolute;left:1375;top:2784;width:19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2" path="m14,32l14,32l20,5l6,0l0,27l0,25l14,32l14,32l14,32xe" fillcolor="#ffab00" stroked="f" o:allowincell="f" style="position:absolute;left:1369;top:2809;width:19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2" path="m12,32l12,32l22,7l8,0l0,22l0,22l12,32xe" fillcolor="#ffab00" stroked="f" o:allowincell="f" style="position:absolute;left:1361;top:2834;width:21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2" path="m12,32l12,32l24,10l12,0l0,22l2,22l12,32xe" fillcolor="#ffab00" stroked="f" o:allowincell="f" style="position:absolute;left:1349;top:2856;width:23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2" path="m12,32l12,32l24,10l14,0l0,23l2,20l12,32xe" fillcolor="#ffab00" stroked="f" o:allowincell="f" style="position:absolute;left:1337;top:2878;width:23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2" path="m10,32l10,32l26,12l16,0l0,20l0,20l10,32xe" fillcolor="#ffab00" stroked="f" o:allowincell="f" style="position:absolute;left:1323;top:2898;width:25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2" path="m8,32l10,32l26,12l16,0l0,20l0,20l8,32xe" fillcolor="#ffab00" stroked="f" o:allowincell="f" style="position:absolute;left:1307;top:2918;width:25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9" path="m6,29l8,29l24,12l16,0l0,15l0,15l6,29xe" fillcolor="#ffab00" stroked="f" o:allowincell="f" style="position:absolute;left:1291;top:2938;width:23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9" path="m8,29l8,27l26,14l20,0l0,12l0,12l8,29xe" fillcolor="#ffab00" stroked="f" o:allowincell="f" style="position:absolute;left:1271;top:2953;width:25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7" path="m6,27l6,27l26,17l18,0l0,12l0,12l6,27xe" fillcolor="#ffab00" stroked="f" o:allowincell="f" style="position:absolute;left:1253;top:2965;width:2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5" path="m4,25l4,25l24,15l18,0l0,10l0,10l4,25xe" fillcolor="#ffab00" stroked="f" o:allowincell="f" style="position:absolute;left:1235;top:2977;width:23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5" path="m2,25l4,25l26,15l22,0l0,8l2,8l2,25l2,25l4,25l2,25xe" fillcolor="#ffab00" stroked="f" o:allowincell="f" style="position:absolute;left:1213;top:2987;width:25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0" path="m2,20l2,20l24,17l24,0l0,2l2,2l2,20xe" fillcolor="#ffab00" stroked="f" o:allowincell="f" style="position:absolute;left:1191;top:2995;width:23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0" path="m0,20l0,18l22,18l22,0l0,0l0,0l0,20xe" fillcolor="#ffab00" stroked="f" o:allowincell="f" style="position:absolute;left:1171;top:2997;width:21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20" path="m0,18l2,20l14,20l14,0l2,0l2,0l0,18xe" fillcolor="#ffab00" stroked="f" o:allowincell="f" style="position:absolute;left:1157;top:2997;width:13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4,20" path="m0,17l0,17l32,20l34,2l2,0l2,0l0,17l0,17l0,17xe" fillcolor="#ffab00" stroked="f" o:allowincell="f" style="position:absolute;left:1125;top:2995;width:33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5" path="m0,15l0,15l24,25l26,8l4,0l6,0l0,15xe" fillcolor="#ffab00" stroked="f" o:allowincell="f" style="position:absolute;left:1101;top:2987;width:25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5" path="m0,15l0,15l20,25l26,10l6,0l6,0l0,15xe" fillcolor="#ffab00" stroked="f" o:allowincell="f" style="position:absolute;left:1081;top:2977;width:25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7" path="m0,15l0,17l20,27l26,12l6,0l6,0l0,15xe" fillcolor="#ffab00" stroked="f" o:allowincell="f" style="position:absolute;left:1061;top:2965;width:2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7" path="m0,14l0,14l20,27l26,12l8,0l8,0l0,14xe" fillcolor="#ffab00" stroked="f" o:allowincell="f" style="position:absolute;left:1041;top:2953;width:2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9" path="m0,12l2,12l18,29l26,15l10,0l10,0l0,12xe" fillcolor="#ffab00" stroked="f" o:allowincell="f" style="position:absolute;left:1023;top:2938;width:25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2" path="m0,12l0,12l16,32l26,20l10,0l10,0l0,12xe" fillcolor="#ffab00" stroked="f" o:allowincell="f" style="position:absolute;left:1007;top:2918;width:25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2" path="m0,12l0,12l14,32l24,20l10,0l10,3l0,12xe" fillcolor="#ffab00" stroked="f" o:allowincell="f" style="position:absolute;left:993;top:2898;width:23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2" path="m0,10l0,10l12,32l22,23l10,0l10,0l0,10xe" fillcolor="#ffab00" stroked="f" o:allowincell="f" style="position:absolute;left:981;top:2878;width:21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2" path="m0,10l2,10l14,32l24,22l12,0l12,0l0,10xe" fillcolor="#ffab00" stroked="f" o:allowincell="f" style="position:absolute;left:967;top:2856;width:23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2" path="m0,7l2,7l10,32l22,22l14,0l14,0l0,7xe" fillcolor="#ffab00" stroked="f" o:allowincell="f" style="position:absolute;left:957;top:2834;width:21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2" path="m0,5l0,5l8,32l22,25l12,0l14,0l0,5xe" fillcolor="#ffab00" stroked="f" o:allowincell="f" style="position:absolute;left:949;top:2809;width:21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0" path="m0,2l0,5l6,30l20,25l14,0l14,2l0,2l0,2l0,5l0,2xe" fillcolor="#ffab00" stroked="f" o:allowincell="f" style="position:absolute;left:943;top:2784;width:19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29" path="m0,0l0,0l0,29l14,29l12,0l12,0l0,0xe" fillcolor="#ffab00" stroked="f" o:allowincell="f" style="position:absolute;left:943;top:2757;width:13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6,30" path="m0,0l2,0l4,30l16,30l14,0l14,0l0,0xe" fillcolor="#ffab00" stroked="f" o:allowincell="f" style="position:absolute;left:939;top:2727;width:15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12" path="m2,0l0,0l0,12l14,12l14,0l14,0l2,0xe" fillcolor="#ffab00" stroked="f" o:allowincell="f" style="position:absolute;left:939;top:2715;width:13;height:1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6,45" path="m2,0l2,2l0,45l12,45l16,2l16,5l2,0xe" fillcolor="#ffab00" stroked="f" o:allowincell="f" style="position:absolute;left:941;top:2670;width:15;height:4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0" path="m6,0l6,0l0,25l14,30l20,5l18,5l6,0xe" fillcolor="#ffab00" stroked="f" o:allowincell="f" style="position:absolute;left:943;top:2645;width:19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2" path="m8,0l8,0l0,27l12,32l22,7l22,7l8,0xe" fillcolor="#ffab00" stroked="f" o:allowincell="f" style="position:absolute;left:949;top:2618;width:21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4" path="m12,0l10,2l0,27l14,34l24,10l22,10l12,0xe" fillcolor="#ffab00" stroked="f" o:allowincell="f" style="position:absolute;left:957;top:2591;width:23;height:3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3" path="m12,0l12,0l0,23l10,33l22,10l22,10l12,0xe" fillcolor="#ffab00" stroked="f" o:allowincell="f" style="position:absolute;left:969;top:2568;width:21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2" path="m12,0l12,2l0,22l10,32l22,12l22,12l12,0xe" fillcolor="#ffab00" stroked="f" o:allowincell="f" style="position:absolute;left:981;top:2546;width:21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4" path="m16,0l14,2l0,22l10,34l24,12l24,15l16,0l14,0l14,2l16,0xe" fillcolor="#ffab00" stroked="f" o:allowincell="f" style="position:absolute;left:993;top:2524;width:23;height:3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0" path="m16,0l16,0l0,15l8,30l24,12l24,12l16,0xe" fillcolor="#ffab00" stroked="f" o:allowincell="f" style="position:absolute;left:1009;top:2509;width:23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0" path="m16,0l16,0l0,18l8,30l24,13l24,15l16,0xe" fillcolor="#ffab00" stroked="f" o:allowincell="f" style="position:absolute;left:1025;top:2491;width:23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9" path="m20,0l20,0l0,14l8,29l26,14l26,14l20,0xe" fillcolor="#ffab00" stroked="f" o:allowincell="f" style="position:absolute;left:1041;top:2477;width:25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7" path="m20,0l20,0l0,13l6,27l26,18l26,18l20,0xe" fillcolor="#ffab00" stroked="f" o:allowincell="f" style="position:absolute;left:1061;top:2464;width:2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8" path="m22,0l20,0l0,10l6,28l26,15l24,18l22,0xe" fillcolor="#ffab00" stroked="f" o:allowincell="f" style="position:absolute;left:1081;top:2454;width:25;height:2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5" path="m22,0l22,0l0,7l2,25l24,17l24,17l22,0xe" fillcolor="#ffab00" stroked="f" o:allowincell="f" style="position:absolute;left:1103;top:2447;width:23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0" path="m20,0l20,0l0,3l2,20l22,18l22,18l20,0xe" fillcolor="#ffab00" stroked="f" o:allowincell="f" style="position:absolute;left:1125;top:2444;width:21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0" path="m26,0l24,0l0,2l2,20l26,17l24,17l26,0xe" fillcolor="#ffab00" stroked="f" o:allowincell="f" style="position:absolute;left:1145;top:2442;width:25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17" path="m22,0l22,0l2,0l0,14l20,17l20,17l22,0xe" fillcolor="#ffab00" stroked="f" o:allowincell="f" style="position:absolute;left:1169;top:2477;width:21;height:1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2" path="m24,5l22,5l2,0l0,17l20,22l20,22l24,5xe" fillcolor="#ffab00" stroked="f" o:allowincell="f" style="position:absolute;left:1189;top:2477;width:23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2" path="m22,7l22,7l4,0l0,17l18,22l18,22l22,7xe" fillcolor="#ffab00" stroked="f" o:allowincell="f" style="position:absolute;left:1209;top:2482;width:21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5" path="m22,7l22,7l4,0l0,15l16,25l16,25l22,7xe" fillcolor="#ffab00" stroked="f" o:allowincell="f" style="position:absolute;left:1227;top:2489;width:21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8" path="m24,13l24,10l6,0l0,18l18,28l18,28l24,13xe" fillcolor="#ffab00" stroked="f" o:allowincell="f" style="position:absolute;left:1243;top:2496;width:23;height:2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5" path="m24,10l24,10l6,0l0,15l18,25l16,25l24,10l24,10l24,10xe" fillcolor="#ffab00" stroked="f" o:allowincell="f" style="position:absolute;left:1261;top:2509;width:23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8,44" path="m38,32l38,29l8,0l0,15l28,44l28,42l38,32xe" fillcolor="#ffab00" stroked="f" o:allowincell="f" style="position:absolute;left:1277;top:2519;width:37;height:4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6,47" path="m36,37l36,37l10,0l0,10l26,47l24,47l36,37l36,37l36,37xe" fillcolor="#ffab00" stroked="f" o:allowincell="f" style="position:absolute;left:1305;top:2551;width:35;height:4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0" path="m24,22l22,20l12,0l0,10l10,30l10,27l24,22l22,22l22,20l24,22xe" fillcolor="#ffab00" stroked="f" o:allowincell="f" style="position:absolute;left:1329;top:2588;width:23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28" path="m18,20l18,23l14,0l0,5l4,28l6,28l18,20xe" fillcolor="#ffab00" stroked="f" o:allowincell="f" style="position:absolute;left:1339;top:2610;width:17;height:2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0" path="m22,25l20,23l12,0l0,8l8,30l8,28l22,25l22,23l20,23l22,25xe" fillcolor="#ffab00" stroked="f" o:allowincell="f" style="position:absolute;left:1345;top:2630;width:21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27" path="m18,25l18,22l14,0l0,3l4,27l4,25l18,25xe" fillcolor="#ffab00" stroked="f" o:allowincell="f" style="position:absolute;left:1353;top:2655;width:17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27" path="m18,25l18,25l14,0l0,0l4,27l4,25l18,25xe" fillcolor="#ffab00" stroked="f" o:allowincell="f" style="position:absolute;left:1357;top:2680;width:17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24" path="m14,24l14,24l14,0l0,0l0,24l0,24l14,24xe" fillcolor="#ffab00" stroked="f" o:allowincell="f" style="position:absolute;left:1361;top:2705;width:13;height:2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18" path="m14,18l14,15l14,0l0,0l0,15l0,15l14,18xe" fillcolor="#ffab00" stroked="f" o:allowincell="f" style="position:absolute;left:1361;top:2729;width:13;height:1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38" path="m14,38l14,38l18,3l4,0l0,35l0,35l14,38xe" fillcolor="#ffab00" stroked="f" o:allowincell="f" style="position:absolute;left:1357;top:2744;width:17;height:3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27" path="m14,27l14,25l18,3l4,0l0,20l0,20l14,27l14,25l14,25l14,27xe" fillcolor="#ffab00" stroked="f" o:allowincell="f" style="position:absolute;left:1353;top:2779;width:17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0" path="m14,27l14,30l24,7l10,0l2,22l0,25l14,27xe" fillcolor="#ffab00" stroked="f" o:allowincell="f" style="position:absolute;left:1343;top:2799;width:23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27" path="m12,27l14,27l18,2l4,0l0,22l0,20l12,27l12,27l14,27l12,27xe" fillcolor="#ffab00" stroked="f" o:allowincell="f" style="position:absolute;left:1339;top:2824;width:17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9" path="m12,29l12,27l22,7l10,0l0,19l2,17l12,29xe" fillcolor="#ffab00" stroked="f" o:allowincell="f" style="position:absolute;left:1329;top:2844;width:21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0" path="m12,30l12,30l24,12l14,0l0,17l2,17l12,30xe" fillcolor="#ffab00" stroked="f" o:allowincell="f" style="position:absolute;left:1317;top:2861;width:23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8,50" path="m10,50l10,47l38,13l28,0l0,35l2,35l10,50l10,47l10,47l10,50xe" fillcolor="#ffab00" stroked="f" o:allowincell="f" style="position:absolute;left:1291;top:2878;width:37;height:4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40,40" path="m6,40l8,40l40,15l32,0l0,25l0,25l6,40xe" fillcolor="#ffab00" stroked="f" o:allowincell="f" style="position:absolute;left:1261;top:2913;width:39;height:3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7" path="m4,27l6,27l24,15l18,0l0,12l2,12l4,27xe" fillcolor="#ffab00" stroked="f" o:allowincell="f" style="position:absolute;left:1243;top:2938;width:23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22" path="m4,22l4,22l20,15l18,0l0,8l2,8l4,22xe" fillcolor="#ffab00" stroked="f" o:allowincell="f" style="position:absolute;left:1227;top:2950;width:19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19" path="m2,19l2,19l22,14l20,0l0,2l0,2l2,19xe" fillcolor="#ffab00" stroked="f" o:allowincell="f" style="position:absolute;left:1209;top:2958;width:21;height:1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2" path="m2,22l2,22l22,17l20,0l0,5l0,5l2,22xe" fillcolor="#ffab00" stroked="f" o:allowincell="f" style="position:absolute;left:1189;top:2960;width:21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0" path="m2,20l2,20l22,17l20,0l0,2l2,2l2,20xe" fillcolor="#ffab00" stroked="f" o:allowincell="f" style="position:absolute;left:1169;top:2965;width:21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2,18" path="m0,18l2,18l12,18l12,0l2,0l2,0l0,18l0,18l2,18l0,18xe" fillcolor="#ffab00" stroked="f" o:allowincell="f" style="position:absolute;left:1159;top:2967;width:11;height:1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2,25" path="m0,17l0,17l30,25l32,7l4,0l4,0l0,17xe" fillcolor="#ffab00" stroked="f" o:allowincell="f" style="position:absolute;left:1129;top:2960;width:31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19" path="m0,14l0,14l18,19l22,2l2,0l4,0l0,14xe" fillcolor="#ffab00" stroked="f" o:allowincell="f" style="position:absolute;left:1111;top:2958;width:21;height:1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2" path="m0,15l0,15l18,22l22,8l4,0l6,0l0,15l0,15l0,15xe" fillcolor="#ffab00" stroked="f" o:allowincell="f" style="position:absolute;left:1093;top:2950;width:21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7" path="m0,15l0,15l18,27l24,12l6,0l6,0l0,15xe" fillcolor="#ffab00" stroked="f" o:allowincell="f" style="position:absolute;left:1075;top:2938;width:23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5" path="m0,12l2,15l18,25l24,10l8,0l8,0l0,12l0,15l2,15l0,12xe" fillcolor="#ffab00" stroked="f" o:allowincell="f" style="position:absolute;left:1057;top:2928;width:23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8,42" path="m0,10l0,12l30,42l38,30l10,0l10,0l0,10xe" fillcolor="#ffab00" stroked="f" o:allowincell="f" style="position:absolute;left:1027;top:2898;width:37;height:4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6,47" path="m0,10l2,12l26,47l36,37l12,0l12,2l0,10xe" fillcolor="#ffab00" stroked="f" o:allowincell="f" style="position:absolute;left:1001;top:2861;width:35;height:4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7" path="m0,7l0,7l10,27l22,19l12,0l14,0l0,7xe" fillcolor="#ffab00" stroked="f" o:allowincell="f" style="position:absolute;left:991;top:2844;width:21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0" path="m0,8l0,8l8,30l22,23l14,0l14,0l0,8xe" fillcolor="#ffab00" stroked="f" o:allowincell="f" style="position:absolute;left:983;top:2821;width:21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0" path="m0,5l0,7l8,30l22,22l14,0l14,0l0,5xe" fillcolor="#ffab00" stroked="f" o:allowincell="f" style="position:absolute;left:975;top:2799;width:21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25" path="m0,3l0,3l4,25l18,20l14,0l14,0l0,3xe" fillcolor="#ffab00" stroked="f" o:allowincell="f" style="position:absolute;left:971;top:2779;width:17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28" path="m0,0l0,3l4,28l18,25l14,0l14,0l0,0l0,0l0,3l0,0xe" fillcolor="#ffab00" stroked="f" o:allowincell="f" style="position:absolute;left:967;top:2754;width:17;height:2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25" path="m0,0l0,0l0,25l14,25l14,0l14,0l0,0xe" fillcolor="#ffab00" stroked="f" o:allowincell="f" style="position:absolute;left:967;top:2729;width:13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24" path="m0,0l0,0l0,24l14,24l14,0l14,2l0,0l0,0l0,0xe" fillcolor="#ffab00" stroked="f" o:allowincell="f" style="position:absolute;left:967;top:2705;width:13;height:2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30" path="m4,0l4,0l0,28l14,30l18,5l18,5l4,0xe" fillcolor="#ffab00" stroked="f" o:allowincell="f" style="position:absolute;left:967;top:2677;width:17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29" path="m4,0l4,2l0,24l14,29l18,5l18,7l4,0l4,0l4,2l4,0xe" fillcolor="#ffab00" stroked="f" o:allowincell="f" style="position:absolute;left:971;top:2653;width:17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7" path="m8,0l8,0l0,20l14,27l22,5l22,5l8,0xe" fillcolor="#ffab00" stroked="f" o:allowincell="f" style="position:absolute;left:975;top:2633;width:21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0" path="m8,0l8,2l0,25l14,30l22,7l20,10l8,0xe" fillcolor="#ffab00" stroked="f" o:allowincell="f" style="position:absolute;left:983;top:2608;width:21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0" path="m12,0l10,0l0,20l12,30l22,10l22,10l12,0xe" fillcolor="#ffab00" stroked="f" o:allowincell="f" style="position:absolute;left:991;top:2588;width:21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4,50" path="m24,0l24,3l0,40l10,50l34,13l34,15l24,0l24,3l24,3l24,0xe" fillcolor="#ffab00" stroked="f" o:allowincell="f" style="position:absolute;left:1003;top:2548;width:33;height:4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8,44" path="m32,0l30,0l0,29l10,44l38,15l38,15l32,0l30,0l30,0l32,0xe" fillcolor="#ffab00" stroked="f" o:allowincell="f" style="position:absolute;left:1027;top:2519;width:37;height:4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8" path="m16,0l16,3l0,13l6,28l22,18l22,18l16,0xe" fillcolor="#ffab00" stroked="f" o:allowincell="f" style="position:absolute;left:1059;top:2506;width:21;height:2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8" path="m18,0l18,0l0,10l6,28l24,18l22,18l18,0xe" fillcolor="#ffab00" stroked="f" o:allowincell="f" style="position:absolute;left:1075;top:2496;width:23;height:2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5" path="m18,0l18,0l0,7l4,25l22,15l22,15l18,0xe" fillcolor="#ffab00" stroked="f" o:allowincell="f" style="position:absolute;left:1093;top:2489;width:21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2" path="m18,0l18,0l0,7l4,22l22,17l22,17l18,0xe" fillcolor="#ffab00" stroked="f" o:allowincell="f" style="position:absolute;left:1111;top:2482;width:21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2" path="m20,0l20,0l0,5l4,22l22,17l22,17l20,0xe" fillcolor="#ffab00" stroked="f" o:allowincell="f" style="position:absolute;left:1129;top:2477;width:21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17" path="m22,0l20,0l0,0l2,17l22,14l20,14l22,0xe" fillcolor="#ffab00" stroked="f" o:allowincell="f" style="position:absolute;left:1149;top:2477;width:21;height:1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17" path="m14,0l12,0l0,0l0,17l12,17l10,17l14,0xe" fillcolor="#ffab00" stroked="f" o:allowincell="f" style="position:absolute;left:412;top:2551;width:13;height:1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40,25" path="m40,7l40,7l4,0l0,17l38,25l38,25l40,7xe" fillcolor="#ffab00" stroked="f" o:allowincell="f" style="position:absolute;left:422;top:2551;width:39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3" path="m26,8l24,8l2,0l0,18l22,23l20,23l26,8l26,8l24,8l26,8xe" fillcolor="#ffab00" stroked="f" o:allowincell="f" style="position:absolute;left:460;top:2558;width:25;height:2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8,27" path="m28,10l28,10l6,0l0,15l24,27l24,27l28,10xe" fillcolor="#ffab00" stroked="f" o:allowincell="f" style="position:absolute;left:480;top:2566;width:27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7" path="m26,12l26,12l4,0l0,17l20,27l20,27l26,12xe" fillcolor="#ffab00" stroked="f" o:allowincell="f" style="position:absolute;left:504;top:2576;width:2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0,32" path="m30,20l30,18l6,0l0,15l22,32l22,32l30,20xe" fillcolor="#ffab00" stroked="f" o:allowincell="f" style="position:absolute;left:524;top:2588;width:29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0" path="m26,17l26,17l8,0l0,12l18,30l18,30l26,17xe" fillcolor="#ffab00" stroked="f" o:allowincell="f" style="position:absolute;left:546;top:2608;width:25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8,33" path="m28,20l26,18l8,0l0,13l18,33l18,30l28,20xe" fillcolor="#ffab00" stroked="f" o:allowincell="f" style="position:absolute;left:564;top:2625;width:27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2" path="m24,22l24,20l10,0l0,10l14,32l14,32l24,22xe" fillcolor="#ffab00" stroked="f" o:allowincell="f" style="position:absolute;left:582;top:2645;width:23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3" path="m26,23l26,23l10,0l0,10l14,33l14,33l26,23xe" fillcolor="#ffab00" stroked="f" o:allowincell="f" style="position:absolute;left:596;top:2667;width:25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3,35" path="m23,27l23,27l12,0l0,10l12,35l12,35l23,27xe" fillcolor="#ffab00" stroked="f" o:allowincell="f" style="position:absolute;left:610;top:2690;width:22;height:3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1,32" path="m21,27l21,25l11,0l0,8l7,32l7,32l21,27xe" fillcolor="#ffab00" stroked="f" o:allowincell="f" style="position:absolute;left:622;top:2717;width:20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5" path="m22,30l22,28l14,0l0,5l10,35l10,35l22,30xe" fillcolor="#ffab00" stroked="f" o:allowincell="f" style="position:absolute;left:629;top:2744;width:21;height:3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2" path="m20,30l20,27l12,0l0,5l6,32l6,32l20,30xe" fillcolor="#ffab00" stroked="f" o:allowincell="f" style="position:absolute;left:639;top:2774;width:19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32" path="m18,32l18,30l14,0l0,2l4,32l4,32l18,32xe" fillcolor="#ffab00" stroked="f" o:allowincell="f" style="position:absolute;left:645;top:2804;width:17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6,27" path="m16,27l14,27l14,0l0,0l2,27l2,27l16,27xe" fillcolor="#ffab00" stroked="f" o:allowincell="f" style="position:absolute;left:649;top:2836;width:1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20" path="m12,20l14,18l14,0l0,0l0,18l0,18l12,20xe" fillcolor="#ffab00" stroked="f" o:allowincell="f" style="position:absolute;left:651;top:2863;width:13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47" path="m14,47l14,47l18,2l6,0l0,44l0,44l14,47xe" fillcolor="#ffab00" stroked="f" o:allowincell="f" style="position:absolute;left:645;top:2881;width:17;height:4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5" path="m12,35l12,33l20,3l6,0l0,30l0,28l12,35xe" fillcolor="#ffab00" stroked="f" o:allowincell="f" style="position:absolute;left:639;top:2925;width:19;height:3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4" path="m14,34l14,34l22,7l10,0l0,27l0,27l14,34xe" fillcolor="#ffab00" stroked="f" o:allowincell="f" style="position:absolute;left:629;top:2953;width:21;height:3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1,37" path="m11,37l11,35l21,7l7,0l0,27l0,27l11,37xe" fillcolor="#ffab00" stroked="f" o:allowincell="f" style="position:absolute;left:622;top:2980;width:20;height:3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3,35" path="m12,35l12,32l23,10l12,0l0,25l0,25l12,35xe" fillcolor="#ffab00" stroked="f" o:allowincell="f" style="position:absolute;left:610;top:3007;width:22;height:3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2" path="m10,32l10,32l26,10l14,0l0,22l0,22l10,32xe" fillcolor="#ffab00" stroked="f" o:allowincell="f" style="position:absolute;left:596;top:3032;width:25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5" path="m8,35l10,35l24,10l14,0l0,23l0,23l8,35l10,35l10,35l8,35xe" fillcolor="#ffab00" stroked="f" o:allowincell="f" style="position:absolute;left:582;top:3054;width:23;height:3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2" path="m8,32l8,32l26,12l18,0l0,19l0,17l8,32xe" fillcolor="#ffab00" stroked="f" o:allowincell="f" style="position:absolute;left:564;top:3077;width:25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2" path="m8,32l8,32l26,15l18,0l0,17l0,17l8,32xe" fillcolor="#ffab00" stroked="f" o:allowincell="f" style="position:absolute;left:546;top:3094;width:25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0,32" path="m6,32l6,32l30,15l22,0l0,18l0,18l6,32xe" fillcolor="#ffab00" stroked="f" o:allowincell="f" style="position:absolute;left:524;top:3111;width:29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7" path="m4,27l6,27l26,14l20,0l0,12l0,12l4,27l4,27l6,27l4,27xe" fillcolor="#ffab00" stroked="f" o:allowincell="f" style="position:absolute;left:504;top:3129;width:2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5" path="m4,22l4,25l26,15l22,0l0,7l0,7l4,22xe" fillcolor="#ffab00" stroked="f" o:allowincell="f" style="position:absolute;left:482;top:3141;width:25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8,28" path="m4,28l6,25l28,15l24,0l0,10l2,10l4,28l4,28l6,25l4,28xe" fillcolor="#ffab00" stroked="f" o:allowincell="f" style="position:absolute;left:458;top:3148;width:27;height:2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0" path="m0,20l2,20l26,18l24,0l0,3l0,3l0,20xe" fillcolor="#ffab00" stroked="f" o:allowincell="f" style="position:absolute;left:436;top:3158;width:25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0" path="m0,20l0,20l24,17l24,0l0,2l0,2l0,20xe" fillcolor="#ffab00" stroked="f" o:allowincell="f" style="position:absolute;left:412;top:3161;width:23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18" path="m0,18l0,18l14,18l14,0l0,0l2,0l0,18xe" fillcolor="#ffab00" stroked="f" o:allowincell="f" style="position:absolute;left:398;top:3163;width:13;height:1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40,23" path="m0,15l2,18l38,23l40,5l4,0l4,0l0,15l0,18l2,18l0,15xe" fillcolor="#ffab00" stroked="f" o:allowincell="f" style="position:absolute;left:360;top:3158;width:39;height:2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8,25" path="m2,18l0,15l24,25l28,10l6,0l4,0l2,18xe" fillcolor="#ffab00" stroked="f" o:allowincell="f" style="position:absolute;left:336;top:3148;width:27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5" path="m0,15l0,15l24,25l26,7l4,0l6,0l0,15l0,15l0,15xe" fillcolor="#ffab00" stroked="f" o:allowincell="f" style="position:absolute;left:314;top:3141;width:25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8,27" path="m0,14l0,14l22,27l28,12l6,0l8,0l0,14xe" fillcolor="#ffab00" stroked="f" o:allowincell="f" style="position:absolute;left:292;top:3129;width:27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0,32" path="m0,15l0,15l22,32l30,18l8,0l8,0l0,15xe" fillcolor="#ffab00" stroked="f" o:allowincell="f" style="position:absolute;left:270;top:3111;width:29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2" path="m0,15l0,15l18,32l26,17l8,0l8,2l0,15xe" fillcolor="#ffab00" stroked="f" o:allowincell="f" style="position:absolute;left:252;top:3094;width:25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2" path="m0,12l0,12l18,32l26,19l10,0l10,0l0,12xe" fillcolor="#ffab00" stroked="f" o:allowincell="f" style="position:absolute;left:234;top:3077;width:25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5" path="m0,10l0,13l16,35l26,23l10,0l10,0l0,10xe" fillcolor="#ffab00" stroked="f" o:allowincell="f" style="position:absolute;left:218;top:3054;width:25;height:3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2" path="m0,7l0,10l16,32l26,22l12,0l12,0l0,7xe" fillcolor="#ffab00" stroked="f" o:allowincell="f" style="position:absolute;left:202;top:3032;width:25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2" path="m0,8l0,10l12,32l24,25l12,0l12,0l0,8xe" fillcolor="#ffab00" stroked="f" o:allowincell="f" style="position:absolute;left:190;top:3007;width:23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5" path="m0,7l0,7l10,35l22,27l12,0l12,0l0,7xe" fillcolor="#ffab00" stroked="f" o:allowincell="f" style="position:absolute;left:180;top:2980;width:21;height:3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4" path="m0,5l0,7l10,34l22,27l14,0l14,2l0,5l0,5l0,7l0,5xe" fillcolor="#ffab00" stroked="f" o:allowincell="f" style="position:absolute;left:170;top:2953;width:21;height:3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33" path="m0,3l0,3l4,33l18,30l12,0l12,0l0,3xe" fillcolor="#ffab00" stroked="f" o:allowincell="f" style="position:absolute;left:166;top:2925;width:17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32" path="m0,0l0,2l6,32l18,29l14,0l14,0l0,0l0,2l0,2l0,0xe" fillcolor="#ffab00" stroked="f" o:allowincell="f" style="position:absolute;left:160;top:2896;width:17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33" path="m0,0l0,0l0,33l14,33l14,0l14,0l0,0xe" fillcolor="#ffab00" stroked="f" o:allowincell="f" style="position:absolute;left:160;top:2863;width:13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12" path="m0,0l0,0l0,12l14,12l14,0l14,2l0,0xe" fillcolor="#ffab00" stroked="f" o:allowincell="f" style="position:absolute;left:160;top:2851;width:13;height:1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52" path="m6,0l6,3l0,50l14,52l18,5l18,5l6,0xe" fillcolor="#ffab00" stroked="f" o:allowincell="f" style="position:absolute;left:160;top:2801;width:17;height:5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34" path="m4,0l4,2l0,29l12,34l18,5l18,7l4,0xe" fillcolor="#ffab00" stroked="f" o:allowincell="f" style="position:absolute;left:166;top:2772;width:17;height:3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7" path="m10,0l10,2l0,30l14,37l22,7l22,7l10,0xe" fillcolor="#ffab00" stroked="f" o:allowincell="f" style="position:absolute;left:170;top:2742;width:21;height:3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2" path="m10,0l10,0l0,25l12,32l22,8l22,8l10,0xe" fillcolor="#ffab00" stroked="f" o:allowincell="f" style="position:absolute;left:180;top:2717;width:21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5" path="m12,0l12,0l0,27l12,35l24,10l24,10l12,0xe" fillcolor="#ffab00" stroked="f" o:allowincell="f" style="position:absolute;left:190;top:2690;width:23;height:3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5" path="m16,0l16,2l0,25l12,35l26,12l26,12l16,0xe" fillcolor="#ffab00" stroked="f" o:allowincell="f" style="position:absolute;left:202;top:2665;width:25;height:3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</v:group>
                <v:group id="shape_0" style="position:absolute;left:78;top:2226;width:3561;height:1188">
                  <v:shape id="shape_0" coordsize="26,34" path="m16,0l16,2l0,22l10,34l26,12l26,15l16,0xe" fillcolor="#ffab00" stroked="f" o:allowincell="f" style="position:absolute;left:218;top:2643;width:25;height:3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3" path="m18,0l18,0l0,18l10,33l26,13l26,13l18,0xe" fillcolor="#ffab00" stroked="f" o:allowincell="f" style="position:absolute;left:234;top:2625;width:25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2" path="m18,0l18,2l0,19l8,32l26,14l26,14l18,0xe" fillcolor="#ffab00" stroked="f" o:allowincell="f" style="position:absolute;left:252;top:2606;width:25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0,32" path="m22,0l22,0l0,18l8,32l30,15l28,15l22,0l22,0l22,0xe" fillcolor="#ffab00" stroked="f" o:allowincell="f" style="position:absolute;left:270;top:2588;width:29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7" path="m22,0l22,0l0,12l6,27l26,17l26,17l22,0xe" fillcolor="#ffab00" stroked="f" o:allowincell="f" style="position:absolute;left:292;top:2576;width:2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8,27" path="m24,0l22,0l0,10l4,27l28,15l26,15l24,0l22,0l22,0l24,0xe" fillcolor="#ffab00" stroked="f" o:allowincell="f" style="position:absolute;left:314;top:2566;width:27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3" path="m24,0l24,0l0,8l2,23l26,18l26,18l24,0xe" fillcolor="#ffab00" stroked="f" o:allowincell="f" style="position:absolute;left:338;top:2558;width:25;height:2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0" path="m24,0l24,0l0,2l2,20l24,15l24,15l24,0xe" fillcolor="#ffab00" stroked="f" o:allowincell="f" style="position:absolute;left:362;top:2556;width:23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8,20" path="m26,0l26,0l0,5l0,20l28,17l26,17l26,0l26,0l26,0xe" fillcolor="#ffab00" stroked="f" o:allowincell="f" style="position:absolute;left:386;top:2551;width:27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0,17" path="m10,0l10,0l0,0l0,15l10,17l8,17l10,0xe" fillcolor="#ffab00" stroked="f" o:allowincell="f" style="position:absolute;left:410;top:2598;width:9;height:1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6,22" path="m36,5l36,5l2,0l0,17l34,22l34,22l36,5xe" fillcolor="#ffab00" stroked="f" o:allowincell="f" style="position:absolute;left:418;top:2598;width:35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2" path="m22,7l20,5l2,0l0,17l18,22l18,22l22,7xe" fillcolor="#ffab00" stroked="f" o:allowincell="f" style="position:absolute;left:452;top:2603;width:21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5" path="m24,10l24,8l4,0l0,15l20,25l18,25l24,10xe" fillcolor="#ffab00" stroked="f" o:allowincell="f" style="position:absolute;left:470;top:2610;width:23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5" path="m24,10l24,10l6,0l0,15l18,25l18,25l24,10xe" fillcolor="#ffab00" stroked="f" o:allowincell="f" style="position:absolute;left:488;top:2620;width:23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8,30" path="m28,15l26,15l6,0l0,15l20,30l18,30l28,15xe" fillcolor="#ffab00" stroked="f" o:allowincell="f" style="position:absolute;left:506;top:2630;width:27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7" path="m24,15l24,15l10,0l0,15l16,27l16,27l24,15xe" fillcolor="#ffab00" stroked="f" o:allowincell="f" style="position:absolute;left:524;top:2645;width:23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0" path="m26,17l26,17l8,0l0,12l16,30l16,30l26,17l26,17l26,17xe" fillcolor="#ffab00" stroked="f" o:allowincell="f" style="position:absolute;left:540;top:2660;width:25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3" path="m24,23l24,23l10,0l0,13l12,33l12,33l24,23xe" fillcolor="#ffab00" stroked="f" o:allowincell="f" style="position:absolute;left:556;top:2677;width:23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7" path="m24,20l24,17l12,0l0,10l14,27l12,27l24,20xe" fillcolor="#ffab00" stroked="f" o:allowincell="f" style="position:absolute;left:568;top:2700;width:23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9" path="m24,22l24,19l12,0l0,7l12,29l12,27l24,22xe" fillcolor="#ffab00" stroked="f" o:allowincell="f" style="position:absolute;left:580;top:2720;width:23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0" path="m20,25l20,22l12,0l0,5l8,30l8,30l20,25xe" fillcolor="#ffab00" stroked="f" o:allowincell="f" style="position:absolute;left:592;top:2742;width:19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29" path="m20,24l20,24l12,0l0,5l8,29l8,27l20,24xe" fillcolor="#ffab00" stroked="f" o:allowincell="f" style="position:absolute;left:600;top:2767;width:19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7,28" path="m17,25l17,25l12,0l0,3l4,28l4,28l17,25xe" fillcolor="#ffab00" stroked="f" o:allowincell="f" style="position:absolute;left:608;top:2791;width:16;height:2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5,30" path="m15,28l15,28l13,0l0,3l2,30l2,28l15,28xe" fillcolor="#ffab00" stroked="f" o:allowincell="f" style="position:absolute;left:612;top:2816;width:14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5,29" path="m15,29l15,27l13,0l0,0l2,27l2,27l15,29l15,27l15,27l15,29xe" fillcolor="#ffab00" stroked="f" o:allowincell="f" style="position:absolute;left:614;top:2844;width:14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5,15" path="m13,15l13,15l15,2l2,0l0,12l0,15l13,15xe" fillcolor="#ffab00" stroked="f" o:allowincell="f" style="position:absolute;left:614;top:2871;width:14;height:1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5,39" path="m13,39l13,39l15,0l2,0l0,39l0,37l13,39xe" fillcolor="#ffab00" stroked="f" o:allowincell="f" style="position:absolute;left:612;top:2886;width:14;height:3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7,30" path="m12,30l12,30l17,2l4,0l0,27l0,25l12,30xe" fillcolor="#ffab00" stroked="f" o:allowincell="f" style="position:absolute;left:608;top:2923;width:16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2" path="m12,32l12,32l20,5l8,0l0,24l0,24l12,32xe" fillcolor="#ffab00" stroked="f" o:allowincell="f" style="position:absolute;left:600;top:2948;width:19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3" path="m12,33l12,30l20,8l8,0l0,25l0,23l12,33l12,33l12,30l12,33xe" fillcolor="#ffab00" stroked="f" o:allowincell="f" style="position:absolute;left:592;top:2972;width:19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9" path="m12,29l12,29l24,10l12,0l0,20l0,20l12,29xe" fillcolor="#ffab00" stroked="f" o:allowincell="f" style="position:absolute;left:580;top:2995;width:23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2" path="m12,32l12,32l24,9l12,0l0,19l2,19l12,32xe" fillcolor="#ffab00" stroked="f" o:allowincell="f" style="position:absolute;left:568;top:3015;width:23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40,52" path="m8,52l8,50l40,13l30,0l0,38l0,38l8,52xe" fillcolor="#ffab00" stroked="f" o:allowincell="f" style="position:absolute;left:540;top:3034;width:39;height:5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7" path="m8,27l10,27l24,14l16,0l0,14l2,12l8,27xe" fillcolor="#ffab00" stroked="f" o:allowincell="f" style="position:absolute;left:524;top:3072;width:23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0" path="m6,30l6,30l26,15l20,0l0,15l0,15l6,30xe" fillcolor="#ffab00" stroked="f" o:allowincell="f" style="position:absolute;left:506;top:3084;width:25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7" path="m6,27l6,25l24,15l18,0l0,12l0,10l6,27xe" fillcolor="#ffab00" stroked="f" o:allowincell="f" style="position:absolute;left:488;top:3099;width:23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7" path="m4,27l4,27l24,17l18,0l0,10l0,10l4,27xe" fillcolor="#ffab00" stroked="f" o:allowincell="f" style="position:absolute;left:470;top:3109;width:23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4" path="m2,24l4,24l24,17l20,0l0,7l2,7l2,24l4,24l4,24l2,24xe" fillcolor="#ffab00" stroked="f" o:allowincell="f" style="position:absolute;left:450;top:3119;width:23;height:2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17" path="m2,17l2,17l22,17l22,0l0,3l0,3l2,17xe" fillcolor="#ffab00" stroked="f" o:allowincell="f" style="position:absolute;left:430;top:3126;width:21;height:1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17" path="m0,17l0,17l22,14l20,0l0,0l0,0l0,17xe" fillcolor="#ffab00" stroked="f" o:allowincell="f" style="position:absolute;left:410;top:3129;width:21;height:1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2,17" path="m0,17l0,17l12,17l12,0l0,0l0,0l0,17xe" fillcolor="#ffab00" stroked="f" o:allowincell="f" style="position:absolute;left:398;top:3129;width:11;height:1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2,20" path="m0,17l2,17l32,20l32,3l2,0l4,0l0,17xe" fillcolor="#ffab00" stroked="f" o:allowincell="f" style="position:absolute;left:366;top:3126;width:31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4" path="m0,17l2,17l22,24l26,7l4,0l6,0l0,17xe" fillcolor="#ffab00" stroked="f" o:allowincell="f" style="position:absolute;left:344;top:3119;width:25;height:2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7" path="m0,15l0,17l20,27l26,10l4,0l6,2l0,15xe" fillcolor="#ffab00" stroked="f" o:allowincell="f" style="position:absolute;left:324;top:3109;width:2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5" path="m0,15l0,15l18,25l24,12l6,0l6,0l0,15xe" fillcolor="#ffab00" stroked="f" o:allowincell="f" style="position:absolute;left:306;top:3099;width:23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0" path="m0,15l0,15l18,30l24,15l6,0l6,2l0,15xe" fillcolor="#ffab00" stroked="f" o:allowincell="f" style="position:absolute;left:288;top:3084;width:23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7" path="m0,12l0,14l18,27l24,14l8,0l10,0l0,12l0,14l0,14l0,12xe" fillcolor="#ffab00" stroked="f" o:allowincell="f" style="position:absolute;left:270;top:3072;width:23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0" path="m0,10l0,13l16,30l26,18l10,0l10,0l0,10xe" fillcolor="#ffab00" stroked="f" o:allowincell="f" style="position:absolute;left:254;top:3054;width:25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6,49" path="m0,9l0,9l26,49l36,39l10,0l10,0l0,9xe" fillcolor="#ffab00" stroked="f" o:allowincell="f" style="position:absolute;left:228;top:3015;width:35;height:4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9" path="m0,10l0,10l12,29l22,20l12,0l12,2l0,10xe" fillcolor="#ffab00" stroked="f" o:allowincell="f" style="position:absolute;left:216;top:2995;width:21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3" path="m0,5l0,8l10,33l22,25l14,0l14,3l0,5l0,8l0,8l0,5xe" fillcolor="#ffab00" stroked="f" o:allowincell="f" style="position:absolute;left:206;top:2972;width:21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29" path="m0,5l0,5l4,29l18,27l12,0l12,0l0,5xe" fillcolor="#ffab00" stroked="f" o:allowincell="f" style="position:absolute;left:202;top:2948;width:17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3" path="m0,5l0,8l8,33l20,28l12,0l12,3l0,5l0,5l0,8l0,5xe" fillcolor="#ffab00" stroked="f" o:allowincell="f" style="position:absolute;left:194;top:2920;width:19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6,27" path="m0,0l0,3l4,27l16,25l14,0l14,0l0,0xe" fillcolor="#ffab00" stroked="f" o:allowincell="f" style="position:absolute;left:190;top:2898;width:1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27" path="m0,0l0,0l0,27l14,27l14,0l14,0l0,0xe" fillcolor="#ffab00" stroked="f" o:allowincell="f" style="position:absolute;left:190;top:2871;width:13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15" path="m0,0l0,2l0,15l14,15l14,2l14,2l0,0xe" fillcolor="#ffab00" stroked="f" o:allowincell="f" style="position:absolute;left:190;top:2856;width:13;height:1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6,44" path="m4,0l4,2l0,42l14,44l16,5l16,7l4,0l4,2l4,2l4,0xe" fillcolor="#ffab00" stroked="f" o:allowincell="f" style="position:absolute;left:190;top:2814;width:15;height:4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32" path="m8,2l8,0l0,25l12,32l20,7l20,5l8,2xe" fillcolor="#ffab00" stroked="f" o:allowincell="f" style="position:absolute;left:194;top:2789;width:19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30" path="m4,0l4,3l0,27l12,30l18,5l18,8l4,0l4,3l4,3l4,0xe" fillcolor="#ffab00" stroked="f" o:allowincell="f" style="position:absolute;left:202;top:2764;width:17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3" path="m10,0l10,0l0,25l14,33l22,10l22,10l10,0xe" fillcolor="#ffab00" stroked="f" o:allowincell="f" style="position:absolute;left:206;top:2739;width:21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2" path="m12,0l10,3l0,22l12,32l24,10l22,10l12,0xe" fillcolor="#ffab00" stroked="f" o:allowincell="f" style="position:absolute;left:216;top:2717;width:23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0" path="m12,0l12,3l0,20l10,30l22,13l22,13l12,0xe" fillcolor="#ffab00" stroked="f" o:allowincell="f" style="position:absolute;left:228;top:2697;width:21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3" path="m14,0l14,0l0,20l10,33l24,13l24,13l14,0xe" fillcolor="#ffab00" stroked="f" o:allowincell="f" style="position:absolute;left:240;top:2677;width:23;height:3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0" path="m16,0l16,0l0,17l10,30l24,12l24,15l16,0xe" fillcolor="#ffab00" stroked="f" o:allowincell="f" style="position:absolute;left:254;top:2660;width:23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0" path="m18,0l16,0l0,15l8,30l24,15l24,15l18,0xe" fillcolor="#ffab00" stroked="f" o:allowincell="f" style="position:absolute;left:270;top:2645;width:23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0" path="m18,0l16,0l0,15l6,30l24,15l24,15l18,0xe" fillcolor="#ffab00" stroked="f" o:allowincell="f" style="position:absolute;left:288;top:2630;width:23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7" path="m18,0l18,2l0,12l6,27l24,17l22,17l18,0xe" fillcolor="#ffab00" stroked="f" o:allowincell="f" style="position:absolute;left:306;top:2618;width:23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7" path="m22,0l20,2l0,10l4,27l26,17l24,17l22,0xe" fillcolor="#ffab00" stroked="f" o:allowincell="f" style="position:absolute;left:324;top:2608;width:2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2" path="m20,0l22,0l0,5l2,22l24,17l24,17l20,0xe" fillcolor="#ffab00" stroked="f" o:allowincell="f" style="position:absolute;left:346;top:2603;width:23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2" path="m22,0l20,0l0,5l4,22l24,17l22,17l22,0l20,0l20,0l22,0xe" fillcolor="#ffab00" stroked="f" o:allowincell="f" style="position:absolute;left:366;top:2598;width:23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17" path="m22,0l22,0l0,0l0,17l22,15l22,15l22,0xe" fillcolor="#ffab00" stroked="f" o:allowincell="f" style="position:absolute;left:388;top:2598;width:21;height:1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40" path="m20,33l20,33l14,0l0,5l6,37l6,40l6,37l6,37l6,40l20,33xe" fillcolor="#ffab00" stroked="f" o:allowincell="f" style="position:absolute;left:663;top:2868;width:19;height:3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7" path="m24,29l26,29l14,0l0,7l12,37l12,37l24,29xe" fillcolor="#ffab00" stroked="f" o:allowincell="f" style="position:absolute;left:669;top:2901;width:25;height:3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35" path="m24,25l24,25l12,0l0,8l12,35l14,35l12,35l14,35l14,35l24,25xe" fillcolor="#ffab00" stroked="f" o:allowincell="f" style="position:absolute;left:681;top:2930;width:23;height:3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37" path="m26,22l26,22l10,0l0,10l16,35l16,37l16,35l16,35l16,37l26,22xe" fillcolor="#ffab00" stroked="f" o:allowincell="f" style="position:absolute;left:695;top:2955;width:25;height:3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0,35" path="m28,18l30,20l10,0l0,15l20,33l22,35l20,33l22,35l22,35l28,18xe" fillcolor="#ffab00" stroked="f" o:allowincell="f" style="position:absolute;left:711;top:2977;width:29;height:3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0,29" path="m28,12l30,12l6,0l0,17l24,29l24,29l28,12xe" fillcolor="#ffab00" stroked="f" o:allowincell="f" style="position:absolute;left:733;top:2995;width:29;height:28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27" path="m24,10l26,10l4,0l0,17l22,27l24,27l22,27l22,27l24,27l24,10xe" fillcolor="#ffab00" stroked="f" o:allowincell="f" style="position:absolute;left:757;top:3007;width:25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8,20" path="m26,3l28,3l0,0l0,17l26,20l28,20l26,20l26,20l28,20l26,3xe" fillcolor="#ffab00" stroked="f" o:allowincell="f" style="position:absolute;left:781;top:3017;width:27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0,22" path="m28,0l28,0l0,5l2,22l30,17l30,17l28,0xe" fillcolor="#ffab00" stroked="f" o:allowincell="f" style="position:absolute;left:807;top:3015;width:29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2,27" path="m24,2l26,0l0,10l2,27l30,17l32,17l30,17l30,17l32,17l24,2xe" fillcolor="#ffab00" stroked="f" o:allowincell="f" style="position:absolute;left:835;top:3005;width:31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0,30" path="m22,0l22,0l0,15l8,30l30,13l30,13l22,0xe" fillcolor="#ffab00" stroked="f" o:allowincell="f" style="position:absolute;left:859;top:2992;width:29;height:2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2,35" path="m20,2l22,0l0,22l8,35l30,12l32,12l30,12l32,12l32,12l20,2xe" fillcolor="#ffab00" stroked="f" o:allowincell="f" style="position:absolute;left:881;top:2970;width:31;height:3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8,37" path="m16,0l16,0l0,27l12,37l28,10l28,8l16,0xe" fillcolor="#ffab00" stroked="f" o:allowincell="f" style="position:absolute;left:901;top:2945;width:27;height:3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6,40" path="m12,2l14,0l0,32l12,40l26,7l26,5l26,7l26,7l26,5l12,2xe" fillcolor="#ffab00" stroked="f" o:allowincell="f" style="position:absolute;left:917;top:2913;width:25;height:3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7" path="m8,2l8,0l0,34l14,37l22,5l22,5l8,2xe" fillcolor="#ffab00" stroked="f" o:allowincell="f" style="position:absolute;left:929;top:2881;width:21;height:3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40" path="m4,2l6,0l0,37l14,40l18,2l18,2l4,2xe" fillcolor="#ffab00" stroked="f" o:allowincell="f" style="position:absolute;left:937;top:2846;width:17;height:3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12" path="m8,0l0,0l0,12l14,12l14,0l8,0xe" fillcolor="#ffab00" stroked="f" o:allowincell="f" style="position:absolute;left:941;top:2836;width:13;height:1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079,290" path="m1079,10l1077,0l0,272l2,290l1079,17l1079,10xe" fillcolor="#ffab00" stroked="f" o:allowincell="f" style="position:absolute;left:78;top:2643;width:1078;height:28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045,64" path="m0,10l0,17l1045,64l1045,47l0,0l0,10xe" fillcolor="#ffab00" stroked="f" o:allowincell="f" style="position:absolute;left:394;top:2643;width:1044;height:63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17" path="m0,15l0,15l20,17l20,0l2,0l2,0l0,15xe" fillcolor="#ffab00" stroked="f" o:allowincell="f" style="position:absolute;left:380;top:2643;width:19;height:1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20" path="m0,15l0,17l18,20l20,5l2,0l4,0l0,15xe" fillcolor="#ffab00" stroked="f" o:allowincell="f" style="position:absolute;left:362;top:2638;width:19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3" path="m2,18l0,15l18,23l22,8l6,0l4,0l2,18xe" fillcolor="#ffab00" stroked="f" o:allowincell="f" style="position:absolute;left:344;top:2630;width:21;height:2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5" path="m0,15l2,17l22,25l24,7l6,0l8,0l0,15l2,17l2,17l0,15xe" fillcolor="#ffab00" stroked="f" o:allowincell="f" style="position:absolute;left:324;top:2623;width:23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5" path="m0,15l0,15l14,25l22,10l6,0l6,0l0,15xe" fillcolor="#ffab00" stroked="f" o:allowincell="f" style="position:absolute;left:310;top:2613;width:21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5" path="m0,12l0,15l16,25l22,10l8,0l8,0l0,12xe" fillcolor="#ffab00" stroked="f" o:allowincell="f" style="position:absolute;left:294;top:2603;width:21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6,37" path="m0,15l2,15l28,37l36,25l8,0l10,3l0,15l0,15l2,15l0,15xe" fillcolor="#ffab00" stroked="f" o:allowincell="f" style="position:absolute;left:266;top:2578;width:35;height:3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4,42" path="m0,10l0,12l24,42l34,30l10,0l12,0l0,10l0,10l0,12l0,10xe" fillcolor="#ffab00" stroked="f" o:allowincell="f" style="position:absolute;left:242;top:2551;width:33;height:4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0,45" path="m0,8l0,10l18,45l30,35l12,0l12,3l0,8l0,10l0,10l0,8xe" fillcolor="#ffab00" stroked="f" o:allowincell="f" style="position:absolute;left:224;top:2516;width:29;height:4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40" path="m0,3l0,5l10,40l22,35l12,0l12,0l0,3l0,3l0,5l0,3xe" fillcolor="#ffab00" stroked="f" o:allowincell="f" style="position:absolute;left:214;top:2484;width:21;height:3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6,23" path="m0,0l0,3l4,23l16,20l14,0l14,0l0,0xe" fillcolor="#ffab00" stroked="f" o:allowincell="f" style="position:absolute;left:210;top:2464;width:15;height:2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20" path="m0,0l0,0l0,20l14,20l14,0l14,0l0,0xe" fillcolor="#ffab00" stroked="f" o:allowincell="f" style="position:absolute;left:210;top:2444;width:13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4,22" path="m0,0l0,3l0,22l14,22l14,3l14,3l0,0xe" fillcolor="#ffab00" stroked="f" o:allowincell="f" style="position:absolute;left:210;top:2422;width:13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6,23" path="m4,0l4,0l0,20l14,23l16,3l16,3l4,0xe" fillcolor="#ffab00" stroked="f" o:allowincell="f" style="position:absolute;left:210;top:2402;width:15;height:2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6,28" path="m2,0l2,3l0,25l12,28l16,5l16,8l2,0l2,3l2,3l2,0xe" fillcolor="#ffab00" stroked="f" o:allowincell="f" style="position:absolute;left:214;top:2377;width:15;height:2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27" path="m8,0l8,2l0,19l14,27l20,10l20,10l8,0xe" fillcolor="#ffab00" stroked="f" o:allowincell="f" style="position:absolute;left:216;top:2358;width:19;height:2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2,48" path="m20,0l20,3l0,38l12,48l32,13l30,13l20,0xe" fillcolor="#ffab00" stroked="f" o:allowincell="f" style="position:absolute;left:224;top:2320;width:31;height:4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4,45" path="m24,0l22,3l0,32l10,45l34,13l32,15l24,0l24,0l22,3l24,0xe" fillcolor="#ffab00" stroked="f" o:allowincell="f" style="position:absolute;left:244;top:2288;width:33;height:4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6,40" path="m30,0l30,3l0,25l8,40l36,15l36,15l30,0xe" fillcolor="#ffab00" stroked="f" o:allowincell="f" style="position:absolute;left:268;top:2263;width:35;height:3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5" path="m18,0l18,0l0,10l6,25l24,15l24,15l18,0xe" fillcolor="#ffab00" stroked="f" o:allowincell="f" style="position:absolute;left:298;top:2253;width:23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22" path="m14,0l14,0l0,7l6,22l20,15l20,15l14,0xe" fillcolor="#ffab00" stroked="f" o:allowincell="f" style="position:absolute;left:316;top:2246;width:19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5" path="m22,0l20,0l0,10l6,25l24,15l22,15l22,0l20,0l20,0l22,0xe" fillcolor="#ffab00" stroked="f" o:allowincell="f" style="position:absolute;left:330;top:2236;width:23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20" path="m18,0l18,0l0,5l0,20l20,18l20,18l18,0xe" fillcolor="#ffab00" stroked="f" o:allowincell="f" style="position:absolute;left:352;top:2231;width:19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3" path="m22,0l20,0l0,5l2,23l24,18l22,18l22,0xe" fillcolor="#ffab00" stroked="f" o:allowincell="f" style="position:absolute;left:370;top:2226;width:23;height:22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18" path="m20,0l18,0l0,0l0,18l20,18l18,18l20,0xe" fillcolor="#ffab00" stroked="f" o:allowincell="f" style="position:absolute;left:392;top:2226;width:19;height:1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0" path="m22,3l20,3l2,0l0,18l18,20l16,18l22,3l20,3l20,3l22,3xe" fillcolor="#ffab00" stroked="f" o:allowincell="f" style="position:absolute;left:410;top:2226;width:21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22" path="m20,5l20,7l6,0l0,15l16,22l18,22l20,5xe" fillcolor="#ffab00" stroked="f" o:allowincell="f" style="position:absolute;left:426;top:2229;width:19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22" path="m20,12l20,5l2,0l0,17l18,22l20,12xe" fillcolor="#ffab00" stroked="f" o:allowincell="f" style="position:absolute;left:444;top:2234;width:19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22" path="m16,0l16,0l0,5l2,22l20,15l18,15l16,0xe" fillcolor="#ffab00" stroked="f" o:allowincell="f" style="position:absolute;left:1029;top:2251;width:19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0" path="m18,0l18,0l0,5l2,20l20,15l22,15l18,0xe" fillcolor="#ffab00" stroked="f" o:allowincell="f" style="position:absolute;left:1045;top:2246;width:21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2" path="m22,0l20,0l0,7l4,22l24,17l22,17l22,0l22,0l20,0l22,0xe" fillcolor="#ffab00" stroked="f" o:allowincell="f" style="position:absolute;left:1063;top:2239;width:23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17" path="m20,0l20,0l0,0l0,17l20,17l20,17l20,0xe" fillcolor="#ffab00" stroked="f" o:allowincell="f" style="position:absolute;left:1085;top:2239;width:19;height:1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17" path="m20,0l20,0l0,0l0,17l20,17l18,17l20,0l20,0l20,0xe" fillcolor="#ffab00" stroked="f" o:allowincell="f" style="position:absolute;left:1105;top:2239;width:19;height:1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2" path="m22,7l22,7l2,0l0,17l20,22l20,22l22,7xe" fillcolor="#ffab00" stroked="f" o:allowincell="f" style="position:absolute;left:1123;top:2239;width:21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0" path="m22,5l20,5l2,0l0,15l18,20l18,20l22,5xe" fillcolor="#ffab00" stroked="f" o:allowincell="f" style="position:absolute;left:1143;top:2246;width:21;height:1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2" path="m22,7l22,7l4,0l0,15l18,22l18,22l22,7xe" fillcolor="#ffab00" stroked="f" o:allowincell="f" style="position:absolute;left:1161;top:2251;width:21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25" path="m22,10l22,8l4,0l0,15l16,25l16,25l22,10xe" fillcolor="#ffab00" stroked="f" o:allowincell="f" style="position:absolute;left:1179;top:2258;width:21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25" path="m24,10l22,10l6,0l0,15l16,25l16,25l24,10xe" fillcolor="#ffab00" stroked="f" o:allowincell="f" style="position:absolute;left:1195;top:2268;width:23;height:2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6,40" path="m36,28l36,25l8,0l0,15l28,40l26,37l36,28l36,25l36,25l36,28xe" fillcolor="#ffab00" stroked="f" o:allowincell="f" style="position:absolute;left:1211;top:2278;width:35;height:39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4,42" path="m34,32l34,29l10,0l0,9l24,42l24,39l34,32xe" fillcolor="#ffab00" stroked="f" o:allowincell="f" style="position:absolute;left:1237;top:2306;width:33;height:4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0,42" path="m30,34l30,32l10,0l0,7l18,42l18,39l30,34l30,34l30,32l30,34xe" fillcolor="#ffab00" stroked="f" o:allowincell="f" style="position:absolute;left:1261;top:2338;width:29;height:4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45" path="m24,40l24,38l12,0l0,5l10,45l10,43l24,40l24,40l24,38l24,40xe" fillcolor="#ffab00" stroked="f" o:allowincell="f" style="position:absolute;left:1279;top:2372;width:23;height:44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6,22" path="m16,20l16,20l14,0l0,3l2,22l2,22l16,20xe" fillcolor="#ffab00" stroked="f" o:allowincell="f" style="position:absolute;left:1289;top:2412;width:15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6,22" path="m16,22l16,20l14,0l0,2l2,22l2,20l16,22l16,20l16,20l16,22xe" fillcolor="#ffab00" stroked="f" o:allowincell="f" style="position:absolute;left:1291;top:2432;width:15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6,37" path="m14,37l14,35l16,2l2,0l0,32l0,32l14,37l14,35l14,35l14,37xe" fillcolor="#ffab00" stroked="f" o:allowincell="f" style="position:absolute;left:1291;top:2452;width:15;height:3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2,37" path="m12,37l12,37l22,5l8,0l0,32l0,30l12,37xe" fillcolor="#ffab00" stroked="f" o:allowincell="f" style="position:absolute;left:1283;top:2484;width:21;height:3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4,42" path="m12,42l14,39l24,7l12,0l0,34l2,30l12,42l14,42l14,39l12,42xe" fillcolor="#ffab00" stroked="f" o:allowincell="f" style="position:absolute;left:1271;top:2514;width:23;height:4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0,37" path="m10,37l10,37l30,12l20,0l0,24l2,24l10,37xe" fillcolor="#ffab00" stroked="f" o:allowincell="f" style="position:absolute;left:1253;top:2544;width:29;height:3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8,38" path="m8,38l8,38l28,13l20,0l0,25l0,23l8,38xe" fillcolor="#ffab00" stroked="f" o:allowincell="f" style="position:absolute;left:1235;top:2568;width:27;height:37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2,37" path="m6,37l8,37l32,15l24,0l0,22l0,22l6,37xe" fillcolor="#ffab00" stroked="f" o:allowincell="f" style="position:absolute;left:1211;top:2591;width:31;height:36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4,32" path="m6,32l6,32l34,15l28,0l0,17l2,15l6,32l6,32l6,32xe" fillcolor="#ffab00" stroked="f" o:allowincell="f" style="position:absolute;left:1183;top:2613;width:33;height:3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20,22" path="m4,22l4,22l20,17l16,0l2,5l0,5l4,22xe" fillcolor="#ffab00" stroked="f" o:allowincell="f" style="position:absolute;left:1169;top:2628;width:19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,22" path="m2,15l4,22l18,17l14,0l0,7l2,15xe" fillcolor="#ffab00" stroked="f" o:allowincell="f" style="position:absolute;left:1155;top:2633;width:17;height:21;mso-wrap-style:none;v-text-anchor:middle;mso-position-horizontal-relative:char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30,35" path="m14,0l30,13l28,30l14,35l0,28l0,8l14,0xe" fillcolor="#ffab00" stroked="t" o:allowincell="f" style="position:absolute;left:3609;top:2858;width:29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4" path="m16,0l32,10l28,29l16,34l0,27l0,7l16,0xe" fillcolor="#ffab00" stroked="t" o:allowincell="f" style="position:absolute;left:3571;top:2829;width:31;height:33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2" path="m14,0l30,8l30,28l14,32l0,25l0,5l14,0xe" fillcolor="#ffab00" stroked="t" o:allowincell="f" style="position:absolute;left:3515;top:2816;width:29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2" path="m14,0l30,10l28,30l14,32l0,25l0,7l14,0xe" fillcolor="#ffab00" stroked="t" o:allowincell="f" style="position:absolute;left:3451;top:2799;width:29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5" path="m16,0l32,10l28,30l16,35l0,28l0,8l16,0xe" fillcolor="#ffab00" stroked="t" o:allowincell="f" style="position:absolute;left:3393;top:2786;width:31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5" path="m18,0l32,7l30,30l18,35l0,27l2,7l18,0xe" fillcolor="#ffab00" stroked="t" o:allowincell="f" style="position:absolute;left:3327;top:2779;width:31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0" path="m14,0l30,8l30,27l14,30l0,25l0,5l14,0xe" fillcolor="#ffab00" stroked="t" o:allowincell="f" style="position:absolute;left:3261;top:2769;width:29;height:29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5" path="m14,0l30,10l28,27l14,35l0,27l0,8l14,0xe" fillcolor="#ffab00" stroked="t" o:allowincell="f" style="position:absolute;left:3181;top:2759;width:29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5" path="m16,0l30,10l30,30l16,35l0,27l4,7l16,0xe" fillcolor="#ffab00" stroked="t" o:allowincell="f" style="position:absolute;left:1817;top:3146;width:29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7l30,27l16,32l0,24l2,5l16,0xe" fillcolor="#ffab00" stroked="t" o:allowincell="f" style="position:absolute;left:1968;top:3119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8l30,25l16,32l0,25l0,5l16,0xe" fillcolor="#ffab00" stroked="t" o:allowincell="f" style="position:absolute;left:1914;top:3131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1,33" path="m15,0l31,8l29,28l15,33l0,25l1,5l15,0xe" fillcolor="#ffab00" stroked="t" o:allowincell="f" style="position:absolute;left:1867;top:3143;width:30;height:32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4,30" path="m16,0l34,8l30,28l16,30l0,23l2,5l16,0xe" fillcolor="#ffab00" stroked="t" o:allowincell="f" style="position:absolute;left:1733;top:3267;width:33;height:29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7l32,27l16,32l0,27l2,7l16,0xe" fillcolor="#ffab00" stroked="t" o:allowincell="f" style="position:absolute;left:1789;top:3295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8l30,27l16,32l0,25l2,5l16,0xe" fillcolor="#ffab00" stroked="t" o:allowincell="f" style="position:absolute;left:1902;top:3307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10l30,30l16,32l0,25l0,5l16,0xe" fillcolor="#ffab00" stroked="t" o:allowincell="f" style="position:absolute;left:1984;top:3285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0" path="m16,0l30,10l30,30l16,30l0,25l0,5l16,0xe" fillcolor="#ffab00" stroked="t" o:allowincell="f" style="position:absolute;left:2040;top:3272;width:29;height:29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4,35" path="m16,0l34,10l30,28l16,35l0,28l4,8l16,0xe" fillcolor="#ffab00" stroked="t" o:allowincell="f" style="position:absolute;left:2088;top:3267;width:33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5" path="m16,0l32,8l30,30l16,35l0,25l2,8l16,0xe" fillcolor="#ffab00" stroked="t" o:allowincell="f" style="position:absolute;left:2202;top:3302;width:31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8l30,27l16,32l0,25l2,5l16,0xe" fillcolor="#ffab00" stroked="t" o:allowincell="f" style="position:absolute;left:2310;top:3307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7l30,27l16,32l0,27l2,7l16,0xe" fillcolor="#ffab00" stroked="t" o:allowincell="f" style="position:absolute;left:2372;top:3295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3" path="m14,0l32,8l30,28l14,33l0,25l2,5l14,0xe" fillcolor="#ffab00" stroked="t" o:allowincell="f" style="position:absolute;left:2430;top:3282;width:31;height:32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7l30,25l16,32l0,25l2,5l16,0xe" fillcolor="#ffab00" stroked="t" o:allowincell="f" style="position:absolute;left:2478;top:3270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5" path="m16,0l32,10l30,30l16,35l0,27l0,10l16,0xe" fillcolor="#ffab00" stroked="t" o:allowincell="f" style="position:absolute;left:2534;top:3255;width:31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2" path="m14,0l30,10l26,27l14,32l0,27l0,5l14,0xe" fillcolor="#ffab00" stroked="t" o:allowincell="f" style="position:absolute;left:2644;top:3228;width:29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7l30,27l16,32l0,25l0,5l16,0xe" fillcolor="#ffab00" stroked="t" o:allowincell="f" style="position:absolute;left:2690;top:3233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3" path="m16,0l32,10l30,30l16,33l0,25l2,8l16,0xe" fillcolor="#ffab00" stroked="t" o:allowincell="f" style="position:absolute;left:1769;top:3163;width:31;height:32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7l30,30l16,32l0,25l2,7l16,0xe" fillcolor="#ffab00" stroked="t" o:allowincell="f" style="position:absolute;left:1735;top:3208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29,32" path="m14,0l29,7l28,29l14,32l0,27l0,7l14,0xe" fillcolor="#ffab00" stroked="t" o:allowincell="f" style="position:absolute;left:1839;top:3295;width:28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2" path="m14,0l30,7l28,29l14,32l0,27l0,7l14,0xe" fillcolor="#ffab00" stroked="t" o:allowincell="f" style="position:absolute;left:2142;top:3295;width:29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2" path="m16,0l30,8l28,27l16,32l0,25l0,8l16,0xe" fillcolor="#ffab00" stroked="t" o:allowincell="f" style="position:absolute;left:2256;top:3302;width:29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5" path="m14,0l32,10l32,28l14,35l0,25l2,8l14,0xe" fillcolor="#ffab00" stroked="t" o:allowincell="f" style="position:absolute;left:2576;top:3230;width:31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5" path="m14,0l30,10l28,30l14,35l0,27l2,10l14,0xe" fillcolor="#ffab00" stroked="t" o:allowincell="f" style="position:absolute;left:2740;top:3255;width:29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8,0l32,7l32,27l18,32l0,24l0,5l18,0xe" fillcolor="#ffab00" stroked="t" o:allowincell="f" style="position:absolute;left:2982;top:2953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7l28,27l16,32l0,24l0,5l16,0xe" fillcolor="#ffab00" stroked="t" o:allowincell="f" style="position:absolute;left:2776;top:3310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2" path="m16,0l30,8l28,27l16,32l0,25l0,5l16,0xe" fillcolor="#ffab00" stroked="t" o:allowincell="f" style="position:absolute;left:2734;top:3354;width:29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3" path="m16,0l32,8l30,28l16,33l0,25l2,5l16,0xe" fillcolor="#ffab00" stroked="t" o:allowincell="f" style="position:absolute;left:2692;top:3381;width:31;height:32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2" path="m16,0l30,8l28,28l16,32l0,25l0,5l16,0xe" fillcolor="#ffab00" stroked="t" o:allowincell="f" style="position:absolute;left:2014;top:3111;width:29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2" path="m14,0l30,7l28,27l14,32l0,25l0,5l14,0xe" fillcolor="#ffab00" stroked="t" o:allowincell="f" style="position:absolute;left:3127;top:2779;width:29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28,32" path="m12,0l28,10l28,30l12,32l0,25l0,5l12,0xe" fillcolor="#ffab00" stroked="t" o:allowincell="f" style="position:absolute;left:3074;top:2784;width:27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5" path="m16,0l32,8l30,27l16,35l0,25l0,5l16,0xe" fillcolor="#ffab00" stroked="t" o:allowincell="f" style="position:absolute;left:3026;top:2878;width:31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28,33" path="m14,0l28,8l28,28l14,33l0,25l0,8l14,0xe" fillcolor="#ffab00" stroked="t" o:allowincell="f" style="position:absolute;left:2656;top:3381;width:27;height:32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5" path="m14,0l30,8l28,30l14,35l0,25l0,8l14,0xe" fillcolor="#ffab00" stroked="t" o:allowincell="f" style="position:absolute;left:2952;top:3044;width:29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7l28,27l16,32l0,27l0,5l16,0xe" fillcolor="#ffab00" stroked="t" o:allowincell="f" style="position:absolute;left:2888;top:3062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29" path="m14,0l30,7l28,27l14,29l0,24l0,7l14,0xe" fillcolor="#ffab00" stroked="t" o:allowincell="f" style="position:absolute;left:2826;top:3067;width:29;height:28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2" path="m16,0l32,7l30,27l16,32l0,22l2,4l16,0xe" fillcolor="#ffab00" stroked="t" o:allowincell="f" style="position:absolute;left:2766;top:3077;width:31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4" path="m16,0l32,12l30,29l16,34l0,27l0,10l16,0xe" fillcolor="#ffab00" stroked="t" o:allowincell="f" style="position:absolute;left:2710;top:3067;width:31;height:33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29" path="m16,0l30,10l28,27l16,29l0,24l0,7l16,0xe" fillcolor="#ffab00" stroked="t" o:allowincell="f" style="position:absolute;left:2652;top:3067;width:29;height:28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5" path="m18,0l30,8l28,30l18,35l0,27l2,8l18,0xe" fillcolor="#ffab00" stroked="t" o:allowincell="f" style="position:absolute;left:2596;top:3059;width:29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5" path="m14,0l30,8l28,30l14,35l0,27l0,8l14,0xe" fillcolor="#ffab00" stroked="t" o:allowincell="f" style="position:absolute;left:2548;top:3059;width:29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4" path="m16,0l32,10l30,29l16,34l0,27l2,7l16,0xe" fillcolor="#ffab00" stroked="t" o:allowincell="f" style="position:absolute;left:2494;top:3057;width:31;height:33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2,37" path="m16,0l32,12l30,32l16,37l0,27l2,7l16,0xe" fillcolor="#ffab00" stroked="t" o:allowincell="f" style="position:absolute;left:2434;top:3052;width:31;height:36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4,32" path="m16,0l34,7l30,27l16,32l0,27l2,5l16,0xe" fillcolor="#ffab00" stroked="t" o:allowincell="f" style="position:absolute;left:2378;top:3052;width:33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4" path="m16,0l30,10l30,29l16,34l0,27l2,7l16,0xe" fillcolor="#ffab00" stroked="t" o:allowincell="f" style="position:absolute;left:2324;top:3052;width:29;height:33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5" path="m14,0l30,8l30,30l14,35l0,27l0,8l14,0xe" fillcolor="#ffab00" stroked="t" o:allowincell="f" style="position:absolute;left:2268;top:3059;width:29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4,32" path="m16,0l34,10l30,27l16,32l0,25l2,5l16,0xe" fillcolor="#ffab00" stroked="t" o:allowincell="f" style="position:absolute;left:2210;top:3079;width:33;height:31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  <v:shape id="shape_0" coordsize="30,35" path="m16,0l30,10l30,28l16,35l0,25l2,8l16,0xe" fillcolor="#ffab00" stroked="t" o:allowincell="f" style="position:absolute;left:2138;top:3096;width:29;height:34;mso-wrap-style:none;v-text-anchor:middle;mso-position-horizontal-relative:char">
                    <v:fill o:detectmouseclick="t" type="solid" color2="#0054ff"/>
                    <v:stroke color="#ffab00" weight="1440" joinstyle="round" endcap="flat"/>
                    <w10:wrap type="none"/>
                  </v:shape>
                </v:group>
                <v:shape id="shape_0" coordsize="30,32" path="m14,0l30,7l30,27l14,32l0,25l2,5l14,0xe" fillcolor="#ffab00" stroked="t" o:allowincell="f" style="position:absolute;left:2074;top:3104;width:29;height:31;mso-wrap-style:none;v-text-anchor:middle;mso-position-horizontal-relative:char">
                  <v:fill o:detectmouseclick="t" type="solid" color2="#0054ff"/>
                  <v:stroke color="#ffab00" weight="1440" joinstyle="round" endcap="flat"/>
                  <w10:wrap type="none"/>
                </v:shape>
                <v:shape id="shape_0" coordsize="32,32" path="m16,0l32,10l28,27l16,32l0,24l0,5l16,0xe" fillcolor="#ffab00" stroked="t" o:allowincell="f" style="position:absolute;left:2988;top:3000;width:31;height:31;mso-wrap-style:none;v-text-anchor:middle;mso-position-horizontal-relative:char">
                  <v:fill o:detectmouseclick="t" type="solid" color2="#0054ff"/>
                  <v:stroke color="#ffab00" weight="1440" joinstyle="round" endcap="flat"/>
                  <w10:wrap type="none"/>
                </v:shape>
                <v:shape id="shape_0" coordsize="34,34" path="m18,0l34,10l30,30l18,34l0,27l2,7l18,0xe" fillcolor="#ffab00" stroked="t" o:allowincell="f" style="position:absolute;left:3026;top:2814;width:33;height:33;mso-wrap-style:none;v-text-anchor:middle;mso-position-horizontal-relative:char">
                  <v:fill o:detectmouseclick="t" type="solid" color2="#0054ff"/>
                  <v:stroke color="#ffab00" weight="1440" joinstyle="round" endcap="flat"/>
                  <w10:wrap type="none"/>
                </v:shape>
                <v:shape id="shape_0" coordsize="174,111" path="m174,57l172,52l172,47l170,42l170,37l166,32l162,30l158,25l152,22l148,17l142,15l136,12l130,7l124,5l116,5l108,2l100,0l94,0l86,0l80,0l72,0l64,2l58,5l50,5l44,7l38,12l30,15l24,17l20,22l16,25l12,30l8,32l6,37l2,42l2,47l0,52l0,57l0,62l2,67l2,72l6,77l8,82l12,84l16,89l20,96l24,96l30,101l38,104l44,106l50,109l58,109l64,111l72,111l80,111l86,111l94,111l100,111l108,111l116,109l124,109l130,106l136,104l142,101l148,96l152,96l158,89l162,84l166,82l170,77l170,72l172,67l172,62l174,57xe" fillcolor="#ffab00" stroked="t" o:allowincell="f" style="position:absolute;left:2486;top:3342;width:173;height:110;mso-wrap-style:none;v-text-anchor:middle;mso-position-horizontal-relative:char">
                  <v:fill o:detectmouseclick="t" type="solid" color2="#0054ff"/>
                  <v:stroke color="#ffab00" weight="1440" joinstyle="round" endcap="flat"/>
                  <w10:wrap type="none"/>
                </v:shape>
                <v:shape id="shape_0" coordsize="70,64" path="m70,32l70,29l68,27l68,24l68,19l68,19l66,14l64,14l62,12l60,9l56,7l54,7l52,4l50,4l46,2l44,2l42,2l38,2l34,0l32,2l30,2l26,2l24,2l20,4l18,4l16,7l12,7l12,9l8,12l6,14l6,14l4,19l2,19l2,24l0,27l0,29l0,32l0,34l0,37l2,39l2,42l4,44l6,47l6,49l8,52l12,54l12,54l16,57l18,57l20,59l24,61l26,61l30,61l32,61l34,64l38,61l42,61l44,61l46,61l50,59l52,57l54,57l56,54l60,54l62,52l64,49l66,47l68,44l68,42l68,39l68,37l70,34l70,32xe" fillcolor="#ffab00" stroked="t" o:allowincell="f" style="position:absolute;left:3645;top:2844;width:69;height:63;mso-wrap-style:none;v-text-anchor:middle;mso-position-horizontal-relative:char">
                  <v:fill o:detectmouseclick="t" type="solid" color2="#0054ff"/>
                  <v:stroke color="black" weight="1440" joinstyle="round" endcap="flat"/>
                  <w10:wrap type="none"/>
                </v:shape>
                <v:shape id="shape_0" coordsize="64,156" path="m48,0l60,22l64,45l64,67l64,82l56,107l50,127l38,146l20,156l6,146l0,124l0,107l0,82l6,60l12,40l24,17l40,3l48,0xe" fillcolor="#ffab00" stroked="t" o:allowincell="f" style="position:absolute;left:3713;top:2831;width:63;height:155;mso-wrap-style:none;v-text-anchor:middle;mso-position-horizontal-relative:char">
                  <v:fill o:detectmouseclick="t" type="solid" color2="#0054ff"/>
                  <v:stroke color="black" weight="1440" joinstyle="round" endcap="flat"/>
                  <w10:wrap type="none"/>
                </v:shape>
                <v:shape id="shape_0" coordsize="663,310" path="m663,201l649,223l631,240l617,260l601,278l575,292l544,305l526,305l506,310l482,310l458,310l434,305l408,305l382,297l354,292l324,282l296,270l282,268l244,253l220,243l200,230l176,221l154,206l132,196l114,178l98,171l80,156l54,131l36,106l24,82l0,0l12,32l48,72l102,106l164,141l240,176l332,203l446,228l556,238l613,230l645,218l663,201xe" fillcolor="#ffab00" stroked="t" o:allowincell="f" style="position:absolute;left:3787;top:2918;width:662;height:309;mso-wrap-style:none;v-text-anchor:middle;mso-position-horizontal-relative:char">
                  <v:fill o:detectmouseclick="t" type="solid" color2="#0054ff"/>
                  <v:stroke color="black" weight="1440" joinstyle="round" endcap="flat"/>
                  <w10:wrap type="none"/>
                </v:shape>
                <v:shape id="shape_0" coordsize="673,335" path="m312,231l342,236l382,253l420,258l474,270l524,273l562,273l607,265l631,256l645,236l653,206l665,228l671,248l673,270l671,285l657,308l631,322l615,327l595,332l573,335l552,335l524,335l498,332l468,330l436,325l406,320l372,313l340,303l306,293l290,288l272,280l238,268l178,243l150,231l124,216l98,199l76,184l56,171l40,156l14,127l0,99l0,72l8,52l20,32l32,15l50,0l52,25l66,70l98,102l134,139l178,164l210,179l268,211l312,231xe" fillcolor="#ffab00" stroked="t" o:allowincell="f" style="position:absolute;left:3785;top:2821;width:672;height:334;mso-wrap-style:none;v-text-anchor:middle;mso-position-horizontal-relative:char">
                  <v:fill o:detectmouseclick="t" type="solid" color2="#0054ff"/>
                  <v:stroke color="black" weight="1440" joinstyle="round" endcap="flat"/>
                  <w10:wrap type="none"/>
                </v:shape>
                <v:shape id="shape_0" coordsize="551,2063" path="m0,1911l98,1921l210,1958l310,2015l342,2063l383,2058l551,102l535,87l453,82l383,64l316,42l284,17l266,0l0,1911xe" fillcolor="blue" stroked="t" o:allowincell="f" style="position:absolute;left:2760;top:243;width:550;height:2062;mso-wrap-style:none;v-text-anchor:middle;mso-position-horizontal-relative:char">
                  <v:fill o:detectmouseclick="t" type="solid" color2="yellow"/>
                  <v:stroke color="black" weight="1440" joinstyle="round" endcap="flat"/>
                  <w10:wrap type="none"/>
                </v:shape>
                <v:shape id="shape_0" coordsize="853,163" path="m38,163l849,29l853,0l0,134l20,148l38,163xe" fillcolor="blue" stroked="t" o:allowincell="f" style="position:absolute;left:3036;top:102;width:852;height:162;mso-wrap-style:none;v-text-anchor:middle;mso-position-horizontal-relative:char">
                  <v:fill o:detectmouseclick="t" type="solid" color2="yellow"/>
                  <v:stroke color="black" weight="1440" joinstyle="round" endcap="flat"/>
                  <w10:wrap type="none"/>
                </v:shape>
                <v:shape id="shape_0" coordsize="659,1291" path="m453,22l0,1160l8,1197l20,1222l38,1247l46,1264l66,1274l84,1284l132,1291l182,1277l555,335l615,159l587,168l563,161l537,141l519,124l501,106l485,82l467,44l467,37l659,15l659,0l453,22xe" fillcolor="black" stroked="t" o:allowincell="f" style="position:absolute;left:1587;top:905;width:658;height:1290;mso-wrap-style:none;v-text-anchor:middle;mso-position-horizontal-relative:char">
                  <v:fill o:detectmouseclick="t" type="solid" color2="white"/>
                  <v:stroke color="#ababab" weight="1440" joinstyle="round" endcap="flat"/>
                  <w10:wrap type="none"/>
                </v:shape>
                <v:shape id="shape_0" coordsize="685,1443" path="m0,1403l447,0l459,27l485,50l515,67l545,84l625,114l641,117l655,117l685,109l323,1443l253,1443l111,1433l35,1416l0,1403xe" fillcolor="#ffab00" stroked="t" o:allowincell="f" style="position:absolute;left:1855;top:756;width:684;height:1442;mso-wrap-style:none;v-text-anchor:middle;mso-position-horizontal-relative:char">
                  <v:fill o:detectmouseclick="t" type="solid" color2="#0054ff"/>
                  <v:stroke color="black" weight="1440" joinstyle="round" endcap="flat"/>
                  <w10:wrap type="none"/>
                </v:shape>
                <v:shape id="shape_0" coordsize="282,62" path="m20,55l274,23l282,0l0,30l6,38l20,62l20,55xe" fillcolor="#ffab00" stroked="t" o:allowincell="f" style="position:absolute;left:2302;top:726;width:281;height:61;mso-wrap-style:none;v-text-anchor:middle;mso-position-horizontal-relative:char">
                  <v:fill o:detectmouseclick="t" type="solid" color2="#0054ff"/>
                  <v:stroke color="black" weight="1440" joinstyle="round" endcap="flat"/>
                  <w10:wrap type="none"/>
                </v:shape>
                <v:shape id="shape_0" coordsize="790,1829" path="m790,168l778,168l740,161l716,158l690,149l666,141l640,131l616,121l592,109l570,94l550,82l532,67l516,52l492,25l492,0l0,1829l210,1805l320,1787l366,1782l634,739l790,168xe" fillcolor="#ab0202" stroked="t" o:allowincell="f" style="position:absolute;left:2184;top:377;width:789;height:1828;mso-wrap-style:none;v-text-anchor:middle;mso-position-horizontal-relative:char">
                  <v:fill o:detectmouseclick="t" type="solid" color2="#54fdfd"/>
                  <v:stroke color="black" weight="1440" joinstyle="round" endcap="flat"/>
                  <w10:wrap type="none"/>
                </v:shape>
                <v:shape id="shape_0" coordsize="310,92" path="m18,92l304,44l310,0l0,57l2,77l18,92xe" fillcolor="#ab0202" stroked="t" o:allowincell="f" style="position:absolute;left:2704;top:320;width:309;height:91;mso-wrap-style:none;v-text-anchor:middle;mso-position-horizontal-relative:char">
                  <v:fill o:detectmouseclick="t" type="solid" color2="#54fdfd"/>
                  <v:stroke color="black" weight="1440" joinstyle="round" endcap="flat"/>
                  <w10:wrap type="none"/>
                </v:shape>
                <v:shape id="shape_0" coordsize="382,2157" path="m0,0l0,2016l144,2090l362,2150l382,2157l382,75l344,85l292,85l232,77l156,62l120,62l74,45l32,30l0,0xe" fillcolor="lime" stroked="t" o:allowincell="f" style="position:absolute;left:3745;top:493;width:381;height:2156;mso-wrap-style:none;v-text-anchor:middle;mso-position-horizontal-relative:char">
                  <v:fill o:detectmouseclick="t" type="solid" color2="fuchsia"/>
                  <v:stroke color="white" weight="1440" joinstyle="round" endcap="flat"/>
                  <w10:wrap type="none"/>
                </v:shape>
                <v:shape id="shape_0" coordsize="883,741" path="m0,741l0,171l883,0l883,436l20,726l0,741xe" fillcolor="lime" stroked="t" o:allowincell="f" style="position:absolute;left:4129;top:397;width:882;height:740;mso-wrap-style:none;v-text-anchor:middle;mso-position-horizontal-relative:char">
                  <v:fill o:detectmouseclick="t" type="solid" color2="fuchsia"/>
                  <v:stroke color="white" weight="1440" joinstyle="round" endcap="flat"/>
                  <w10:wrap type="none"/>
                </v:shape>
                <v:shape id="shape_0" coordsize="951,196" path="m0,169l951,0l951,30l26,196l0,169xe" fillcolor="lime" stroked="t" o:allowincell="f" style="position:absolute;left:3761;top:317;width:950;height:195;mso-wrap-style:none;v-text-anchor:middle;mso-position-horizontal-relative:char">
                  <v:fill o:detectmouseclick="t" type="solid" color2="fuchsia"/>
                  <v:stroke color="black" weight="1440" joinstyle="round" endcap="flat"/>
                  <w10:wrap type="none"/>
                </v:shape>
                <v:shape id="shape_0" coordsize="38,566" path="m20,566l38,566l38,0l0,0l0,566l20,566xe" fillcolor="white" stroked="f" o:allowincell="f" style="position:absolute;left:4147;top:555;width:37;height:5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7,2008" path="m401,0l887,1944l741,1991l631,2008l555,2006l497,1981l471,1956l0,94l92,97l182,82l275,47l385,10l401,0xe" fillcolor="#ff0056" stroked="f" o:allowincell="f" style="position:absolute;left:4141;top:1061;width:886;height:2007;mso-wrap-style:none;v-text-anchor:middle;mso-position-horizontal-relative:char">
                  <v:fill o:detectmouseclick="t" type="solid" color2="#00ffa9"/>
                  <v:stroke color="#3465a4" joinstyle="round" endcap="flat"/>
                  <w10:wrap type="none"/>
                </v:shape>
                <v:shape id="shape_0" coordsize="1603,2308" path="m484,2308l1603,1842l1127,0l0,355l484,2308xe" fillcolor="#ff0056" stroked="f" o:allowincell="f" style="position:absolute;left:4540;top:704;width:1602;height:2307;mso-wrap-style:none;v-text-anchor:middle;mso-position-horizontal-relative:char">
                  <v:fill o:detectmouseclick="t" type="solid" color2="#00ffa9"/>
                  <v:stroke color="#3465a4" joinstyle="round" endcap="flat"/>
                  <w10:wrap type="none"/>
                </v:shape>
                <v:shape id="shape_0" coordsize="506,1953" path="m488,1946l506,1938l36,0l0,12l470,1953l488,1946xe" fillcolor="white" stroked="f" o:allowincell="f" style="position:absolute;left:4568;top:1044;width:505;height:19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,2147" path="m12,0l12,1948l0,1958l52,1976l96,2003l134,2028l180,2052l362,2147l362,72l288,87l188,79l86,52l36,27l12,0xe" fillcolor="#ababab" stroked="f" o:allowincell="f" style="position:absolute;left:3317;top:325;width:361;height:2146;mso-wrap-style:none;v-text-anchor:middle;mso-position-horizontal-relative:char">
                  <v:fill o:detectmouseclick="t" type="solid" color2="#545454"/>
                  <v:stroke color="#3465a4" joinstyle="round" endcap="flat"/>
                  <w10:wrap type="none"/>
                </v:shape>
                <v:shape id="shape_0" coordsize="893,2293" path="m0,173l0,2251l68,2293l68,265l893,116l893,0l18,166l0,173xe" fillcolor="#ababab" stroked="f" o:allowincell="f" style="position:absolute;left:3681;top:221;width:892;height:2292;mso-wrap-style:none;v-text-anchor:middle;mso-position-horizontal-relative:char">
                  <v:fill o:detectmouseclick="t" type="solid" color2="#545454"/>
                  <v:stroke color="#3465a4" joinstyle="round" endcap="flat"/>
                  <w10:wrap type="none"/>
                </v:shape>
                <v:shape id="shape_0" coordsize="858,173" path="m102,173l858,29l858,0l0,148l48,166l64,171l26,173l102,173xe" fillcolor="#ababab" stroked="f" o:allowincell="f" style="position:absolute;left:3333;top:164;width:857;height:172;mso-wrap-style:none;v-text-anchor:middle;mso-position-horizontal-relative:char">
                  <v:fill o:detectmouseclick="t" type="solid" color2="#545454"/>
                  <v:stroke color="#3465a4" joinstyle="round" endcap="flat"/>
                  <w10:wrap type="none"/>
                </v:shape>
                <v:shape id="shape_0" coordsize="381,939" path="m381,0l0,939l56,917l84,919l381,0xe" fillcolor="black" stroked="f" o:allowincell="f" style="position:absolute;left:1765;top:1240;width:380;height:9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1636" path="m0,1636l432,22l444,0l206,1628l0,1636xe" fillcolor="black" stroked="f" o:allowincell="f" style="position:absolute;left:2550;top:516;width:443;height:16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  <w:lang w:val="nl-NL"/>
        </w:rPr>
      </w:pPr>
      <w:r>
        <w:rPr>
          <w:b/>
          <w:i/>
          <w:color w:val="0000FF"/>
          <w:sz w:val="38"/>
          <w:szCs w:val="28"/>
          <w:lang w:val="nl-NL"/>
        </w:rPr>
        <w:t>Tổ: KHTN1</w:t>
      </w:r>
    </w:p>
    <w:p>
      <w:pPr>
        <w:pStyle w:val="Normal"/>
        <w:jc w:val="center"/>
        <w:rPr>
          <w:rFonts w:ascii="VNI-Top" w:hAnsi="VNI-Top" w:cs="VNI-Top"/>
          <w:i/>
          <w:i/>
          <w:color w:val="0000FF"/>
          <w:sz w:val="32"/>
          <w:szCs w:val="30"/>
          <w:lang w:val="nl-NL"/>
        </w:rPr>
      </w:pPr>
      <w:r>
        <w:rPr>
          <w:rFonts w:cs="VNI-Top" w:ascii="VNI-Top" w:hAnsi="VNI-Top"/>
          <w:i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b/>
          <w:b/>
          <w:i/>
          <w:i/>
          <w:color w:val="0000FF"/>
          <w:sz w:val="38"/>
          <w:szCs w:val="28"/>
          <w:lang w:val="nl-NL"/>
        </w:rPr>
      </w:pPr>
      <w:r>
        <w:rPr>
          <w:b/>
          <w:i/>
          <w:color w:val="0000FF"/>
          <w:sz w:val="38"/>
          <w:szCs w:val="28"/>
          <w:lang w:val="nl-NL"/>
        </w:rPr>
        <w:t>Giáo viên:</w:t>
      </w:r>
      <w:r>
        <w:rPr>
          <w:rFonts w:cs=".VnStamp" w:ascii=".VnStamp" w:hAnsi=".VnStamp"/>
          <w:i/>
          <w:color w:val="0000FF"/>
          <w:sz w:val="16"/>
          <w:szCs w:val="16"/>
          <w:lang w:val="nl-NL"/>
        </w:rPr>
        <w:t xml:space="preserve"> </w:t>
      </w:r>
      <w:r>
        <w:rPr>
          <w:b/>
          <w:i/>
          <w:color w:val="0000FF"/>
          <w:sz w:val="38"/>
          <w:szCs w:val="28"/>
          <w:lang w:val="nl-NL"/>
        </w:rPr>
        <w:t>ĐOÀN VĂN TOẢN</w:t>
      </w:r>
    </w:p>
    <w:p>
      <w:pPr>
        <w:pStyle w:val="Normal"/>
        <w:rPr>
          <w:rFonts w:ascii=".VnStamp" w:hAnsi=".VnStamp" w:cs=".VnStamp"/>
          <w:b/>
          <w:b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" w:hAnsi=".VnStamp" w:cs=".VnStamp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" w:ascii=".VnStamp" w:hAnsi=".VnStamp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b/>
          <w:i/>
          <w:color w:val="000080"/>
          <w:sz w:val="28"/>
          <w:szCs w:val="28"/>
          <w:lang w:val="nl-NL"/>
        </w:rPr>
        <w:t>Năm học</w:t>
      </w:r>
      <w:r>
        <w:rPr>
          <w:rFonts w:cs="Arial" w:ascii="Arial" w:hAnsi="Arial"/>
          <w:b/>
          <w:i/>
          <w:color w:val="000080"/>
          <w:sz w:val="28"/>
          <w:szCs w:val="28"/>
          <w:lang w:val="nl-NL"/>
        </w:rPr>
        <w:t>:</w:t>
      </w:r>
      <w:r>
        <w:rPr>
          <w:b/>
          <w:i/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lang w:val="nl-NL"/>
        </w:rPr>
        <w:t>2014 - 2015</w:t>
      </w:r>
    </w:p>
    <w:sectPr>
      <w:footerReference w:type="default" r:id="rId27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VNI-HLThuphap">
    <w:charset w:val="00"/>
    <w:family w:val="auto"/>
    <w:pitch w:val="variable"/>
  </w:font>
  <w:font w:name=".VnTimeH">
    <w:charset w:val="00"/>
    <w:family w:val="swiss"/>
    <w:pitch w:val="variable"/>
  </w:font>
  <w:font w:name="VNI-Top">
    <w:charset w:val="00"/>
    <w:family w:val="auto"/>
    <w:pitch w:val="variable"/>
  </w:font>
  <w:font w:name="Stencil">
    <w:charset w:val="00"/>
    <w:family w:val="roman"/>
    <w:pitch w:val="variable"/>
  </w:font>
  <w:font w:name=".VnStamp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wmf"/><Relationship Id="rId26" Type="http://schemas.openxmlformats.org/officeDocument/2006/relationships/image" Target="media/image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4:00Z</dcterms:created>
  <dc:creator>Quynh Van</dc:creator>
  <dc:description/>
  <cp:keywords/>
  <dc:language>en-US</dc:language>
  <cp:lastModifiedBy>PHILONG</cp:lastModifiedBy>
  <cp:lastPrinted>2014-11-24T21:21:00Z</cp:lastPrinted>
  <dcterms:modified xsi:type="dcterms:W3CDTF">2014-11-24T14:27:00Z</dcterms:modified>
  <cp:revision>6</cp:revision>
  <dc:subject/>
  <dc:title> </dc:title>
</cp:coreProperties>
</file>